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rFonts w:ascii="Verdana" w:hAnsi="Verdana" w:eastAsia="ヒラギノ角ゴ Pro W3" w:cs="Verdana"/>
        </w:rPr>
      </w:pPr>
      <w:r>
        <w:rPr>
          <w:rFonts w:eastAsia="ヒラギノ角ゴ Pro W3" w:cs="Verdana" w:ascii="Verdana" w:hAnsi="Verdana"/>
        </w:rPr>
        <w:t>Николай Курдюмов «Успехология любви»</w:t>
      </w:r>
    </w:p>
    <w:p>
      <w:pPr>
        <w:pStyle w:val="Body"/>
        <w:rPr>
          <w:rFonts w:ascii="Verdana" w:hAnsi="Verdana" w:eastAsia="ヒラギノ角ゴ Pro W3" w:cs="Verdana"/>
        </w:rPr>
      </w:pPr>
      <w:r>
        <w:rPr>
          <w:rFonts w:eastAsia="ヒラギノ角ゴ Pro W3" w:cs="Verdana" w:ascii="Verdana" w:hAnsi="Verdana"/>
        </w:rPr>
      </w:r>
    </w:p>
    <w:p>
      <w:pPr>
        <w:pStyle w:val="Normal"/>
        <w:spacing w:lineRule="atLeast" w:line="400" w:before="0" w:after="240"/>
        <w:rPr>
          <w:rFonts w:ascii="Verdana" w:hAnsi="Verdana" w:eastAsia="ヒラギノ角ゴ Pro W3" w:cs="Verdana"/>
          <w:color w:val="000000"/>
        </w:rPr>
      </w:pPr>
      <w:r>
        <w:rPr>
          <w:rFonts w:eastAsia="ヒラギノ角ゴ Pro W3" w:cs="Verdana" w:ascii="Verdana" w:hAnsi="Verdana"/>
          <w:color w:val="000000"/>
        </w:rPr>
        <w:t>Старательно скопировано с сайта Николая Курдюмова 4 ноября 2008.</w:t>
      </w:r>
    </w:p>
    <w:p>
      <w:pPr>
        <w:pStyle w:val="Normal"/>
        <w:spacing w:lineRule="atLeast" w:line="400" w:before="0" w:after="240"/>
        <w:rPr>
          <w:rFonts w:ascii="Verdana" w:hAnsi="Verdana" w:eastAsia="ヒラギノ角ゴ Pro W3" w:cs="Verdana"/>
          <w:color w:val="000000"/>
        </w:rPr>
      </w:pPr>
      <w:r>
        <w:rPr>
          <w:rFonts w:eastAsia="ヒラギノ角ゴ Pro W3" w:cs="Verdana" w:ascii="Verdana" w:hAnsi="Verdana"/>
          <w:color w:val="000000"/>
        </w:rPr>
        <w:t xml:space="preserve">Оригинал онлайн: </w:t>
      </w:r>
      <w:hyperlink r:id="rId2">
        <w:r>
          <w:rPr>
            <w:rStyle w:val="InternetLink"/>
            <w:rFonts w:eastAsia="ヒラギノ角ゴ Pro W3" w:cs="Verdana" w:ascii="Verdana" w:hAnsi="Verdana"/>
            <w:color w:val="000099"/>
            <w:u w:val="single"/>
          </w:rPr>
          <w:t>http://kurdyumov.ru/esse/love/love00.php</w:t>
        </w:r>
      </w:hyperlink>
    </w:p>
    <w:p>
      <w:pPr>
        <w:pStyle w:val="Normal"/>
        <w:spacing w:lineRule="atLeast" w:line="400" w:before="0" w:after="240"/>
        <w:rPr/>
      </w:pPr>
      <w:r>
        <w:rPr>
          <w:rFonts w:eastAsia="ヒラギノ角ゴ Pro W3" w:cs="Verdana" w:ascii="Verdana" w:hAnsi="Verdana"/>
          <w:color w:val="000000"/>
        </w:rPr>
        <w:t xml:space="preserve">Специально для </w:t>
      </w:r>
      <w:hyperlink r:id="rId3">
        <w:r>
          <w:rPr>
            <w:rStyle w:val="InternetLink"/>
            <w:rFonts w:eastAsia="ヒラギノ角ゴ Pro W3" w:cs="Verdana" w:ascii="Verdana" w:hAnsi="Verdana"/>
            <w:color w:val="000099"/>
            <w:u w:val="single"/>
          </w:rPr>
          <w:t>BuildYourself.ru — Жизненный Новострой</w:t>
        </w:r>
      </w:hyperlink>
      <w:r>
        <w:rPr>
          <w:rFonts w:eastAsia="ヒラギノ角ゴ Pro W3" w:cs="Verdana" w:ascii="Verdana" w:hAnsi="Verdana"/>
          <w:color w:val="000000"/>
        </w:rPr>
        <w:t>.</w:t>
      </w:r>
    </w:p>
    <w:p>
      <w:pPr>
        <w:pStyle w:val="Normal"/>
        <w:spacing w:lineRule="atLeast" w:line="400" w:before="0" w:after="240"/>
        <w:jc w:val="right"/>
        <w:rPr>
          <w:rFonts w:ascii="Verdana" w:hAnsi="Verdana" w:eastAsia="ヒラギノ角ゴ Pro W3" w:cs="Verdana"/>
          <w:b/>
          <w:b/>
          <w:color w:val="8E6719"/>
        </w:rPr>
      </w:pPr>
      <w:r>
        <w:rPr>
          <w:rFonts w:eastAsia="ヒラギノ角ゴ Pro W3" w:cs="Verdana" w:ascii="Verdana" w:hAnsi="Verdana"/>
          <w:b/>
          <w:color w:val="8E6719"/>
        </w:rPr>
      </w:r>
    </w:p>
    <w:p>
      <w:pPr>
        <w:pStyle w:val="Normal"/>
        <w:spacing w:lineRule="atLeast" w:line="400" w:before="0" w:after="240"/>
        <w:jc w:val="right"/>
        <w:rPr>
          <w:rFonts w:ascii="Verdana" w:hAnsi="Verdana" w:eastAsia="ヒラギノ角ゴ Pro W3" w:cs="Verdana"/>
          <w:b/>
          <w:b/>
          <w:color w:val="8E6719"/>
        </w:rPr>
      </w:pPr>
      <w:r>
        <w:rPr>
          <w:rFonts w:eastAsia="ヒラギノ角ゴ Pro W3" w:cs="Verdana" w:ascii="Verdana" w:hAnsi="Verdana"/>
          <w:b/>
          <w:color w:val="000000"/>
        </w:rPr>
        <w:t>Успехология любви</w:t>
      </w:r>
    </w:p>
    <w:p>
      <w:pPr>
        <w:pStyle w:val="Normal"/>
        <w:spacing w:lineRule="atLeast" w:line="400" w:before="0" w:after="240"/>
        <w:jc w:val="right"/>
        <w:rPr>
          <w:rFonts w:ascii="Verdana" w:hAnsi="Verdana" w:eastAsia="ヒラギノ角ゴ Pro W3" w:cs="Verdana"/>
        </w:rPr>
      </w:pPr>
      <w:r>
        <w:rPr>
          <w:rFonts w:eastAsia="ヒラギノ角ゴ Pro W3" w:cs="Verdana" w:ascii="Verdana" w:hAnsi="Verdana"/>
          <w:i/>
          <w:sz w:val="22"/>
        </w:rPr>
        <w:t>МОИМ УМНЫМ ДЕТЯМ И ВСЕМ, ВСЕМ ОСТАЛЬНЫМ…</w:t>
      </w:r>
    </w:p>
    <w:p>
      <w:pPr>
        <w:pStyle w:val="Normal"/>
        <w:spacing w:lineRule="atLeast" w:line="400" w:before="0" w:after="220"/>
        <w:jc w:val="both"/>
        <w:rPr>
          <w:rFonts w:ascii="Verdana" w:hAnsi="Verdana" w:eastAsia="ヒラギノ角ゴ Pro W3" w:cs="Verdana"/>
          <w:sz w:val="22"/>
        </w:rPr>
      </w:pPr>
      <w:r>
        <w:rPr>
          <w:rFonts w:eastAsia="ヒラギノ角ゴ Pro W3" w:cs="Verdana" w:ascii="Verdana" w:hAnsi="Verdana"/>
          <w:sz w:val="22"/>
        </w:rPr>
        <w:t>Любовь приходит и уходит,</w:t>
      </w:r>
    </w:p>
    <w:p>
      <w:pPr>
        <w:pStyle w:val="Normal"/>
        <w:spacing w:lineRule="atLeast" w:line="400" w:before="0" w:after="220"/>
        <w:jc w:val="both"/>
        <w:rPr>
          <w:rFonts w:ascii="Verdana" w:hAnsi="Verdana" w:eastAsia="ヒラギノ角ゴ Pro W3" w:cs="Verdana"/>
          <w:sz w:val="22"/>
        </w:rPr>
      </w:pPr>
      <w:r>
        <w:rPr>
          <w:rFonts w:eastAsia="ヒラギノ角ゴ Pro W3" w:cs="Verdana" w:ascii="Verdana" w:hAnsi="Verdana"/>
          <w:sz w:val="22"/>
        </w:rPr>
        <w:t>И окрыляет, и казнит,</w:t>
      </w:r>
    </w:p>
    <w:p>
      <w:pPr>
        <w:pStyle w:val="Normal"/>
        <w:spacing w:lineRule="atLeast" w:line="400" w:before="0" w:after="220"/>
        <w:jc w:val="both"/>
        <w:rPr>
          <w:rFonts w:ascii="Verdana" w:hAnsi="Verdana" w:eastAsia="ヒラギノ角ゴ Pro W3" w:cs="Verdana"/>
          <w:sz w:val="22"/>
        </w:rPr>
      </w:pPr>
      <w:r>
        <w:rPr>
          <w:rFonts w:eastAsia="ヒラギノ角ゴ Pro W3" w:cs="Verdana" w:ascii="Verdana" w:hAnsi="Verdana"/>
          <w:sz w:val="22"/>
        </w:rPr>
        <w:t>Рвёт крышу, ворожит, морочит,</w:t>
      </w:r>
    </w:p>
    <w:p>
      <w:pPr>
        <w:pStyle w:val="Normal"/>
        <w:spacing w:lineRule="atLeast" w:line="400" w:before="0" w:after="220"/>
        <w:jc w:val="both"/>
        <w:rPr>
          <w:rFonts w:ascii="Verdana" w:hAnsi="Verdana" w:eastAsia="ヒラギノ角ゴ Pro W3" w:cs="Verdana"/>
          <w:sz w:val="22"/>
        </w:rPr>
      </w:pPr>
      <w:r>
        <w:rPr>
          <w:rFonts w:eastAsia="ヒラギノ角ゴ Pro W3" w:cs="Verdana" w:ascii="Verdana" w:hAnsi="Verdana"/>
          <w:sz w:val="22"/>
        </w:rPr>
        <w:t xml:space="preserve">И вообще, творит, что хочет – </w:t>
      </w:r>
    </w:p>
    <w:p>
      <w:pPr>
        <w:pStyle w:val="Normal"/>
        <w:spacing w:lineRule="atLeast" w:line="400" w:before="0" w:after="220"/>
        <w:jc w:val="both"/>
        <w:rPr>
          <w:rFonts w:ascii="Verdana" w:hAnsi="Verdana" w:eastAsia="ヒラギノ角ゴ Pro W3" w:cs="Verdana"/>
          <w:sz w:val="22"/>
        </w:rPr>
      </w:pPr>
      <w:r>
        <w:rPr>
          <w:rFonts w:eastAsia="ヒラギノ角ゴ Pro W3" w:cs="Verdana" w:ascii="Verdana" w:hAnsi="Verdana"/>
          <w:sz w:val="22"/>
        </w:rPr>
        <w:t>А мы торчим, как лопухи.</w:t>
      </w:r>
    </w:p>
    <w:p>
      <w:pPr>
        <w:pStyle w:val="Normal"/>
        <w:spacing w:lineRule="atLeast" w:line="400" w:before="0" w:after="280"/>
        <w:jc w:val="center"/>
        <w:rPr>
          <w:rFonts w:ascii="Verdana" w:hAnsi="Verdana" w:eastAsia="ヒラギノ角ゴ Pro W3" w:cs="Verdana"/>
          <w:spacing w:val="40"/>
          <w:sz w:val="28"/>
        </w:rPr>
      </w:pPr>
      <w:r>
        <w:rPr>
          <w:rFonts w:eastAsia="ヒラギノ角ゴ Pro W3" w:cs="Verdana" w:ascii="Verdana" w:hAnsi="Verdana"/>
          <w:spacing w:val="40"/>
          <w:sz w:val="28"/>
        </w:rPr>
        <w:t>LOVE STORY</w:t>
      </w:r>
    </w:p>
    <w:p>
      <w:pPr>
        <w:pStyle w:val="Normal"/>
        <w:spacing w:lineRule="atLeast" w:line="400" w:before="0" w:after="280"/>
        <w:jc w:val="center"/>
        <w:rPr>
          <w:rFonts w:ascii="Verdana" w:hAnsi="Verdana" w:eastAsia="ヒラギノ角ゴ Pro W3" w:cs="Verdana"/>
          <w:spacing w:val="40"/>
          <w:sz w:val="28"/>
        </w:rPr>
      </w:pPr>
      <w:r>
        <w:rPr>
          <w:rFonts w:eastAsia="ヒラギノ角ゴ Pro W3" w:cs="Verdana" w:ascii="Verdana" w:hAnsi="Verdana"/>
          <w:spacing w:val="40"/>
          <w:sz w:val="28"/>
        </w:rPr>
        <w:t>Успехология любви</w:t>
      </w:r>
    </w:p>
    <w:p>
      <w:pPr>
        <w:pStyle w:val="Normal"/>
        <w:spacing w:lineRule="atLeast" w:line="400" w:before="0" w:after="240"/>
        <w:jc w:val="center"/>
        <w:rPr>
          <w:rFonts w:ascii="Verdana" w:hAnsi="Verdana" w:eastAsia="ヒラギノ角ゴ Pro W3" w:cs="Verdana"/>
        </w:rPr>
      </w:pPr>
      <w:r>
        <w:rPr>
          <w:rFonts w:eastAsia="ヒラギノ角ゴ Pro W3" w:cs="Verdana" w:ascii="Verdana" w:hAnsi="Verdana"/>
        </w:rPr>
        <w:t>(Учебник для умных влюблённых)</w:t>
      </w:r>
    </w:p>
    <w:p>
      <w:pPr>
        <w:pStyle w:val="Normal"/>
        <w:spacing w:lineRule="atLeast" w:line="400" w:before="0" w:after="220"/>
        <w:jc w:val="both"/>
        <w:rPr>
          <w:rFonts w:ascii="Verdana" w:hAnsi="Verdana" w:eastAsia="ヒラギノ角ゴ Pro W3" w:cs="Verdana"/>
          <w:sz w:val="22"/>
        </w:rPr>
      </w:pPr>
      <w:r>
        <w:rPr>
          <w:rFonts w:eastAsia="ヒラギノ角ゴ Pro W3" w:cs="Verdana" w:ascii="Verdana" w:hAnsi="Verdana"/>
          <w:sz w:val="22"/>
        </w:rPr>
        <w:t>Любовь – это вам не просто так.</w:t>
      </w:r>
    </w:p>
    <w:p>
      <w:pPr>
        <w:pStyle w:val="Normal"/>
        <w:spacing w:lineRule="atLeast" w:line="400" w:before="0" w:after="220"/>
        <w:jc w:val="both"/>
        <w:rPr>
          <w:rFonts w:ascii="Verdana" w:hAnsi="Verdana" w:eastAsia="ヒラギノ角ゴ Pro W3" w:cs="Verdana"/>
          <w:sz w:val="22"/>
        </w:rPr>
      </w:pPr>
      <w:r>
        <w:rPr>
          <w:rFonts w:eastAsia="ヒラギノ角ゴ Pro W3" w:cs="Verdana" w:ascii="Verdana" w:hAnsi="Verdana"/>
          <w:sz w:val="22"/>
        </w:rPr>
        <w:t>Любовью надо заниматься!</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Вы знаете, что такое – любовь?.. Я имею в виду не ту неврастению, что кроет каждого строго самобытно, не ваш личный анамнез синдрома Шекспира. А тот идеал, который всегда, везде, и всем, на всех языках,  и каждому ясно, и если – то ваще, и превыше, и спасёт, и все хорошие верят, поют и плачут, а кто не верит, того накажет Бог, ибо он и есть… Вы знаете, что это такое? Я – нет.</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Мудрецы спорят, философы рассуждают, литераторы вдохновляются. Народная концепция: любовь суть счастье обладания суженным. «И жили они в любви долго и счастливо…» Ага. И что, всю жизнь, каждый божий день от счастья срывало крышу? До самой старости друг друга отчаянно завоёвывали? Не могли дождаться встречи, плавали на свидание через реку, стояли в грозу под окнами, писали трогательные письма? А оказавшись в постели, дурели от счастья? Нет?.. Так какая же это, на фиг, любовь!? Вывод народа: хрен чего в любви поймёшь.</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Более продвинутые усекают: стоит заполучить долгожданного – любовь тут же пытается куда-то хитро улизнуть. И делают вывод: любовь суть счастье избавления от страдания. Мечта, порыв, устремление, грёза о вечном блаженстве. Без мучений она не переживается – тускнеет, рассеивается, «как утренний туман».</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Третьи увещевают: бросьте вы этот головняк! Главное – семья, хороший брак, благополучие – вот о чём думать надо! И они тоже правы - как становится видно к сорока.</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Так или иначе, ни одна из концепций не объясняет всех любовных коллизий.</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Итак, любовь остаётся тайной?.. </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Определённо, любовь – самое непонятное слово на Земле.</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 </w:t>
      </w:r>
      <w:r>
        <w:rPr>
          <w:rFonts w:eastAsia="ヒラギノ角ゴ Pro W3" w:cs="Verdana" w:ascii="Verdana" w:hAnsi="Verdana"/>
        </w:rPr>
        <w:t>Говоря «люблю», каждый подразумевает свой личный, самобытный кайф.  И это бы ещё ладно: есть кайф – стремись. Но никто точно не знает, чего же он хочет! Финиш! Но ещё не полный. Каждый настойчиво добивается своего - не въезжая, чего же именно он так добивается! Это - полный финиш. Ваще труба! Отсюда – такой интерес, такая острота и неисчерпаемость предмета.</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Многие считают любовь самоценным благом. Покажите мне того, кто ухитрился счастливо прожить одной лишь любовью!</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Любовь пытаются полагать целью или смыслом жизни. Жизнь настойчиво показывает, что любовь – только средство. Но кто из влюблённых будет присматриваться к жизни?..</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 </w:t>
      </w:r>
      <w:r>
        <w:rPr>
          <w:rFonts w:eastAsia="ヒラギノ角ゴ Pro W3" w:cs="Verdana" w:ascii="Verdana" w:hAnsi="Verdana"/>
        </w:rPr>
        <w:t>Все уверены, что любовь - чувство. И в упор не видят, что прежде всего это – деятельность. А деятельность по определению должна быть успешной. Значит, нужны определенные знания и умения. Но их никто, нигде, никогда, ни под каким предлогом не преподаёт!</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Любовь – пожалуй, единственная область, в которой и с научной, и с этической точки зрения принято оставаться полным, беспомощным идиотом. Чем идиот беспомощнее – тем любовь ближе к идеалу. Инвалиды  и калеки любовных драм - самые популярные герои эпоса и массовой культуры.</w:t>
      </w:r>
    </w:p>
    <w:p>
      <w:pPr>
        <w:pStyle w:val="Normal"/>
        <w:spacing w:lineRule="atLeast" w:line="400" w:before="0" w:after="240"/>
        <w:jc w:val="both"/>
        <w:rPr/>
      </w:pPr>
      <w:r>
        <w:rPr>
          <w:rFonts w:eastAsia="ヒラギノ角ゴ Pro W3" w:cs="Verdana" w:ascii="Verdana" w:hAnsi="Verdana"/>
        </w:rPr>
        <w:t>Когда-то, в «дикие времена домостроя», было модно бороться за браки по любви. С тех пор любовь считается необходимым и достаточным условием долгой и счастливой жизни. Жизнь упорно отрицает это заблуждение - но идеал непо</w:t>
      </w:r>
      <w:r>
        <w:rPr>
          <w:rFonts w:eastAsia="ヒラギノ角ゴ Pro W3" w:cs="Verdana" w:ascii="Verdana" w:hAnsi="Verdana"/>
          <w:b/>
        </w:rPr>
        <w:t>кобел</w:t>
      </w:r>
      <w:r>
        <w:rPr>
          <w:rFonts w:eastAsia="ヒラギノ角ゴ Pro W3" w:cs="Verdana" w:ascii="Verdana" w:hAnsi="Verdana"/>
        </w:rPr>
        <w:t>им. Наоборот, ценность любви многократно возрастает оттого, что «любить непросто!..».</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В любви принято делать одно, думать совершенно другое, а говорить и вовсе уж третье. Это дико осложняет отношения – получаются бурные романы, громкие скандалы и несчастные любови. Казалось бы, гораздо проще быть честным и прямым, но в любви это считается дурным тоном и жлобством. «Как можно ранить чувства!..» - томно восклицают герои бразильских сериалов, радостно снимая 347-ю серию. </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Общеизвестный факт: влюблённость резко снижает умственные способности.  Человек теряет зрение (в упор не видит, во что влип!), может начхать на карьеру и будущее, кинуть близких, вообще поставить на себе крест.  Часто это считается достоинством, чуть ли не подвигом! И куча народу влюбляется, чтобы пострадать.</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По степени повреждения ума влюблённость сравнима с алкоголем и тяжкими психическими расстройствами. По числу бед и горестей она, скорее всего, догоняет пьянство и автокатастрофы. Но все продолжают ею гордиться!</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Влюблённые договорились, что любовь – стихия. Страсть неподвластная, фатум, судьба! Внутри вас, в вашем уме – стихия. А вам это странным не кажется?.. Вдумайтесь: вот тут (тук-тук!), в вашей же личной голове, чего-то происходит без вашего на то соизволения. И вас это устраивает?..</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О премудростях любви всегда рассказывают влюблённые. И это естественно. Странно то, что им верят! Ну что можно понять о любви, метая икру и булькая внутри этой самой любви?! С тем же успехом можно спрашивать больного о здоровье, а нищего – о способах разбогатеть!</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Знаете, Земля – действительно планета любви. В отличие от господней, на любовь земную уповает каждый. Реально, любовь – самая глобальная религия! Всё земное искусство – только один из её храмов. А все храмы забиты идолами! </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Как любая религия, любовь грешит кучей парадоксов. В них порой пытаются разобраться какие-то упёртые чудаки. Но паства дружно тычет пальцем: «Что, любовь не удалась?..» - и клеймит их за посягательство на святость тайны. </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Тайна, говоришь?.. Ххххе! Обожаю тайны. Особенно свои собственные - хитрые и вредные. В банке их – навалом. И нет более приятной картины, чем очередная ужасная тайна, подвешенная за хвост на солнышке. Братцы! Исследовать свой ум – классное хобби. Понимать себя – кайф! Пройти мимо такой чёрной дыры, как «любовь», я просто не мог. Лазил там самозабвенно лет двадцать. Рисковал, конечно, и в глаз получал неоднократно. Но увиденное того стоило. Любовь – как есть. То, что происходит, а не то, что говорят. Так что же она есть такое!?</w:t>
      </w:r>
    </w:p>
    <w:p>
      <w:pPr>
        <w:pStyle w:val="Normal"/>
        <w:spacing w:lineRule="atLeast" w:line="400" w:before="0" w:after="240"/>
        <w:jc w:val="both"/>
        <w:rPr/>
      </w:pPr>
      <w:r>
        <w:rPr>
          <w:rFonts w:eastAsia="ヒラギノ角ゴ Pro W3" w:cs="Verdana" w:ascii="Verdana" w:hAnsi="Verdana"/>
        </w:rPr>
        <w:t xml:space="preserve">Оказалось – полный улёт, обрыдаться можно от хохота! Теперь, по крайней мере, понимаю, почему все любовные теории терпят фиаско.  Любовь оказалась просто </w:t>
      </w:r>
      <w:r>
        <w:rPr>
          <w:rFonts w:eastAsia="ヒラギノ角ゴ Pro W3" w:cs="Verdana" w:ascii="Verdana" w:hAnsi="Verdana"/>
          <w:b/>
        </w:rPr>
        <w:t xml:space="preserve">частным случаем всеобщего умственного несовершенства. </w:t>
      </w:r>
      <w:r>
        <w:rPr>
          <w:rFonts w:eastAsia="ヒラギノ角ゴ Pro W3" w:cs="Verdana" w:ascii="Verdana" w:hAnsi="Verdana"/>
        </w:rPr>
        <w:t> Не в любви дело – в уме. В нём куча заморочек. И видишь их только тогда, когда от многих избавишься!</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 </w:t>
      </w:r>
      <w:r>
        <w:rPr>
          <w:rFonts w:eastAsia="ヒラギノ角ゴ Pro W3" w:cs="Verdana" w:ascii="Verdana" w:hAnsi="Verdana"/>
        </w:rPr>
        <w:t>Короче. Вы согласны любить без особых неприятностей? Есть все шансы. Вы хотите составить хорошую семейную пару – которую не придётся потом разгонять обратно? Есть надёжные способы. Вы влюбились, и думаете, что этого достаточно для счастья?.. Тогда читайте смело – лекарство от наивности точно не повредит!</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А если кто-то любит поколбаситься, поплющиться и стенки пободать, а потом гордо кого-то покозлить – ради бога, дело вкуса. Я ведь не настаиваю.</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Трактат вышел хулиганским: тайны цинично вскрываются, идолы нахально обсмеиваются. Писано, как всегда, сначала для себя – это мой способ детворе мозги вправить. Ходило по общаге, читали многие. Приговор молодёжи: «Это надо раздавать всем бесплатно». Так о чём базары? Раздадим! better.ru , kurdyumov.ru – открыты круглые сутки.</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r>
    </w:p>
    <w:p>
      <w:pPr>
        <w:pStyle w:val="Normal"/>
        <w:spacing w:lineRule="atLeast" w:line="400" w:before="0" w:after="280"/>
        <w:jc w:val="center"/>
        <w:rPr>
          <w:rFonts w:ascii="Verdana" w:hAnsi="Verdana" w:eastAsia="ヒラギノ角ゴ Pro W3" w:cs="Verdana"/>
          <w:spacing w:val="40"/>
          <w:sz w:val="28"/>
        </w:rPr>
      </w:pPr>
      <w:r>
        <w:rPr>
          <w:rFonts w:eastAsia="ヒラギノ角ゴ Pro W3" w:cs="Verdana" w:ascii="Verdana" w:hAnsi="Verdana"/>
          <w:spacing w:val="40"/>
          <w:sz w:val="28"/>
        </w:rPr>
        <w:t>ЧИТАТЕЛЮ</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1. Сей опус наверняка прочло бы больше народу, кабы вертелся он вокруг расхожей темы о непримиримой разнице полов. Бабы – не мужики, с природой не поспоришь, и прочие оправдания проколов и обломов. Только не правда это. В культуре, по жизни – да, разные роли играем. А в любви мы все – как в общей бане. Глупость или мудрость, слабость или сила в этом деле совершенно не зависит от пола. Всяких видели-с!</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 </w:t>
      </w:r>
      <w:r>
        <w:rPr>
          <w:rFonts w:eastAsia="ヒラギノ角ゴ Pro W3" w:cs="Verdana" w:ascii="Verdana" w:hAnsi="Verdana"/>
        </w:rPr>
        <w:t>Если ты, как мужик, уверен, что имеешь больше прав гулять налево, чем твоя жена – это твои проблемы. Умственные. Если ты, как женщина, решила, что мужик обязан тебе только за то, что ты с ним спишь – это также твои проблемы. И тоже – с головой. </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 xml:space="preserve">Если ты шарахаешься от любимой женщины, как от чумы, только потому, что она зарабатывает втрое больше – это, старик, не разница полов, а трусость. И если ты, милая, пилишь своего парня ежедневно – это не женское качество, а умственное отклонение. В общем, </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 xml:space="preserve">«Без башки мы ни к чему - ни на службе, ни в дому, </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Потому как весь наш смысел исключительно в уму!!!»</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Братцы! Верить традициям в вопросах счастья – ну очень рискованно, если не сказать круче! Получается, у китаянки с африканцем – никаких шансов на любовь. А мир уверенно становится жёлто-чёрным! Так что народными шутками не обойдёмся. Культуры, традиции – просто одежда. Придётся смотреть, что под ней!</w:t>
      </w:r>
    </w:p>
    <w:p>
      <w:pPr>
        <w:pStyle w:val="Normal"/>
        <w:spacing w:lineRule="atLeast" w:line="400" w:before="0" w:after="240"/>
        <w:jc w:val="both"/>
        <w:rPr/>
      </w:pPr>
      <w:r>
        <w:rPr>
          <w:rFonts w:eastAsia="ヒラギノ角ゴ Pro W3" w:cs="Verdana" w:ascii="Verdana" w:hAnsi="Verdana"/>
        </w:rPr>
        <w:t xml:space="preserve">2. Вопреки порыву написать нечто лёгкое и смешное, из-под клавиш выполз настоящий учебник. Пока писал, выяснил: упомянуть придётся обо всём, что сработало и помогло. Сработали законы отношений, открытые и описанные Роном Хаббардом. Применить их помогла технология </w:t>
      </w:r>
      <w:r>
        <w:rPr>
          <w:rFonts w:eastAsia="ヒラギノ角ゴ Pro W3" w:cs="Verdana" w:ascii="Verdana" w:hAnsi="Verdana"/>
          <w:b/>
          <w:color w:val="000000"/>
        </w:rPr>
        <w:t>одитинга</w:t>
      </w:r>
      <w:r>
        <w:rPr>
          <w:rFonts w:eastAsia="ヒラギノ角ゴ Pro W3" w:cs="Verdana" w:ascii="Verdana" w:hAnsi="Verdana"/>
          <w:color w:val="000000"/>
          <w:shd w:fill="FFFFFF" w:val="clear"/>
        </w:rPr>
        <w:t xml:space="preserve">.  </w:t>
      </w:r>
      <w:r>
        <w:rPr>
          <w:rFonts w:eastAsia="ヒラギノ角ゴ Pro W3" w:cs="Verdana" w:ascii="Verdana" w:hAnsi="Verdana"/>
        </w:rPr>
        <w:t>Всё это удалось обнаружить в собственном уме и успешно применить в деле. Посему текст усложнился. Теория ума весьма научна, но без неё не обойтись. Так что читайте не спеша, медленно, в день по главе, чтоб крыша не вскипела. Вскипит – я не отвечаю!</w:t>
      </w:r>
    </w:p>
    <w:p>
      <w:pPr>
        <w:pStyle w:val="Normal"/>
        <w:spacing w:lineRule="atLeast" w:line="400" w:before="0" w:after="280"/>
        <w:jc w:val="center"/>
        <w:rPr>
          <w:rFonts w:ascii="Verdana" w:hAnsi="Verdana" w:eastAsia="ヒラギノ角ゴ Pro W3" w:cs="Verdana"/>
          <w:spacing w:val="40"/>
          <w:sz w:val="28"/>
        </w:rPr>
      </w:pPr>
      <w:r>
        <w:rPr>
          <w:rFonts w:eastAsia="ヒラギノ角ゴ Pro W3" w:cs="Verdana" w:ascii="Verdana" w:hAnsi="Verdana"/>
          <w:spacing w:val="40"/>
          <w:sz w:val="28"/>
        </w:rPr>
      </w:r>
    </w:p>
    <w:p>
      <w:pPr>
        <w:pStyle w:val="Normal"/>
        <w:spacing w:lineRule="atLeast" w:line="400" w:before="0" w:after="280"/>
        <w:jc w:val="center"/>
        <w:rPr>
          <w:rFonts w:ascii="Verdana" w:hAnsi="Verdana" w:eastAsia="ヒラギノ角ゴ Pro W3" w:cs="Verdana"/>
          <w:spacing w:val="40"/>
          <w:sz w:val="28"/>
        </w:rPr>
      </w:pPr>
      <w:r>
        <w:rPr>
          <w:rFonts w:eastAsia="ヒラギノ角ゴ Pro W3" w:cs="Verdana" w:ascii="Verdana" w:hAnsi="Verdana"/>
          <w:spacing w:val="40"/>
          <w:sz w:val="28"/>
        </w:rPr>
        <w:t>ПРЕДТЕЧА</w:t>
      </w:r>
    </w:p>
    <w:p>
      <w:pPr>
        <w:pStyle w:val="Normal"/>
        <w:spacing w:lineRule="atLeast" w:line="400" w:before="0" w:after="220"/>
        <w:jc w:val="both"/>
        <w:rPr>
          <w:rFonts w:ascii="Verdana" w:hAnsi="Verdana" w:eastAsia="ヒラギノ角ゴ Pro W3" w:cs="Verdana"/>
          <w:sz w:val="22"/>
        </w:rPr>
      </w:pPr>
      <w:r>
        <w:rPr>
          <w:rFonts w:eastAsia="ヒラギノ角ゴ Pro W3" w:cs="Verdana" w:ascii="Verdana" w:hAnsi="Verdana"/>
          <w:sz w:val="22"/>
        </w:rPr>
        <w:t>  </w:t>
      </w:r>
      <w:r>
        <w:rPr>
          <w:rFonts w:eastAsia="ヒラギノ角ゴ Pro W3" w:cs="Verdana" w:ascii="Verdana" w:hAnsi="Verdana"/>
          <w:sz w:val="22"/>
        </w:rPr>
        <w:t>Да… Некогда я любил. А теперь – некогда.</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Мне повезло: в области любви я вполне душевно здоров. Никогда не накрывало, не темнело в глазах, с крыш не прыгал, а утопиться шансов не было – в море я как рыба. Слышу скептическое, с женской половины: «Да ты просто любить не способен, бревно хреново». </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Отвечаю. </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1. Любить и дуреть – совсем разные занятия. </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2. У кого-то из-за вас крышу рвёт, а вам, пардон, приятно?.. Бросьте, может не стоит так комплексовать?.. </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w:t>
      </w:r>
      <w:r>
        <w:rPr>
          <w:rFonts w:eastAsia="ヒラギノ角ゴ Pro W3" w:cs="Verdana" w:ascii="Verdana" w:hAnsi="Verdana"/>
        </w:rPr>
        <w:t>С трёх до пяти у меня была подружка Танька. Старше на целый год – почти как мама. С тех пор все Таньки вызывают у меня неизменно тёплые чувства. Это так, для справки.</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Впервые я влюбился в первом классе. Это было сильно. Я боготворил, мечтал и играл на гармошке грустные страдания. А потом набрался храбрости и предложил дружить. И был на седьмом небе от счастья, получив строгое согласие. И мы были друзьями. И была только радость. Никакой ревности, тоски и прочей пены. Потом я уехал жить в Адлер.</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Адлер – это 5-й класс. Там была девочка - по ней сохли все Черёмушки. Кстати, Таня. Не красавица, но обаятельная, смелая и самодостаточная. А я - толстый и неуклюжий. Я любил её безмолвно и безнадежно, ни хрена ничем не томим, с пятого по десятый класс. Никаких амбиций и эксцессов – зачем?.. Позже оказалось, что мы довольно родственные души - это меня и привлекало. В те годы комплекс «толстяка» я компенсировал гитарой, начитанностью и добродушием.</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Поступив в академию, похудев и став шибко гарным хлопцем (факт!), я не перестал быть мальчишкой, привыкшим что-то значить только в человеческом плане. Это и помогло остаться собой. Девчонки для меня были – люди в первую очередь. Если ты интересна, искренна, близка по-человечески – то начинаешь казаться и красивой. Если нет – чем фотомодель, тем вообще ноль интереса.</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 </w:t>
      </w:r>
      <w:r>
        <w:rPr>
          <w:rFonts w:eastAsia="ヒラギノ角ゴ Pro W3" w:cs="Verdana" w:ascii="Verdana" w:hAnsi="Verdana"/>
        </w:rPr>
        <w:t>На внешность никогда сильно не западал. Идеалы, видите ли, не те: подавай ум, добродушие и открытость. Я не влюблялся – дружил.  Мог привязаться сильно, но к человеку, а не к телу. Иногда меня пытались колоть девчата, не знавшие поражений – но я не влюблялся, хоть тресни. Так и жил, припеваючи! Пока, уже на четвёртом курсе, мне не раскрыли глаза.</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 </w:t>
      </w:r>
      <w:r>
        <w:rPr>
          <w:rFonts w:eastAsia="ヒラギノ角ゴ Pro W3" w:cs="Verdana" w:ascii="Verdana" w:hAnsi="Verdana"/>
        </w:rPr>
        <w:t>Оказывается, полкурса девчонок смотрит на меня исключительно как на мужчину! Ё-ё…. Стало, типа, жаль их всех: инстинкты же, «и чувства  так непрочны!..» А я, оказывается, очень даже ничего?.. Значит, могут западать. На фиг! - и я ещё крепче окопался в зоне человеческих отношений. </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На пятом курсе появилась Таня - воплощение и человеческих, и самых ярких женских качеств. Мы были близки душевно, но как пара – день и ночь. Я оценил и очень привязался, а она была влюблена. Я всерьёз решил быть с ней, а она долго боялась. Я понял: ничего лучшего не найду, и мы поженились. А она долго в это не верила.</w:t>
      </w:r>
    </w:p>
    <w:p>
      <w:pPr>
        <w:pStyle w:val="Normal"/>
        <w:spacing w:lineRule="atLeast" w:line="400" w:before="0" w:after="240"/>
        <w:jc w:val="both"/>
        <w:rPr/>
      </w:pPr>
      <w:r>
        <w:rPr>
          <w:rFonts w:eastAsia="ヒラギノ角ゴ Pro W3" w:cs="Verdana" w:ascii="Verdana" w:hAnsi="Verdana"/>
        </w:rPr>
        <w:t xml:space="preserve">Двенадцать лет мы пытались стать по-настоящему </w:t>
      </w:r>
      <w:r>
        <w:rPr>
          <w:rFonts w:eastAsia="ヒラギノ角ゴ Pro W3" w:cs="Verdana" w:ascii="Verdana" w:hAnsi="Verdana"/>
          <w:b/>
        </w:rPr>
        <w:t>близкими людьми</w:t>
      </w:r>
      <w:r>
        <w:rPr>
          <w:rFonts w:eastAsia="ヒラギノ角ゴ Pro W3" w:cs="Verdana" w:ascii="Verdana" w:hAnsi="Verdana"/>
        </w:rPr>
        <w:t>.  Это значит - понять друг друга так, чтобы ничто не мешало любить. Чтобы никогда не было причин для ссор. И чтобы всегда хотелось быть вместе. Нехилая цель?.. Она оказалась достижимой!</w:t>
      </w:r>
    </w:p>
    <w:p>
      <w:pPr>
        <w:pStyle w:val="Normal"/>
        <w:spacing w:lineRule="atLeast" w:line="400" w:before="0" w:after="240"/>
        <w:jc w:val="both"/>
        <w:rPr/>
      </w:pPr>
      <w:r>
        <w:rPr>
          <w:rFonts w:eastAsia="ヒラギノ角ゴ Pro W3" w:cs="Verdana" w:ascii="Verdana" w:hAnsi="Verdana"/>
        </w:rPr>
        <w:t>…</w:t>
      </w:r>
      <w:r>
        <w:rPr>
          <w:rFonts w:eastAsia="ヒラギノ角ゴ Pro W3" w:cs="Verdana" w:ascii="Verdana" w:hAnsi="Verdana"/>
        </w:rPr>
        <w:t xml:space="preserve">Впервые я возбух по поводу любви в 23. Ещё студентом был уверен: своими мыслями и чувствами человек должен управлять сам! Начитавшись в «Студенческом меридиане» плаксивого нытья типа «я его полюбила, а он меня бро-о-осил!», я разразился рукописным трактатом на 22 страницах. Сейчас он умещается в две строки: «Вы чё, охренели? Разве может у вас в голове что-то происходить без вашего участия? А вы сами - где?! Хватит валить на другого! </w:t>
      </w:r>
      <w:r>
        <w:rPr>
          <w:rFonts w:eastAsia="ヒラギノ角ゴ Pro W3" w:cs="Verdana" w:ascii="Verdana" w:hAnsi="Verdana"/>
          <w:b/>
        </w:rPr>
        <w:t>Любовь – это ты сам!</w:t>
      </w:r>
      <w:r>
        <w:rPr>
          <w:rFonts w:eastAsia="ヒラギノ角ゴ Pro W3" w:cs="Verdana" w:ascii="Verdana" w:hAnsi="Verdana"/>
        </w:rPr>
        <w:t>»  Примерно такую пару абзацев тогда и напечатали.</w:t>
      </w:r>
    </w:p>
    <w:p>
      <w:pPr>
        <w:pStyle w:val="Normal"/>
        <w:spacing w:lineRule="atLeast" w:line="400" w:before="0" w:after="240"/>
        <w:jc w:val="both"/>
        <w:rPr/>
      </w:pPr>
      <w:r>
        <w:rPr>
          <w:rFonts w:eastAsia="ヒラギノ角ゴ Pro W3" w:cs="Verdana" w:ascii="Verdana" w:hAnsi="Verdana"/>
        </w:rPr>
        <w:t xml:space="preserve">Моя теория была проста: любовь – </w:t>
      </w:r>
      <w:r>
        <w:rPr>
          <w:rFonts w:eastAsia="ヒラギノ角ゴ Pro W3" w:cs="Verdana" w:ascii="Verdana" w:hAnsi="Verdana"/>
          <w:b/>
        </w:rPr>
        <w:t>это абсолютная чистота совести</w:t>
      </w:r>
      <w:r>
        <w:rPr>
          <w:rFonts w:eastAsia="ヒラギノ角ゴ Pro W3" w:cs="Verdana" w:ascii="Verdana" w:hAnsi="Verdana"/>
        </w:rPr>
        <w:t xml:space="preserve">.  Отдаёшь всё, что можешь, не обделил, не подвёл, не обманул, не скрыл – будешь чувствовать любовь (как бы в награду). Обманул, обделил хоть в чём-то, скрыл хоть крошку – хана, любовь уменьшается (в наказание). Любовь – то есть к человеку, зверю, вещи, делу – чему угодно. Отсюда правило: </w:t>
      </w:r>
      <w:r>
        <w:rPr>
          <w:rFonts w:eastAsia="ヒラギノ角ゴ Pro W3" w:cs="Verdana" w:ascii="Verdana" w:hAnsi="Verdana"/>
          <w:b/>
        </w:rPr>
        <w:t>почувствовал уменьшение любви – ищи, в чём подвёл или ошибся.</w:t>
      </w:r>
      <w:r>
        <w:rPr>
          <w:rFonts w:eastAsia="ヒラギノ角ゴ Pro W3" w:cs="Verdana" w:ascii="Verdana" w:hAnsi="Verdana"/>
        </w:rPr>
        <w:t> Исправишь – любовь вернётся.</w:t>
      </w:r>
    </w:p>
    <w:p>
      <w:pPr>
        <w:pStyle w:val="Normal"/>
        <w:spacing w:lineRule="atLeast" w:line="400" w:before="0" w:after="240"/>
        <w:jc w:val="both"/>
        <w:rPr/>
      </w:pPr>
      <w:r>
        <w:rPr>
          <w:rFonts w:eastAsia="ヒラギノ角ゴ Pro W3" w:cs="Verdana" w:ascii="Verdana" w:hAnsi="Verdana"/>
        </w:rPr>
        <w:t xml:space="preserve">Эх, как я был близок к истине! Не учитывал только обратной стороны:  если партнёру твоя любовь до фени, и тебя в ответ конкретно грохают – не стоит быть грушей для битья. Но </w:t>
      </w:r>
      <w:r>
        <w:rPr>
          <w:rFonts w:eastAsia="ヒラギノ角ゴ Pro W3" w:cs="Verdana" w:ascii="Verdana" w:hAnsi="Verdana"/>
          <w:b/>
        </w:rPr>
        <w:t>это работало</w:t>
      </w:r>
      <w:r>
        <w:rPr>
          <w:rFonts w:eastAsia="ヒラギノ角ゴ Pro W3" w:cs="Verdana" w:ascii="Verdana" w:hAnsi="Verdana"/>
        </w:rPr>
        <w:t>. Тогда, в самое трудное наше время, нас удержала вместе именно эта идея.</w:t>
      </w:r>
    </w:p>
    <w:p>
      <w:pPr>
        <w:pStyle w:val="Normal"/>
        <w:spacing w:lineRule="atLeast" w:line="400" w:before="0" w:after="240"/>
        <w:jc w:val="both"/>
        <w:rPr/>
      </w:pPr>
      <w:r>
        <w:rPr>
          <w:rFonts w:eastAsia="ヒラギノ角ゴ Pro W3" w:cs="Verdana" w:ascii="Verdana" w:hAnsi="Verdana"/>
        </w:rPr>
        <w:t xml:space="preserve">Второй трактат о любви – ещё через 10 лет - был уже напечатан на машинке. Момент был ещё тот: гиперинфляция, мы целый год – вдребезги, я уже шабашу на Северах – в общем, почти разбежались. Но оба понимаем:  А) дети ни в чём не виноваты, Б) у нас просто сорвало и унесло крыши.  Так или иначе, жить надо вместе. И при любом раскладе - </w:t>
      </w:r>
      <w:r>
        <w:rPr>
          <w:rFonts w:eastAsia="ヒラギノ角ゴ Pro W3" w:cs="Verdana" w:ascii="Verdana" w:hAnsi="Verdana"/>
          <w:b/>
        </w:rPr>
        <w:t>обязательно в кайф</w:t>
      </w:r>
      <w:r>
        <w:rPr>
          <w:rFonts w:eastAsia="ヒラギノ角ゴ Pro W3" w:cs="Verdana" w:ascii="Verdana" w:hAnsi="Verdana"/>
        </w:rPr>
        <w:t>.</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Но как?!? Тут я и нарвался на «Дианетику» - и увидел свой выход. Из Москвы приехал окрылённый: теперь смогу! И всё это – на бумагу, для Тани. Эссе оказалось не законченным, но читали его с удовольствием и говорили: «ну почему в ЗАГСах это не лежит!?»</w:t>
      </w:r>
    </w:p>
    <w:p>
      <w:pPr>
        <w:pStyle w:val="Normal"/>
        <w:spacing w:lineRule="atLeast" w:line="400" w:before="0" w:after="240"/>
        <w:jc w:val="both"/>
        <w:rPr/>
      </w:pPr>
      <w:r>
        <w:rPr>
          <w:rFonts w:eastAsia="ヒラギノ角ゴ Pro W3" w:cs="Verdana" w:ascii="Verdana" w:hAnsi="Verdana"/>
        </w:rPr>
        <w:t xml:space="preserve">Тогда я усвоил: главное для взаимопонимания - </w:t>
      </w:r>
      <w:r>
        <w:rPr>
          <w:rFonts w:eastAsia="ヒラギノ角ゴ Pro W3" w:cs="Verdana" w:ascii="Verdana" w:hAnsi="Verdana"/>
          <w:b/>
        </w:rPr>
        <w:t>общая реальность</w:t>
      </w:r>
      <w:r>
        <w:rPr>
          <w:rFonts w:eastAsia="ヒラギノ角ゴ Pro W3" w:cs="Verdana" w:ascii="Verdana" w:hAnsi="Verdana"/>
        </w:rPr>
        <w:t xml:space="preserve">. Узнать друг о друге всё - до последней нитки, до последнего чужого поцелуя; все скрытые темы, «запретные» чувства и «постыдные» желания. Увидеть это – единственный шанс принять друг друга </w:t>
      </w:r>
      <w:r>
        <w:rPr>
          <w:rFonts w:eastAsia="ヒラギノ角ゴ Pro W3" w:cs="Verdana" w:ascii="Verdana" w:hAnsi="Verdana"/>
          <w:b/>
        </w:rPr>
        <w:t>настоящими</w:t>
      </w:r>
      <w:r>
        <w:rPr>
          <w:rFonts w:eastAsia="ヒラギノ角ゴ Pro W3" w:cs="Verdana" w:ascii="Verdana" w:hAnsi="Verdana"/>
        </w:rPr>
        <w:t>. Или карты на стол – или так и будем чужими. Или быть семьёй – или притворяться. Решили – быть. </w:t>
      </w:r>
    </w:p>
    <w:p>
      <w:pPr>
        <w:pStyle w:val="Normal"/>
        <w:spacing w:lineRule="atLeast" w:line="400" w:before="0" w:after="240"/>
        <w:jc w:val="both"/>
        <w:rPr/>
      </w:pPr>
      <w:r>
        <w:rPr>
          <w:rFonts w:eastAsia="ヒラギノ角ゴ Pro W3" w:cs="Verdana" w:ascii="Verdana" w:hAnsi="Verdana"/>
        </w:rPr>
        <w:t xml:space="preserve">Мне было открываться легче – я и так открыт. Тане – труднее. Процесс выздоровления проходил бурно и с осложнениями – но больной выжил! Пришлось и пореветь белугой, и стенки пободать. Но в конце концов пробило. </w:t>
      </w:r>
      <w:r>
        <w:rPr>
          <w:rFonts w:eastAsia="ヒラギノ角ゴ Pro W3" w:cs="Verdana" w:ascii="Verdana" w:hAnsi="Verdana"/>
          <w:b/>
        </w:rPr>
        <w:t>Я увидел, почему мы причиняем друг другу боль</w:t>
      </w:r>
      <w:r>
        <w:rPr>
          <w:rFonts w:eastAsia="ヒラギノ角ゴ Pro W3" w:cs="Verdana" w:ascii="Verdana" w:hAnsi="Verdana"/>
        </w:rPr>
        <w:t>. Оказалось – мы не страшные! Мы сами боимся!</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 </w:t>
      </w:r>
      <w:r>
        <w:rPr>
          <w:rFonts w:eastAsia="ヒラギノ角ゴ Pro W3" w:cs="Verdana" w:ascii="Verdana" w:hAnsi="Verdana"/>
        </w:rPr>
        <w:t>И началось всплытие. Дышалось с каждым днём всё легче. Мы научились говорить, договариваться и не оставлять недомолвок. Вот тут и начался наш реальный медовый месяц – и заканчивать его мы не думаем. Пора делиться опытом, а то дети уже по парам распределяются!</w:t>
      </w:r>
    </w:p>
    <w:p>
      <w:pPr>
        <w:pStyle w:val="Normal"/>
        <w:spacing w:lineRule="atLeast" w:line="400" w:before="0" w:after="280"/>
        <w:jc w:val="center"/>
        <w:rPr>
          <w:rFonts w:ascii="Verdana" w:hAnsi="Verdana" w:eastAsia="ヒラギノ角ゴ Pro W3" w:cs="Verdana"/>
          <w:spacing w:val="40"/>
          <w:sz w:val="28"/>
        </w:rPr>
      </w:pPr>
      <w:r>
        <w:rPr>
          <w:rFonts w:eastAsia="ヒラギノ角ゴ Pro W3" w:cs="Verdana" w:ascii="Verdana" w:hAnsi="Verdana"/>
          <w:spacing w:val="40"/>
          <w:sz w:val="28"/>
        </w:rPr>
      </w:r>
    </w:p>
    <w:p>
      <w:pPr>
        <w:pStyle w:val="Normal"/>
        <w:spacing w:lineRule="atLeast" w:line="400" w:before="0" w:after="280"/>
        <w:jc w:val="center"/>
        <w:rPr>
          <w:rFonts w:ascii="Verdana" w:hAnsi="Verdana" w:eastAsia="ヒラギノ角ゴ Pro W3" w:cs="Verdana"/>
          <w:spacing w:val="40"/>
          <w:sz w:val="28"/>
        </w:rPr>
      </w:pPr>
      <w:r>
        <w:rPr>
          <w:rFonts w:eastAsia="ヒラギノ角ゴ Pro W3" w:cs="Verdana" w:ascii="Verdana" w:hAnsi="Verdana"/>
          <w:spacing w:val="40"/>
          <w:sz w:val="28"/>
        </w:rPr>
        <w:t> </w:t>
      </w:r>
      <w:r>
        <w:rPr>
          <w:rFonts w:eastAsia="ヒラギノ角ゴ Pro W3" w:cs="Verdana" w:ascii="Verdana" w:hAnsi="Verdana"/>
          <w:spacing w:val="40"/>
          <w:sz w:val="28"/>
        </w:rPr>
        <w:t>1. АНАТОМИЯ ЛЮБВИ</w:t>
      </w:r>
    </w:p>
    <w:p>
      <w:pPr>
        <w:pStyle w:val="Normal"/>
        <w:spacing w:lineRule="atLeast" w:line="400" w:before="0" w:after="240"/>
        <w:jc w:val="both"/>
        <w:rPr>
          <w:rFonts w:ascii="Verdana" w:hAnsi="Verdana" w:eastAsia="ヒラギノ角ゴ Pro W3" w:cs="Verdana"/>
          <w:i/>
          <w:i/>
          <w:sz w:val="22"/>
        </w:rPr>
      </w:pPr>
      <w:r>
        <w:rPr>
          <w:rFonts w:eastAsia="ヒラギノ角ゴ Pro W3" w:cs="Verdana" w:ascii="Verdana" w:hAnsi="Verdana"/>
          <w:i/>
          <w:sz w:val="22"/>
        </w:rPr>
        <w:t> …</w:t>
      </w:r>
      <w:r>
        <w:rPr>
          <w:rFonts w:eastAsia="ヒラギノ角ゴ Pro W3" w:cs="Verdana" w:ascii="Verdana" w:hAnsi="Verdana"/>
          <w:i/>
          <w:sz w:val="22"/>
        </w:rPr>
        <w:t>Но знаешь, хоть Бога к себе призови,</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i/>
          <w:sz w:val="22"/>
        </w:rPr>
        <w:t>Разве можно понять что-нибудь в любви?</w:t>
      </w:r>
    </w:p>
    <w:p>
      <w:pPr>
        <w:pStyle w:val="Normal"/>
        <w:spacing w:lineRule="atLeast" w:line="400" w:before="0" w:after="220"/>
        <w:jc w:val="both"/>
        <w:rPr/>
      </w:pPr>
      <w:r>
        <w:rPr>
          <w:rFonts w:eastAsia="ヒラギノ角ゴ Pro W3" w:cs="Verdana" w:ascii="Verdana" w:hAnsi="Verdana"/>
          <w:i/>
          <w:sz w:val="22"/>
        </w:rPr>
        <w:t> </w:t>
      </w:r>
      <w:r>
        <w:rPr>
          <w:rFonts w:eastAsia="ヒラギノ角ゴ Pro W3" w:cs="Verdana" w:ascii="Verdana" w:hAnsi="Verdana"/>
          <w:sz w:val="22"/>
        </w:rPr>
        <w:t>Булат Окуджава </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Для одних любовь – интригующая тайна, везение, судьба, стихия.  Для других - инструмент счастья, средство радоваться. Инструментом можно овладеть.</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 </w:t>
      </w:r>
      <w:r>
        <w:rPr>
          <w:rFonts w:eastAsia="ヒラギノ角ゴ Pro W3" w:cs="Verdana" w:ascii="Verdana" w:hAnsi="Verdana"/>
        </w:rPr>
        <w:t>Первые живут ради чувств, а когда чувства сильно не нравятся, валят всё на судьбу. Вторые пытаются стать хозяевами судьбы. Я – на их стороне. Стихия доставляет куда больший кайф, когда играешь с ней на равных – спросите любого сноубордиста! </w:t>
      </w:r>
    </w:p>
    <w:p>
      <w:pPr>
        <w:pStyle w:val="Normal"/>
        <w:spacing w:lineRule="atLeast" w:line="400" w:before="0" w:after="240"/>
        <w:jc w:val="both"/>
        <w:rPr/>
      </w:pPr>
      <w:r>
        <w:rPr>
          <w:rFonts w:eastAsia="ヒラギノ角ゴ Pro W3" w:cs="Verdana" w:ascii="Verdana" w:hAnsi="Verdana"/>
        </w:rPr>
        <w:t xml:space="preserve">Что же означает «я тебя люблю»? Ответ на сей вопрос - не чувства, не слова, а именно </w:t>
      </w:r>
      <w:r>
        <w:rPr>
          <w:rFonts w:eastAsia="ヒラギノ角ゴ Pro W3" w:cs="Verdana" w:ascii="Verdana" w:hAnsi="Verdana"/>
          <w:b/>
        </w:rPr>
        <w:t>поступки</w:t>
      </w:r>
      <w:r>
        <w:rPr>
          <w:rFonts w:eastAsia="ヒラギノ角ゴ Pro W3" w:cs="Verdana" w:ascii="Verdana" w:hAnsi="Verdana"/>
        </w:rPr>
        <w:t xml:space="preserve"> любящего. Они-то его и разоблачают!  </w:t>
      </w:r>
      <w:r>
        <w:rPr>
          <w:rFonts w:eastAsia="ヒラギノ角ゴ Pro W3" w:cs="Verdana" w:ascii="Verdana" w:hAnsi="Verdana"/>
          <w:b/>
          <w:color w:val="000000"/>
        </w:rPr>
        <w:t>Всё, сообразительным можно дальше не читать!</w:t>
      </w:r>
    </w:p>
    <w:p>
      <w:pPr>
        <w:pStyle w:val="Normal"/>
        <w:spacing w:lineRule="atLeast" w:line="400" w:before="0" w:after="240"/>
        <w:jc w:val="both"/>
        <w:rPr/>
      </w:pPr>
      <w:r>
        <w:rPr>
          <w:rFonts w:eastAsia="ヒラギノ角ゴ Pro W3" w:cs="Verdana" w:ascii="Verdana" w:hAnsi="Verdana"/>
        </w:rPr>
        <w:t>Наши признания, жертвенные мои, могут означать всего две простых вещи.</w:t>
      </w:r>
      <w:r>
        <w:rPr>
          <w:rFonts w:eastAsia="ヒラギノ角ゴ Pro W3" w:cs="Verdana" w:ascii="Verdana" w:hAnsi="Verdana"/>
          <w:b/>
        </w:rPr>
        <w:t> </w:t>
      </w:r>
    </w:p>
    <w:p>
      <w:pPr>
        <w:pStyle w:val="Normal"/>
        <w:numPr>
          <w:ilvl w:val="0"/>
          <w:numId w:val="1"/>
        </w:numPr>
        <w:spacing w:lineRule="atLeast" w:line="400" w:before="0" w:after="240"/>
        <w:ind w:left="260" w:right="0" w:hanging="260"/>
        <w:jc w:val="both"/>
        <w:rPr>
          <w:rFonts w:ascii="Verdana" w:hAnsi="Verdana" w:eastAsia="ヒラギノ角ゴ Pro W3" w:cs="Verdana"/>
          <w:position w:val="0"/>
          <w:sz w:val="24"/>
          <w:vertAlign w:val="baseline"/>
        </w:rPr>
      </w:pPr>
      <w:r>
        <w:rPr>
          <w:rFonts w:eastAsia="ヒラギノ角ゴ Pro W3" w:cs="Verdana" w:ascii="Verdana" w:hAnsi="Verdana"/>
          <w:b/>
        </w:rPr>
        <w:t>«Я ХОЧУ!!! Хочу твою заботу, твой восторг и твоё сочувствие.  И чтоб всё это - ТОЛЬКО МНЕ!».</w:t>
      </w:r>
      <w:r>
        <w:rPr>
          <w:rFonts w:eastAsia="ヒラギノ角ゴ Pro W3" w:cs="Verdana" w:ascii="Verdana" w:hAnsi="Verdana"/>
        </w:rPr>
        <w:t> </w:t>
      </w:r>
    </w:p>
    <w:p>
      <w:pPr>
        <w:pStyle w:val="Normal"/>
        <w:numPr>
          <w:ilvl w:val="0"/>
          <w:numId w:val="1"/>
        </w:numPr>
        <w:spacing w:lineRule="atLeast" w:line="400" w:before="0" w:after="240"/>
        <w:ind w:left="260" w:right="0" w:hanging="260"/>
        <w:jc w:val="both"/>
        <w:rPr>
          <w:rFonts w:ascii="Verdana" w:hAnsi="Verdana" w:eastAsia="ヒラギノ角ゴ Pro W3" w:cs="Verdana"/>
          <w:b/>
          <w:b/>
          <w:position w:val="0"/>
          <w:sz w:val="24"/>
          <w:vertAlign w:val="baseline"/>
        </w:rPr>
      </w:pPr>
      <w:r>
        <w:rPr>
          <w:rFonts w:eastAsia="ヒラギノ角ゴ Pro W3" w:cs="Verdana" w:ascii="Verdana" w:hAnsi="Verdana"/>
          <w:b/>
        </w:rPr>
        <w:t>«Я прав! Я ценный! Я ХОРОШИЙ!!!»</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Знаете что?.. Начинайте все любовные письма с этих признаний – будет, по крайней мере, честно. </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 </w:t>
      </w:r>
      <w:r>
        <w:rPr>
          <w:rFonts w:eastAsia="ヒラギノ角ゴ Pro W3" w:cs="Verdana" w:ascii="Verdana" w:hAnsi="Verdana"/>
        </w:rPr>
        <w:t>?!?!?!?!? ..! ..!? ... !!!</w:t>
      </w:r>
    </w:p>
    <w:p>
      <w:pPr>
        <w:pStyle w:val="Normal"/>
        <w:spacing w:lineRule="atLeast" w:line="400" w:before="0" w:after="240"/>
        <w:jc w:val="both"/>
        <w:rPr/>
      </w:pPr>
      <w:r>
        <w:rPr>
          <w:rFonts w:eastAsia="ヒラギノ角ゴ Pro W3" w:cs="Verdana" w:ascii="Verdana" w:hAnsi="Verdana"/>
        </w:rPr>
        <w:t> </w:t>
      </w:r>
      <w:r>
        <w:rPr>
          <w:rFonts w:eastAsia="ヒラギノ角ゴ Pro W3" w:cs="Verdana" w:ascii="Verdana" w:hAnsi="Verdana"/>
        </w:rPr>
        <w:t xml:space="preserve">Не веришь?.. Вовсе так не думаешь?.. Ну, посмотри, что ты </w:t>
      </w:r>
      <w:r>
        <w:rPr>
          <w:rFonts w:eastAsia="ヒラギノ角ゴ Pro W3" w:cs="Verdana" w:ascii="Verdana" w:hAnsi="Verdana"/>
          <w:b/>
        </w:rPr>
        <w:t>делаешь.</w:t>
      </w:r>
      <w:r>
        <w:rPr>
          <w:rFonts w:eastAsia="ヒラギノ角ゴ Pro W3" w:cs="Verdana" w:ascii="Verdana" w:hAnsi="Verdana"/>
        </w:rPr>
        <w:t xml:space="preserve">  Заботишься?.. А за какую заботу последний втык получил? Спорим, угадаю? За ту, которую у тебя </w:t>
      </w:r>
      <w:r>
        <w:rPr>
          <w:rFonts w:eastAsia="ヒラギノ角ゴ Pro W3" w:cs="Verdana" w:ascii="Verdana" w:hAnsi="Verdana"/>
          <w:b/>
        </w:rPr>
        <w:t>не просили</w:t>
      </w:r>
      <w:r>
        <w:rPr>
          <w:rFonts w:eastAsia="ヒラギノ角ゴ Pro W3" w:cs="Verdana" w:ascii="Verdana" w:hAnsi="Verdana"/>
        </w:rPr>
        <w:t xml:space="preserve">. Ну, и кто же тут </w:t>
      </w:r>
      <w:r>
        <w:rPr>
          <w:rFonts w:eastAsia="ヒラギノ角ゴ Pro W3" w:cs="Verdana" w:ascii="Verdana" w:hAnsi="Verdana"/>
          <w:b/>
        </w:rPr>
        <w:t>хотел</w:t>
      </w:r>
      <w:r>
        <w:rPr>
          <w:rFonts w:eastAsia="ヒラギノ角ゴ Pro W3" w:cs="Verdana" w:ascii="Verdana" w:hAnsi="Verdana"/>
        </w:rPr>
        <w:t>?! Чё, заклинило?..</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Ладно, не мучайся. Глянь с другой стороны: вспомни, когда о тебе так же «заботились». Кто там хотел? И куда именно ты хотел удрать от этой любови?.. Во, с этой стороны смотреть проще!</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Люблю» - это, в целом, «хочу». Ну, если ещё точнее – «ДАЙ!!!».  Сверху густо заляпано белой пушистой глазурью: «я любящий=хороший-добрый-заботливый-страдающий». Это чтоб от себя «сучность любви» скрыть. Правда – она глаз колет. Чужую сучность видим сразу. Свою – ни за какие коврижки!</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Откуда в столь возвышенном чувстве столь возниженные потребности!?  О, это наши собственные творения. Когда-то мы поселили их в нашем уме. А потом забыли. Пока мы их не видим, они управляют нами. Пока мы их боимся, они</w:t>
      </w:r>
      <w:r>
        <w:rPr>
          <w:rFonts w:eastAsia="ヒラギノ角ゴ Pro W3" w:cs="Verdana" w:ascii="Verdana" w:hAnsi="Verdana"/>
          <w:b/>
        </w:rPr>
        <w:t xml:space="preserve"> притворяются нами</w:t>
      </w:r>
      <w:r>
        <w:rPr>
          <w:rFonts w:eastAsia="ヒラギノ角ゴ Pro W3" w:cs="Verdana" w:ascii="Verdana" w:hAnsi="Verdana"/>
        </w:rPr>
        <w:t xml:space="preserve">. Любовь – это действительно ты сам. </w:t>
      </w:r>
      <w:r>
        <w:rPr>
          <w:rFonts w:eastAsia="ヒラギノ角ゴ Pro W3" w:cs="Verdana" w:ascii="Verdana" w:hAnsi="Verdana"/>
          <w:b/>
        </w:rPr>
        <w:t>Какой человек – такая и любовь.</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Натурально, тут есть, чем заниматься!</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Для начала – изучим общее строение и функции. Глядя более вооруженным и трезвым глазом, мы видим коктейль из четырёх компонентов:  ДРУЖБЫ, ЗАВИСИМОСТИ, ВЛЕЧЕНИЯ и САМОЛЮБОВАНИЯ.</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Их пропорции у всех разные. Но каждый компонент – весьма всеобщий закон. Здесь я использую их названия как собственные термины.</w:t>
      </w:r>
    </w:p>
    <w:p>
      <w:pPr>
        <w:pStyle w:val="Normal"/>
        <w:spacing w:lineRule="atLeast" w:line="400" w:before="0" w:after="280"/>
        <w:jc w:val="center"/>
        <w:rPr>
          <w:rFonts w:ascii="Verdana" w:hAnsi="Verdana" w:eastAsia="ヒラギノ角ゴ Pro W3" w:cs="Verdana"/>
          <w:spacing w:val="40"/>
          <w:sz w:val="28"/>
        </w:rPr>
      </w:pPr>
      <w:r>
        <w:rPr>
          <w:rFonts w:eastAsia="ヒラギノ角ゴ Pro W3" w:cs="Verdana" w:ascii="Verdana" w:hAnsi="Verdana"/>
          <w:spacing w:val="40"/>
          <w:sz w:val="28"/>
        </w:rPr>
      </w:r>
    </w:p>
    <w:p>
      <w:pPr>
        <w:pStyle w:val="Normal"/>
        <w:spacing w:lineRule="atLeast" w:line="400" w:before="0" w:after="280"/>
        <w:jc w:val="center"/>
        <w:rPr>
          <w:rFonts w:ascii="Verdana" w:hAnsi="Verdana" w:eastAsia="ヒラギノ角ゴ Pro W3" w:cs="Verdana"/>
          <w:spacing w:val="40"/>
          <w:sz w:val="28"/>
        </w:rPr>
      </w:pPr>
      <w:r>
        <w:rPr>
          <w:rFonts w:eastAsia="ヒラギノ角ゴ Pro W3" w:cs="Verdana" w:ascii="Verdana" w:hAnsi="Verdana"/>
          <w:spacing w:val="40"/>
          <w:sz w:val="28"/>
        </w:rPr>
        <w:t>1. ДРУЖБА</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 </w:t>
      </w:r>
      <w:r>
        <w:rPr>
          <w:rFonts w:eastAsia="ヒラギノ角ゴ Pro W3" w:cs="Verdana" w:ascii="Verdana" w:hAnsi="Verdana"/>
        </w:rPr>
        <w:t xml:space="preserve">Словом «дружба» я обозначаю </w:t>
      </w:r>
      <w:r>
        <w:rPr>
          <w:rFonts w:eastAsia="ヒラギノ角ゴ Pro W3" w:cs="Verdana" w:ascii="Verdana" w:hAnsi="Verdana"/>
          <w:b/>
        </w:rPr>
        <w:t>человеческую близость</w:t>
      </w:r>
      <w:r>
        <w:rPr>
          <w:rFonts w:eastAsia="ヒラギノ角ゴ Pro W3" w:cs="Verdana" w:ascii="Verdana" w:hAnsi="Verdana"/>
        </w:rPr>
        <w:t>: </w:t>
      </w:r>
      <w:r>
        <w:rPr>
          <w:rFonts w:eastAsia="ヒラギノ角ゴ Pro W3" w:cs="Verdana" w:ascii="Verdana" w:hAnsi="Verdana"/>
          <w:b/>
        </w:rPr>
        <w:t>хорошее общение, партнёрство, общность взглядов или интересов, взаимопонимание, доверие,</w:t>
      </w:r>
      <w:r>
        <w:rPr>
          <w:rFonts w:eastAsia="ヒラギノ角ゴ Pro W3" w:cs="Verdana" w:ascii="Verdana" w:hAnsi="Verdana"/>
        </w:rPr>
        <w:t xml:space="preserve"> и возникшую в результате </w:t>
      </w:r>
      <w:r>
        <w:rPr>
          <w:rFonts w:eastAsia="ヒラギノ角ゴ Pro W3" w:cs="Verdana" w:ascii="Verdana" w:hAnsi="Verdana"/>
          <w:b/>
        </w:rPr>
        <w:t>симпатию.</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Тут даже не над чем приколоться!</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 </w:t>
      </w:r>
      <w:r>
        <w:rPr>
          <w:rFonts w:eastAsia="ヒラギノ角ゴ Pro W3" w:cs="Verdana" w:ascii="Verdana" w:hAnsi="Verdana"/>
        </w:rPr>
        <w:t>Отношения сознательны и свободны.</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 </w:t>
      </w:r>
      <w:r>
        <w:rPr>
          <w:rFonts w:eastAsia="ヒラギノ角ゴ Pro W3" w:cs="Verdana" w:ascii="Verdana" w:hAnsi="Verdana"/>
        </w:rPr>
        <w:t>В их основе - честность, открытость и умение договариваться. Испортить их могут только недомолвки, сокрытия и нежелание общаться.</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Друга принимают таким, какой он есть. Ты знаешь о нём всё – и потому не боишься его. Он – аналогично. Недоверие – это опасение. Оно означает отсутствие дружбы.</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Дружба – это понимание.</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 </w:t>
      </w:r>
      <w:r>
        <w:rPr>
          <w:rFonts w:eastAsia="ヒラギノ角ゴ Pro W3" w:cs="Verdana" w:ascii="Verdana" w:hAnsi="Verdana"/>
        </w:rPr>
        <w:t>Друг интересен именно тем, что свободен и самобытен. С другом можно быть собой – в этом и кайф.</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Друзья – это реальная поддержка. Поэтому чем больше друзей, тем лучше.</w:t>
      </w:r>
    </w:p>
    <w:p>
      <w:pPr>
        <w:pStyle w:val="Normal"/>
        <w:spacing w:lineRule="atLeast" w:line="400" w:before="0" w:after="240"/>
        <w:jc w:val="both"/>
        <w:rPr/>
      </w:pPr>
      <w:r>
        <w:rPr>
          <w:rFonts w:eastAsia="ヒラギノ角ゴ Pro W3" w:cs="Verdana" w:ascii="Verdana" w:hAnsi="Verdana"/>
        </w:rPr>
        <w:t>Дружба, таким образом - </w:t>
      </w:r>
      <w:r>
        <w:rPr>
          <w:rFonts w:eastAsia="ヒラギノ角ゴ Pro W3" w:cs="Verdana" w:ascii="Verdana" w:hAnsi="Verdana"/>
          <w:b/>
        </w:rPr>
        <w:t>управляемые отношения</w:t>
      </w:r>
      <w:r>
        <w:rPr>
          <w:rFonts w:eastAsia="ヒラギノ角ゴ Pro W3" w:cs="Verdana" w:ascii="Verdana" w:hAnsi="Verdana"/>
        </w:rPr>
        <w:t>. Их можно укреплять или прекратить. Умение создавать и укреплять дружбу – одно из ценнейших для жизни. И оно вдвое ценнее потому, что им можно овладеть!</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 </w:t>
      </w:r>
      <w:r>
        <w:rPr>
          <w:rFonts w:eastAsia="ヒラギノ角ゴ Pro W3" w:cs="Verdana" w:ascii="Verdana" w:hAnsi="Verdana"/>
        </w:rPr>
        <w:t>Разрыв умелой дружбы практически невозможен. А честное расставание друзей – не потеря.</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 </w:t>
      </w:r>
      <w:r>
        <w:rPr>
          <w:rFonts w:eastAsia="ヒラギノ角ゴ Pro W3" w:cs="Verdana" w:ascii="Verdana" w:hAnsi="Verdana"/>
        </w:rPr>
        <w:t>Отметим: дружба надёжна настолько, насколько друзья умеют и хотят строить свои отношения. Иначе: настоящим друзьям неприятности не грозят. Никто не может поссорить людей, если они этого не допускают!</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Дружеская симпатия – классное чувство. Та же любовь, только прозрачнее, проще и надёжнее – без изнанки. Бывает очень сильной и доставляет кучу радости. </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Дружеская симпатия мужчин и женщин – высший кайф. Именно это чувство даёт мне максимум ощущений, удовольствия и красок. Не представляю, зачем нужно что-то ещё. И точно знаю – я не урод. Отсюда вывод?...</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 xml:space="preserve">Отсюда – мой вывод: </w:t>
      </w:r>
      <w:r>
        <w:rPr>
          <w:rFonts w:eastAsia="ヒラギノ角ゴ Pro W3" w:cs="Verdana" w:ascii="Verdana" w:hAnsi="Verdana"/>
          <w:b/>
        </w:rPr>
        <w:t>архиглупо, если жена (муж) – не лучший друг.</w:t>
      </w:r>
    </w:p>
    <w:p>
      <w:pPr>
        <w:pStyle w:val="Normal"/>
        <w:spacing w:lineRule="atLeast" w:line="400" w:before="0" w:after="240"/>
        <w:jc w:val="both"/>
        <w:rPr/>
      </w:pPr>
      <w:r>
        <w:rPr>
          <w:rFonts w:eastAsia="ヒラギノ角ゴ Pro W3" w:cs="Verdana" w:ascii="Verdana" w:hAnsi="Verdana"/>
        </w:rPr>
        <w:t xml:space="preserve">«Любовь – это желание занимать одно пространство» (Рон). То есть быть вместе, смотреть из одной точки зрения, разделять взгляд партнёра.  Прежде всего </w:t>
      </w:r>
      <w:r>
        <w:rPr>
          <w:rFonts w:eastAsia="ヒラギノ角ゴ Pro W3" w:cs="Verdana" w:ascii="Verdana" w:hAnsi="Verdana"/>
          <w:b/>
        </w:rPr>
        <w:t>любить – значит понимать.</w:t>
      </w:r>
      <w:r>
        <w:rPr>
          <w:rFonts w:eastAsia="ヒラギノ角ゴ Pro W3" w:cs="Verdana" w:ascii="Verdana" w:hAnsi="Verdana"/>
        </w:rPr>
        <w:t> Попробуете поспорить?..</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r>
    </w:p>
    <w:p>
      <w:pPr>
        <w:pStyle w:val="Normal"/>
        <w:spacing w:lineRule="atLeast" w:line="400" w:before="0" w:after="280"/>
        <w:jc w:val="center"/>
        <w:rPr>
          <w:rFonts w:ascii="Verdana" w:hAnsi="Verdana" w:eastAsia="ヒラギノ角ゴ Pro W3" w:cs="Verdana"/>
          <w:spacing w:val="40"/>
          <w:sz w:val="28"/>
        </w:rPr>
      </w:pPr>
      <w:r>
        <w:rPr>
          <w:rFonts w:eastAsia="ヒラギノ角ゴ Pro W3" w:cs="Verdana" w:ascii="Verdana" w:hAnsi="Verdana"/>
          <w:spacing w:val="40"/>
          <w:sz w:val="28"/>
        </w:rPr>
        <w:t>2. ЗАВИСИМОСТЬ ОТ ПАРТНЁРА </w:t>
      </w:r>
    </w:p>
    <w:p>
      <w:pPr>
        <w:pStyle w:val="Normal"/>
        <w:spacing w:lineRule="atLeast" w:line="400" w:before="0" w:after="220"/>
        <w:jc w:val="both"/>
        <w:rPr>
          <w:rFonts w:ascii="Verdana" w:hAnsi="Verdana" w:eastAsia="ヒラギノ角ゴ Pro W3" w:cs="Verdana"/>
          <w:sz w:val="22"/>
        </w:rPr>
      </w:pPr>
      <w:r>
        <w:rPr>
          <w:rFonts w:eastAsia="ヒラギノ角ゴ Pro W3" w:cs="Verdana" w:ascii="Verdana" w:hAnsi="Verdana"/>
          <w:i/>
          <w:sz w:val="22"/>
        </w:rPr>
        <w:t>Хорошо, когда любимый рядом!.. Рядом, я сказала!!!</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Данная зависимость – паразитический кишечнополостный организм из семейства пиявок. Характерны развитые зубы, ядовитые железы и неуёмный аппетит. Живёт в уме.</w:t>
      </w:r>
    </w:p>
    <w:p>
      <w:pPr>
        <w:pStyle w:val="Normal"/>
        <w:spacing w:lineRule="atLeast" w:line="400" w:before="0" w:after="240"/>
        <w:jc w:val="both"/>
        <w:rPr/>
      </w:pPr>
      <w:r>
        <w:rPr>
          <w:rFonts w:eastAsia="ヒラギノ角ゴ Pro W3" w:cs="Verdana" w:ascii="Verdana" w:hAnsi="Verdana"/>
        </w:rPr>
        <w:t> </w:t>
      </w:r>
      <w:r>
        <w:rPr>
          <w:rFonts w:eastAsia="ヒラギノ角ゴ Pro W3" w:cs="Verdana" w:ascii="Verdana" w:hAnsi="Verdana"/>
          <w:b/>
        </w:rPr>
        <w:t>Зависимость,</w:t>
      </w:r>
      <w:r>
        <w:rPr>
          <w:rFonts w:eastAsia="ヒラギノ角ゴ Pro W3" w:cs="Verdana" w:ascii="Verdana" w:hAnsi="Verdana"/>
        </w:rPr>
        <w:t xml:space="preserve"> она же </w:t>
      </w:r>
      <w:r>
        <w:rPr>
          <w:rFonts w:eastAsia="ヒラギノ角ゴ Pro W3" w:cs="Verdana" w:ascii="Verdana" w:hAnsi="Verdana"/>
          <w:b/>
        </w:rPr>
        <w:t>влюблённость</w:t>
      </w:r>
      <w:r>
        <w:rPr>
          <w:rFonts w:eastAsia="ヒラギノ角ゴ Pro W3" w:cs="Verdana" w:ascii="Verdana" w:hAnsi="Verdana"/>
        </w:rPr>
        <w:t xml:space="preserve"> - диаметральная противоположность дружбе на шкале свободы. То самое, классическое </w:t>
      </w:r>
      <w:r>
        <w:rPr>
          <w:rFonts w:eastAsia="ヒラギノ角ゴ Pro W3" w:cs="Verdana" w:ascii="Verdana" w:hAnsi="Verdana"/>
          <w:b/>
        </w:rPr>
        <w:t>чувство влюблённости</w:t>
      </w:r>
      <w:r>
        <w:rPr>
          <w:rFonts w:eastAsia="ヒラギノ角ゴ Pro W3" w:cs="Verdana" w:ascii="Verdana" w:hAnsi="Verdana"/>
        </w:rPr>
        <w:t>, что мы и принимаем за самоё любовь. Верховный идол любовной религии. Чудище, питающееся разбитыми сердцами. Братцы, не путайте её с любовью! Наоборот, влюблённость - главный кошмар любви.</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 </w:t>
      </w:r>
      <w:r>
        <w:rPr>
          <w:rFonts w:eastAsia="ヒラギノ角ゴ Pro W3" w:cs="Verdana" w:ascii="Verdana" w:hAnsi="Verdana"/>
        </w:rPr>
        <w:t>Лексикон обширен: любовь (большая, сильная, великая и высокая, с первого взгляда, внезапная; взаимная или несчастная, любовь-жертва, божественная, больше жизни и пр.); судьба, «половинка»; втрескался, втюрился, влип, запал конкретно, шизанулся, крышу сорвало; только ты, навсегда, навеки, без тебя нет жизни (мира, счастья и пр.), только для тебя, всё для тебя, мне хорошо с тобой (окрылён, счастлив и пр.), без тебя мне плохо (умираю, тоскую, пошёл пить таблетки и пр.). Прибавьте сюда лирику попсы, кино и мировой литературы – и порядок.</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 </w:t>
      </w:r>
      <w:r>
        <w:rPr>
          <w:rFonts w:eastAsia="ヒラギノ角ゴ Pro W3" w:cs="Verdana" w:ascii="Verdana" w:hAnsi="Verdana"/>
        </w:rPr>
        <w:t>Что же представляет собой это великолепие на самом деле? В первую очередь бросается в глаза эмоциональный механизм, примитивный, как кувалда. Тут придётся поумничать, в основном чтобы разъяснить терминологию.</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b/>
        </w:rPr>
        <w:t> </w:t>
      </w:r>
      <w:r>
        <w:rPr>
          <w:rFonts w:eastAsia="ヒラギノ角ゴ Pro W3" w:cs="Verdana" w:ascii="Verdana" w:hAnsi="Verdana"/>
          <w:b/>
        </w:rPr>
        <w:t>РАЗЪЯСНЕНИЕ О РЕАКТИВНОМ УМЕ</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Есть – сам человек. Ну, вы сами. Дух. Вы – то есть дух - наблюдаете, оцениваете, намереваетесь и решаете. А для выживания здесь, на Земле, пользуетесь разными прибамбасами типа чувств, гормональных реакций и расчетов. По сути, это разные умы.</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Есть ум тела – соматический, отвечающий за работу и привычки организма. Мышцы, дыхание, работа органов, двигательные привычки – его сфера.  Выучил сонату Гайдна – это он пальчиками руководит. Прыгаешь с трамплина – адреналин по полной. Увидел девочку в бикини… Ну и так далее. В общем, ценный ум, и в наши дела почти не лезет.</w:t>
      </w:r>
    </w:p>
    <w:p>
      <w:pPr>
        <w:pStyle w:val="Normal"/>
        <w:spacing w:lineRule="atLeast" w:line="400" w:before="0" w:after="240"/>
        <w:jc w:val="both"/>
        <w:rPr/>
      </w:pPr>
      <w:r>
        <w:rPr>
          <w:rFonts w:eastAsia="ヒラギノ角ゴ Pro W3" w:cs="Verdana" w:ascii="Verdana" w:hAnsi="Verdana"/>
        </w:rPr>
        <w:t xml:space="preserve">Есть аналитический ум. Не путать с собой! Это не вы, а обычный  компьютер. Ну – очень хороший. Мозг, вероятно, его процессор. Собирает больше полусотни восприятий (не пять их, как выяснилось!), пишет в память, учитывает прошлое. Постоянно просчитывает и моделирует оптимальные действия – каждый шаг. Он всё знает, всегда даёт готовые ответы и </w:t>
      </w:r>
      <w:r>
        <w:rPr>
          <w:rFonts w:eastAsia="ヒラギノ角ゴ Pro W3" w:cs="Verdana" w:ascii="Verdana" w:hAnsi="Verdana"/>
          <w:b/>
        </w:rPr>
        <w:t>никогда не ошибается</w:t>
      </w:r>
      <w:r>
        <w:rPr>
          <w:rFonts w:eastAsia="ヒラギノ角ゴ Pro W3" w:cs="Verdana" w:ascii="Verdana" w:hAnsi="Verdana"/>
        </w:rPr>
        <w:t>. В свободном виде это – интуиция. Мы же всунули его в скафандр тяжёлых, путанных и противоречивых логических конструкций. Натужно корячимся, двигая эти шестерни, и называем это «мышлением». Зачем? Этого требует реактивный ум.</w:t>
      </w:r>
    </w:p>
    <w:p>
      <w:pPr>
        <w:pStyle w:val="Normal"/>
        <w:spacing w:lineRule="atLeast" w:line="400" w:before="0" w:after="240"/>
        <w:jc w:val="both"/>
        <w:rPr/>
      </w:pPr>
      <w:r>
        <w:rPr>
          <w:rFonts w:eastAsia="ヒラギノ角ゴ Pro W3" w:cs="Verdana" w:ascii="Verdana" w:hAnsi="Verdana"/>
        </w:rPr>
        <w:t xml:space="preserve">Этот ум – камень преткновения всех проблем. Ошо и Будда называют его «эго». Психологи – «подсознанием». Говорят – туда «закрыты врата». Врата, слава Богу, давно открыты Роном. Мы постоянно ходим туда в </w:t>
      </w:r>
      <w:r>
        <w:rPr>
          <w:rFonts w:eastAsia="ヒラギノ角ゴ Pro W3" w:cs="Verdana" w:ascii="Verdana" w:hAnsi="Verdana"/>
          <w:b/>
          <w:color w:val="000000"/>
        </w:rPr>
        <w:t>одитинге</w:t>
      </w:r>
      <w:r>
        <w:rPr>
          <w:rFonts w:eastAsia="ヒラギノ角ゴ Pro W3" w:cs="Verdana" w:ascii="Verdana" w:hAnsi="Verdana"/>
        </w:rPr>
        <w:t xml:space="preserve"> и находим массу интересного. Ничего страшного там нет! Там – </w:t>
      </w:r>
      <w:r>
        <w:rPr>
          <w:rFonts w:eastAsia="ヒラギノ角ゴ Pro W3" w:cs="Verdana" w:ascii="Verdana" w:hAnsi="Verdana"/>
          <w:b/>
        </w:rPr>
        <w:t xml:space="preserve">причины </w:t>
      </w:r>
      <w:r>
        <w:rPr>
          <w:rFonts w:eastAsia="ヒラギノ角ゴ Pro W3" w:cs="Verdana" w:ascii="Verdana" w:hAnsi="Verdana"/>
        </w:rPr>
        <w:t>наших чувств, убеждений и мыслей. </w:t>
      </w:r>
    </w:p>
    <w:p>
      <w:pPr>
        <w:pStyle w:val="Normal"/>
        <w:spacing w:lineRule="atLeast" w:line="400" w:before="0" w:after="240"/>
        <w:jc w:val="both"/>
        <w:rPr/>
      </w:pPr>
      <w:r>
        <w:rPr>
          <w:rFonts w:eastAsia="ヒラギノ角ゴ Pro W3" w:cs="Verdana" w:ascii="Verdana" w:hAnsi="Verdana"/>
          <w:b/>
        </w:rPr>
        <w:t xml:space="preserve">Реактивный </w:t>
      </w:r>
      <w:r>
        <w:rPr>
          <w:rFonts w:eastAsia="ヒラギノ角ゴ Pro W3" w:cs="Verdana" w:ascii="Verdana" w:hAnsi="Verdana"/>
        </w:rPr>
        <w:t>– значит, создающий реакцию, реагирующий.</w:t>
      </w:r>
    </w:p>
    <w:p>
      <w:pPr>
        <w:pStyle w:val="Normal"/>
        <w:spacing w:lineRule="atLeast" w:line="400" w:before="0" w:after="240"/>
        <w:jc w:val="both"/>
        <w:rPr/>
      </w:pPr>
      <w:r>
        <w:rPr>
          <w:rFonts w:eastAsia="ヒラギノ角ゴ Pro W3" w:cs="Verdana" w:ascii="Verdana" w:hAnsi="Verdana"/>
        </w:rPr>
        <w:t xml:space="preserve">Начнём с главного: этот ум не осознаётся. Уже хреново! Очень грубо - это наша «подкорка». «Животная» часть ума. Механизм первичного выживания, одинаковый для всех, от инфузории до президента США.  Тут записаны наши </w:t>
      </w:r>
      <w:r>
        <w:rPr>
          <w:rFonts w:eastAsia="ヒラギノ角ゴ Pro W3" w:cs="Verdana" w:ascii="Verdana" w:hAnsi="Verdana"/>
          <w:b/>
        </w:rPr>
        <w:t>реакции на окружение</w:t>
      </w:r>
      <w:r>
        <w:rPr>
          <w:rFonts w:eastAsia="ヒラギノ角ゴ Pro W3" w:cs="Verdana" w:ascii="Verdana" w:hAnsi="Verdana"/>
        </w:rPr>
        <w:t>. Видимая их часть – эмоции.</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Сей механизм древнее аналитического ума, и потому намного сильнее.  Наше мышление занято в основном оправдыванием эмоций. Мы понимаем это («мозг работает на 3%!»), но считаем, что «ничего тут не поделаешь». </w:t>
      </w:r>
    </w:p>
    <w:p>
      <w:pPr>
        <w:pStyle w:val="Normal"/>
        <w:spacing w:lineRule="atLeast" w:line="400" w:before="0" w:after="240"/>
        <w:jc w:val="both"/>
        <w:rPr/>
      </w:pPr>
      <w:r>
        <w:rPr>
          <w:rFonts w:eastAsia="ヒラギノ角ゴ Pro W3" w:cs="Verdana" w:ascii="Verdana" w:hAnsi="Verdana"/>
        </w:rPr>
        <w:t xml:space="preserve">Каталог реактивного ума – это реактивный </w:t>
      </w:r>
      <w:r>
        <w:rPr>
          <w:rFonts w:eastAsia="ヒラギノ角ゴ Pro W3" w:cs="Verdana" w:ascii="Verdana" w:hAnsi="Verdana"/>
          <w:b/>
        </w:rPr>
        <w:t>банк.</w:t>
      </w:r>
      <w:r>
        <w:rPr>
          <w:rFonts w:eastAsia="ヒラギノ角ゴ Pro W3" w:cs="Verdana" w:ascii="Verdana" w:hAnsi="Verdana"/>
        </w:rPr>
        <w:t xml:space="preserve"> В нём – немудрёные записи: коллекция </w:t>
      </w:r>
      <w:r>
        <w:rPr>
          <w:rFonts w:eastAsia="ヒラギノ角ゴ Pro W3" w:cs="Verdana" w:ascii="Verdana" w:hAnsi="Verdana"/>
          <w:b/>
        </w:rPr>
        <w:t>опасностей и спасений</w:t>
      </w:r>
      <w:r>
        <w:rPr>
          <w:rFonts w:eastAsia="ヒラギノ角ゴ Pro W3" w:cs="Verdana" w:ascii="Verdana" w:hAnsi="Verdana"/>
        </w:rPr>
        <w:t>. Пострадал – «ОПАСНОСТЬ!».  Спасли, пожалели – «ЗАЩИТА!». Вот вам и эмоции!</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Заплыла рыбка в зелёные водоросли возле красного камня, тут её щука – цап за хвост! Боль, страх, шок – но осталась жива. Запись в банк: «опасность – это боль, щука, зелёные водоросли и красные камни!». Теперь всю жизнь, заплывая в похожие места, рыбка будет чувствовать угрозу и драпать от греха. Куда? В места, похожие на те, где ей было хорошо и безопасно.</w:t>
      </w:r>
    </w:p>
    <w:p>
      <w:pPr>
        <w:pStyle w:val="Normal"/>
        <w:spacing w:lineRule="atLeast" w:line="400" w:before="0" w:after="240"/>
        <w:jc w:val="both"/>
        <w:rPr/>
      </w:pPr>
      <w:r>
        <w:rPr>
          <w:rFonts w:eastAsia="ヒラギノ角ゴ Pro W3" w:cs="Verdana" w:ascii="Verdana" w:hAnsi="Verdana"/>
        </w:rPr>
        <w:t xml:space="preserve">Это могло бы пригодиться для выживания. Иногда, действительно, помогает. Особенно на уровне рыбок. Но вот в чём шиза: эмоция не имеет никакого отношения к реальности! Щуки могут быть где угодно, водоросли на самом деле безопасны, камни тоже. </w:t>
      </w:r>
      <w:r>
        <w:rPr>
          <w:rFonts w:eastAsia="ヒラギノ角ゴ Pro W3" w:cs="Verdana" w:ascii="Verdana" w:hAnsi="Verdana"/>
          <w:b/>
        </w:rPr>
        <w:t xml:space="preserve">Пригодившись один раз, эмоциональная реакция существует дальше сама по себе. </w:t>
      </w:r>
      <w:r>
        <w:rPr>
          <w:rFonts w:eastAsia="ヒラギノ角ゴ Pro W3" w:cs="Verdana" w:ascii="Verdana" w:hAnsi="Verdana"/>
        </w:rPr>
        <w:t>На всякий случай!</w:t>
      </w:r>
    </w:p>
    <w:p>
      <w:pPr>
        <w:pStyle w:val="Normal"/>
        <w:spacing w:lineRule="atLeast" w:line="400" w:before="0" w:after="240"/>
        <w:jc w:val="both"/>
        <w:rPr/>
      </w:pPr>
      <w:r>
        <w:rPr>
          <w:rFonts w:eastAsia="ヒラギノ角ゴ Pro W3" w:cs="Verdana" w:ascii="Verdana" w:hAnsi="Verdana"/>
        </w:rPr>
        <w:t> </w:t>
      </w:r>
      <w:r>
        <w:rPr>
          <w:rFonts w:eastAsia="ヒラギノ角ゴ Pro W3" w:cs="Verdana" w:ascii="Verdana" w:hAnsi="Verdana"/>
        </w:rPr>
        <w:t xml:space="preserve">Запись в банке, как и вообще в памяти – детальная и полная. «Опасное» и «защитное» пишутся через все восприятия – обстановка, звуки, запахи, внешность, эмоций и фразы. При этом </w:t>
      </w:r>
      <w:r>
        <w:rPr>
          <w:rFonts w:eastAsia="ヒラギノ角ゴ Pro W3" w:cs="Verdana" w:ascii="Verdana" w:hAnsi="Verdana"/>
          <w:b/>
        </w:rPr>
        <w:t>банку достаточно похожести</w:t>
      </w:r>
      <w:r>
        <w:rPr>
          <w:rFonts w:eastAsia="ヒラギノ角ゴ Pro W3" w:cs="Verdana" w:ascii="Verdana" w:hAnsi="Verdana"/>
        </w:rPr>
        <w:t>, сходства: если что-то опасно – опасно будет и похожее.</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Прикиньте – путаница! Укусила рыжая лохматая собака в подъезде – с тех пор всё рыжее, всё лохматое и все похожие подъезды вам не нравятся. Почему?! Откуда я знаю!? Не нравятся – и точка! Успокоил очкастый брюнет в джинсах – с тех пор всё джинсовое, все очки и брюнеты вызывают симпатию. Почему?.. По кочану! Западаете на очередного очкастого, и сами видите: мерзавец, и всё равно западаете, блин! </w:t>
      </w:r>
    </w:p>
    <w:p>
      <w:pPr>
        <w:pStyle w:val="Normal"/>
        <w:spacing w:lineRule="atLeast" w:line="400" w:before="0" w:after="240"/>
        <w:jc w:val="both"/>
        <w:rPr/>
      </w:pPr>
      <w:r>
        <w:rPr>
          <w:rFonts w:eastAsia="ヒラギノ角ゴ Pro W3" w:cs="Verdana" w:ascii="Verdana" w:hAnsi="Verdana"/>
        </w:rPr>
        <w:t xml:space="preserve">Записанные фразы – тоже мины замедленного действия. Все они для реактивного ума </w:t>
      </w:r>
      <w:r>
        <w:rPr>
          <w:rFonts w:eastAsia="ヒラギノ角ゴ Pro W3" w:cs="Verdana" w:ascii="Verdana" w:hAnsi="Verdana"/>
          <w:b/>
        </w:rPr>
        <w:t xml:space="preserve">абсолютно буквальны </w:t>
      </w:r>
      <w:r>
        <w:rPr>
          <w:rFonts w:eastAsia="ヒラギノ角ゴ Pro W3" w:cs="Verdana" w:ascii="Verdana" w:hAnsi="Verdana"/>
        </w:rPr>
        <w:t>– он же ни хрена не соображает! Буквальны – ну, буквально. И воспринимаются на свой счёт. Вот вы серьёзно получили в глаз и валяетесь в отрубях, а над вами – друзья. «Да, паршиво он выглядит. Сволочь!!! (обидчику) Сиди тут, никуда не уходи (приятелю), надо позвонить в скорую!» Оклемавшись, вы почему-то долго стесняетесь своей внешности, чувствуете вину (сволочь же!) и вам почему-то неохота выходить из дома.</w:t>
      </w:r>
    </w:p>
    <w:p>
      <w:pPr>
        <w:pStyle w:val="Normal"/>
        <w:spacing w:lineRule="atLeast" w:line="400" w:before="0" w:after="240"/>
        <w:jc w:val="both"/>
        <w:rPr/>
      </w:pPr>
      <w:r>
        <w:rPr>
          <w:rFonts w:eastAsia="ヒラギノ角ゴ Pro W3" w:cs="Verdana" w:ascii="Verdana" w:hAnsi="Verdana"/>
        </w:rPr>
        <w:t xml:space="preserve">Но главная подлость в том, что реактивный ум делает записи тайно - </w:t>
      </w:r>
      <w:r>
        <w:rPr>
          <w:rFonts w:eastAsia="ヒラギノ角ゴ Pro W3" w:cs="Verdana" w:ascii="Verdana" w:hAnsi="Verdana"/>
          <w:b/>
        </w:rPr>
        <w:t>в момент отключки аналитического ума.</w:t>
      </w:r>
      <w:r>
        <w:rPr>
          <w:rFonts w:eastAsia="ヒラギノ角ゴ Pro W3" w:cs="Verdana" w:ascii="Verdana" w:hAnsi="Verdana"/>
        </w:rPr>
        <w:t xml:space="preserve"> Моменты боли, шока, наркотического отруба, опьянения, обморока; минуты крайнего утомления, обострения болезни; моменты аффекта, гнева, отчаянья и гипнотического транса – «дырки в голове». В это время всё пишется прямо в подкорку – в банк. Фразы становятся внушениями, слова - сигналами для эмоций. Сознание в отключке – подсознание нараспашку! Банк пишет – а мы в ауте! Вот и не помним, где чего нахватались!</w:t>
      </w:r>
    </w:p>
    <w:p>
      <w:pPr>
        <w:pStyle w:val="Normal"/>
        <w:spacing w:lineRule="atLeast" w:line="400" w:before="0" w:after="240"/>
        <w:jc w:val="both"/>
        <w:rPr/>
      </w:pPr>
      <w:r>
        <w:rPr>
          <w:rFonts w:eastAsia="ヒラギノ角ゴ Pro W3" w:cs="Verdana" w:ascii="Verdana" w:hAnsi="Verdana"/>
        </w:rPr>
        <w:t>А нахватались – выше крыши. Весь утробный период, начиная с головастика – сплошные записи в банк.Любой мамин выкрутас – болезнь, спазм, падение, удар, гнев, секс, алкоголь, лекарства эти жуткие – для нас шок! Так что рождаемся мы, братцы, </w:t>
      </w:r>
      <w:r>
        <w:rPr>
          <w:rFonts w:eastAsia="ヒラギノ角ゴ Pro W3" w:cs="Verdana" w:ascii="Verdana" w:hAnsi="Verdana"/>
          <w:b/>
        </w:rPr>
        <w:t>полностью готовые любить и ненавидеть. </w:t>
      </w:r>
      <w:r>
        <w:rPr>
          <w:rFonts w:eastAsia="ヒラギノ角ゴ Pro W3" w:cs="Verdana" w:ascii="Verdana" w:hAnsi="Verdana"/>
        </w:rPr>
        <w:t>Детство – тоже нехилый урожай для банка. Травмы, наказания, потери. А уж чего в них успевают наговорить – ваще молчу! </w:t>
      </w:r>
    </w:p>
    <w:p>
      <w:pPr>
        <w:pStyle w:val="Normal"/>
        <w:spacing w:lineRule="atLeast" w:line="400" w:before="0" w:after="240"/>
        <w:jc w:val="both"/>
        <w:rPr/>
      </w:pPr>
      <w:r>
        <w:rPr>
          <w:rFonts w:eastAsia="ヒラギノ角ゴ Pro W3" w:cs="Verdana" w:ascii="Verdana" w:hAnsi="Verdana"/>
        </w:rPr>
        <w:t xml:space="preserve">Вот такая это гадость – банк. Силён, зараза! Но под ним всегда есть МЫ САМИ. Мы знаем это – и пытаемся быть у руля. Можно переживать эмоции – но смотреть на них спокойно. Бывает, накроет - ревёшь, сопли бахромой, а </w:t>
      </w:r>
      <w:r>
        <w:rPr>
          <w:rFonts w:eastAsia="ヒラギノ角ゴ Pro W3" w:cs="Verdana" w:ascii="Verdana" w:hAnsi="Verdana"/>
          <w:b/>
        </w:rPr>
        <w:t>сам</w:t>
      </w:r>
      <w:r>
        <w:rPr>
          <w:rFonts w:eastAsia="ヒラギノ角ゴ Pro W3" w:cs="Verdana" w:ascii="Verdana" w:hAnsi="Verdana"/>
        </w:rPr>
        <w:t xml:space="preserve"> смотришь на это, свесив ножки, и спокойно так думаешь: «ну, пореви, пореви. Вот придёшь в себя – тогда и выводы делать будем».</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Способность переигрывать банк, сохранять независимость от эмоций – и есть сила личности, буквально - сила духа. Наоборот, зависимость от банка - слабость. «Будь самим собой!» означает: «Я вижу, что ты поддался шизе, эмоциям, зациклам. Но я знаю: они - не ты. ТЫ - нормальный, свободный человек, с которым мне хорошо. Стань сильнее своей шизы! Вылези сюда, ко мне!»</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w:t>
      </w:r>
      <w:r>
        <w:rPr>
          <w:rFonts w:eastAsia="ヒラギノ角ゴ Pro W3" w:cs="Verdana" w:ascii="Verdana" w:hAnsi="Verdana"/>
        </w:rPr>
        <w:t>И вот мы, братцы, ходим по Земле, растопырив локаторы реактивных банков – узнавать и реагировать! Где, что?! О-о!!! Готовые влюблённые, фанаты, чудаки, параноики: циклимся, переживаем, тащимся и прёмся, верим, ненавидим - и ни грамма не соображаем, почему!!! Имеет нас наш банк ну просто как хочет!</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И любовь нам подсовывает – какую хочет.</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Вот вдруг, ни с того ни с сего, наш банк «узнаёт»… бабушку, всегда гладившую нас по голове. Или гинеколога, отговорившего маму аборт делать. «ЗАЩИТА!!!» А?! О-о!!! Ни с того ни с сего – то есть как бы внезапно – мы послушно западаем, называем это пылкой любовью, быстренько женимся и рожаем детей. А через три года: что за хрень?!  Бабушка обязана жалеть – а «она» с друзьями пиво пьёт!.. </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Во, цирк. Мы и сами-то бабушку давно забыли, а партнёр-бедолага и вообще о ней не слыхивал. Но сие банку до фонаря: бабушка должна быть бабушкой!!! И начинаются проблемы: «…Пятая причина – это боль, потому что у-умерла-а любо-овь!».</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Не будем тут сейчас о прочем грустном. О том, как легко управляем человек с напичканным банком - по сути, это уже кнопочный инструмент.  О том, как нас сотни лет зомбирует политика и культура, используя этот простой умственный механизм. О том, что вынашивая детей чёрте как, мы подставляем и их, и себя. И о том, почему после травм люди часто впадают в апатию или немного сдвигаются по фазе. Всё это – отдельные темы.</w:t>
      </w:r>
    </w:p>
    <w:p>
      <w:pPr>
        <w:pStyle w:val="Normal"/>
        <w:spacing w:lineRule="atLeast" w:line="400" w:before="0" w:after="240"/>
        <w:jc w:val="both"/>
        <w:rPr/>
      </w:pPr>
      <w:r>
        <w:rPr>
          <w:rFonts w:eastAsia="ヒラギノ角ゴ Pro W3" w:cs="Verdana" w:ascii="Verdana" w:hAnsi="Verdana"/>
        </w:rPr>
        <w:t xml:space="preserve">А наша тема – ах!.. - влюблённость. То бишь фоновое полудурственное состояние при бессознательном эмоциональном узнавании. В данном случае – особей противоположного пола. Этот чёртов пол для нашего ума – и так жуткий оглупляющий фактор, а тут ещё и защита! </w:t>
      </w:r>
      <w:r>
        <w:rPr>
          <w:rFonts w:eastAsia="ヒラギノ角ゴ Pro W3" w:cs="Verdana" w:ascii="Verdana" w:hAnsi="Verdana"/>
          <w:b/>
          <w:color w:val="000000"/>
        </w:rPr>
        <w:t>Тушите свет и рвите когти! </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 </w:t>
      </w:r>
      <w:r>
        <w:rPr>
          <w:rFonts w:eastAsia="ヒラギノ角ゴ Pro W3" w:cs="Verdana" w:ascii="Verdana" w:hAnsi="Verdana"/>
        </w:rPr>
        <w:t>Констатируем действительность. Если вдруг вы запали на кого-то, кто вам не друг; запали резко, не узнав человека - вы зависите. Если внимание и приближение означенного предмета вызывает эйфорию, а холодность и отдаление панику и истерику – вы зависите. Если его (её) личная свобода и ваше счастье несовместимы – вы зависите. Если постоянно думаете о нём – зависите. Если, едва познакомившись, «знаете его и верите в него» – зависите. Если готовы ради него на всё – фу-ух… Тоже зависите.</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В общем, если вы не в состоянии спокойно смотреть, как он живёт и дышит без вас – поздравьте себя. Шиза косит ваши ряды. На трезвую-то голову такого бреда не выдумать. Можете легко в этом убедиться: попробуйте всё вышеперечисленное применить к любому нейтральному знакомому. А ещё лучше – к тому, кто таскается за вами…</w:t>
      </w:r>
    </w:p>
    <w:p>
      <w:pPr>
        <w:pStyle w:val="Normal"/>
        <w:spacing w:lineRule="atLeast" w:line="400" w:before="0" w:after="240"/>
        <w:jc w:val="center"/>
        <w:rPr>
          <w:rFonts w:ascii="Verdana" w:hAnsi="Verdana" w:eastAsia="ヒラギノ角ゴ Pro W3" w:cs="Verdana"/>
        </w:rPr>
      </w:pPr>
      <w:r>
        <w:rPr>
          <w:rFonts w:eastAsia="ヒラギノ角ゴ Pro W3" w:cs="Verdana" w:ascii="Verdana" w:hAnsi="Verdana"/>
        </w:rPr>
        <w:t> </w:t>
      </w:r>
      <w:r>
        <w:rPr>
          <w:rFonts w:eastAsia="ヒラギノ角ゴ Pro W3" w:cs="Verdana" w:ascii="Verdana" w:hAnsi="Verdana"/>
        </w:rPr>
        <w:t>Я ЖЕ РАДИ ТЕБЯ, СВОЛОЧЬ!!!</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Зависимость - «зов реактивного ума» – паразит ещё тот. Цель банка – ИМЕТЬ ЗАЩИТНИКА. Он его и нашёл. Посему, как только ваша «бабушка» становится на «себя» мало похожа (занят чем-то больше, чем вами; не хочет жалеть; танцует с другими – ужас!), банк бьёт тревогу: «Карау-ул! Опасность! ВРАГ!!!». И вы кидаетесь в борьбу за точное соответствие любимого «образу любимого». «Я тебя сама придумала… Я тебя и замочу!».</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 </w:t>
      </w:r>
      <w:r>
        <w:rPr>
          <w:rFonts w:eastAsia="ヒラギノ角ゴ Pro W3" w:cs="Verdana" w:ascii="Verdana" w:hAnsi="Verdana"/>
        </w:rPr>
        <w:t>Тяжелее всего влюблённому даётся простой факт: он чувствует и делает только то, что хочет. «Но я же ради тебя… живу для тебя!!!» Да ну?.. Странно. Чего ж ты мне это доказываешь, а я от тебя бегаю?..</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 </w:t>
      </w:r>
      <w:r>
        <w:rPr>
          <w:rFonts w:eastAsia="ヒラギノ角ゴ Pro W3" w:cs="Verdana" w:ascii="Verdana" w:hAnsi="Verdana"/>
        </w:rPr>
        <w:t>Ребята, поймите: никто никогда не живёт «ради». Часто ли вы благодарите родителей за то, что они делают «ради вас»?.. Часто ли вы благодарили тех, кто «ради вас» не давал вам прохода, требовал сочувствия, скандалил, пил таблетки?..</w:t>
      </w:r>
    </w:p>
    <w:p>
      <w:pPr>
        <w:pStyle w:val="Normal"/>
        <w:spacing w:lineRule="atLeast" w:line="400" w:before="0" w:after="240"/>
        <w:jc w:val="both"/>
        <w:rPr/>
      </w:pPr>
      <w:r>
        <w:rPr>
          <w:rFonts w:eastAsia="ヒラギノ角ゴ Pro W3" w:cs="Verdana" w:ascii="Verdana" w:hAnsi="Verdana"/>
        </w:rPr>
        <w:t xml:space="preserve">Легко убедиться: когда вы зависите, сам партнёр не интересует вас ни грамма! ЕГО потребности и желания вам до фонаря. Его личная свобода – ваш главный враг. Она вызывает ревность - </w:t>
      </w:r>
      <w:r>
        <w:rPr>
          <w:rFonts w:eastAsia="ヒラギノ角ゴ Pro W3" w:cs="Verdana" w:ascii="Verdana" w:hAnsi="Verdana"/>
          <w:b/>
        </w:rPr>
        <w:t>страх потери «защитника</w:t>
      </w:r>
      <w:r>
        <w:rPr>
          <w:rFonts w:eastAsia="ヒラギノ角ゴ Pro W3" w:cs="Verdana" w:ascii="Verdana" w:hAnsi="Verdana"/>
        </w:rPr>
        <w:t>». Под маской нежнейшей любви в вас сидит чудище, вцепившееся в реактивный образ. За отклонение от сего образца, о котором даже понятия не имеет, партнёр тут же получает в лоб. Нарисовалось? Добавьте штрих: при этом зависимость категорически уверена, что жертва – она! «Я же люблю тебя, я живу для тебя! А ты!!?» А чё, всё верно. Когда пиявку отрывают, она в натуре – жертва!</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Даю портрет. Сидите вы, весь белый и пушистый, в голубках и цветочках. Глазки – преданные, на выкате. В одной руке - эйфорический кайф (ну, типа «экстази»). В другой – укомплектованный арсенал борьбы за этот кайф. </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В арсенале – сплошной криминал: шантаж (боль, горе, апатия, «я убью себя»), страх, давление на совесть и упрёки, угрозы (злоба, ненависть, отчуждение) – кто чем богат. Включается вся эта дрянь автоматически – партнёр часто и не въезжает, за что. Вы, впрочем, тоже. Но вам оно и не надо: зависимость – воплощённая безответственность. Она всегда валит всё на другого! </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Теперь хотите похохотать? Вспомните, как мы всё это называем. «Я люблю тебя, солнышко моё!» «Всё, что в жизни есть у меня (ну там - радость каждого дня, тревоги и мечты) – это ты!»</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Братцы! Мы ведь хотим не просто поколбаситься?.. Мы же хотим как бы счастья?.. Тогда лучше не путать влюблённость с любовью. Первое – всего лишь «выживательные» эмоции. Второе – ещё и надёжные отношения! Ведь любовь – идеал? Идеал. Вот и давайте не будем унижать его до звериного уровня. </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Влюблённость может (и должна!) быть ярким украшением любви, но на большее она не тянет. Влюбиться – не ценность, не заслуга. Заслуга – хорошее партнёрство создать. А втрескаться - просто слабость.  Тот, кто выдумал, что это душевный подвиг - круто нас кинул!</w:t>
      </w:r>
    </w:p>
    <w:p>
      <w:pPr>
        <w:pStyle w:val="Normal"/>
        <w:spacing w:lineRule="atLeast" w:line="400" w:before="0" w:after="240"/>
        <w:jc w:val="both"/>
        <w:rPr/>
      </w:pPr>
      <w:r>
        <w:rPr>
          <w:rFonts w:eastAsia="ヒラギノ角ゴ Pro W3" w:cs="Verdana" w:ascii="Verdana" w:hAnsi="Verdana"/>
        </w:rPr>
        <w:t> </w:t>
      </w:r>
      <w:r>
        <w:rPr>
          <w:rFonts w:eastAsia="ヒラギノ角ゴ Pro W3" w:cs="Verdana" w:ascii="Verdana" w:hAnsi="Verdana"/>
        </w:rPr>
        <w:t>Итоговое уравнение: чтобы жить в кайф, доля дружбы в отношениях не должна быть ниже оптимума.</w:t>
      </w:r>
      <w:r>
        <w:rPr>
          <w:rFonts w:eastAsia="ヒラギノ角ゴ Pro W3" w:cs="Verdana" w:ascii="Verdana" w:hAnsi="Verdana"/>
          <w:b/>
        </w:rPr>
        <w:t> </w:t>
      </w:r>
      <w:r>
        <w:rPr>
          <w:rFonts w:eastAsia="ヒラギノ角ゴ Pro W3" w:cs="Verdana" w:ascii="Verdana" w:hAnsi="Verdana"/>
        </w:rPr>
        <w:t>Или проще:</w:t>
      </w:r>
      <w:r>
        <w:rPr>
          <w:rFonts w:eastAsia="ヒラギノ角ゴ Pro W3" w:cs="Verdana" w:ascii="Verdana" w:hAnsi="Verdana"/>
          <w:b/>
        </w:rPr>
        <w:t xml:space="preserve"> чем больше дружбы, тем надёжнее, полнее и ярче любовь. </w:t>
      </w:r>
      <w:r>
        <w:rPr>
          <w:rFonts w:eastAsia="ヒラギノ角ゴ Pro W3" w:cs="Verdana" w:ascii="Verdana" w:hAnsi="Verdana"/>
        </w:rPr>
        <w:t>И, соответственно, меньше шансов испоганить друг другу души.</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r>
    </w:p>
    <w:p>
      <w:pPr>
        <w:pStyle w:val="Normal"/>
        <w:spacing w:lineRule="atLeast" w:line="400" w:before="0" w:after="280"/>
        <w:jc w:val="center"/>
        <w:rPr>
          <w:rFonts w:ascii="Verdana" w:hAnsi="Verdana" w:eastAsia="ヒラギノ角ゴ Pro W3" w:cs="Verdana"/>
          <w:spacing w:val="40"/>
          <w:sz w:val="28"/>
        </w:rPr>
      </w:pPr>
      <w:r>
        <w:rPr>
          <w:rFonts w:eastAsia="ヒラギノ角ゴ Pro W3" w:cs="Verdana" w:ascii="Verdana" w:hAnsi="Verdana"/>
          <w:spacing w:val="40"/>
          <w:sz w:val="28"/>
        </w:rPr>
        <w:t> </w:t>
      </w:r>
      <w:r>
        <w:rPr>
          <w:rFonts w:eastAsia="ヒラギノ角ゴ Pro W3" w:cs="Verdana" w:ascii="Verdana" w:hAnsi="Verdana"/>
          <w:spacing w:val="40"/>
          <w:sz w:val="28"/>
        </w:rPr>
        <w:t>3. ВЛЕЧЕНИЕ</w:t>
      </w:r>
    </w:p>
    <w:p>
      <w:pPr>
        <w:pStyle w:val="Normal"/>
        <w:spacing w:lineRule="atLeast" w:line="400" w:before="0" w:after="240"/>
        <w:jc w:val="both"/>
        <w:rPr/>
      </w:pPr>
      <w:r>
        <w:rPr>
          <w:rFonts w:eastAsia="ヒラギノ角ゴ Pro W3" w:cs="Verdana" w:ascii="Verdana" w:hAnsi="Verdana"/>
          <w:sz w:val="22"/>
        </w:rPr>
        <w:t> </w:t>
      </w:r>
      <w:r>
        <w:rPr>
          <w:rFonts w:eastAsia="ヒラギノ角ゴ Pro W3" w:cs="Verdana" w:ascii="Verdana" w:hAnsi="Verdana"/>
          <w:i/>
          <w:sz w:val="22"/>
        </w:rPr>
        <w:t> </w:t>
      </w:r>
      <w:r>
        <w:rPr>
          <w:rFonts w:eastAsia="ヒラギノ角ゴ Pro W3" w:cs="Verdana" w:ascii="Verdana" w:hAnsi="Verdana"/>
          <w:i/>
          <w:sz w:val="22"/>
        </w:rPr>
        <w:t>Мужская любовь бывает короткая и длинная,</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i/>
          <w:sz w:val="22"/>
        </w:rPr>
        <w:t>а женская – глубокая и мелкая.</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 </w:t>
      </w:r>
      <w:r>
        <w:rPr>
          <w:rFonts w:eastAsia="ヒラギノ角ゴ Pro W3" w:cs="Verdana" w:ascii="Verdana" w:hAnsi="Verdana"/>
        </w:rPr>
        <w:t>Влечение - просто тяга полов, восторг создания нового тела из ничего, ожидание сексуального экстаза и сам экстаз. Самый простой и естественный способ выразить симпатию или влюблённость. Классное, этичное чувство. Пока не стало твоим рабовладельцем, конечно - что справедливо для всех чувств.</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 </w:t>
      </w:r>
      <w:r>
        <w:rPr>
          <w:rFonts w:eastAsia="ヒラギノ角ゴ Pro W3" w:cs="Verdana" w:ascii="Verdana" w:hAnsi="Verdana"/>
        </w:rPr>
        <w:t>Влечение пропорционально силе дружбы или зависимости (потребность просто трахать тела – это клиника, о ней не говорим). </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Зависимость чаще проявляется в постели, как экстаз и эйфория, а дружба – как нежность, творчество, забота и внимательность. Совсем здорово, если одно украшено другим.</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 </w:t>
      </w:r>
      <w:r>
        <w:rPr>
          <w:rFonts w:eastAsia="ヒラギノ角ゴ Pro W3" w:cs="Verdana" w:ascii="Verdana" w:hAnsi="Verdana"/>
        </w:rPr>
        <w:t>У людей увлечённых, то бишь влекущихся, влечение может возникнуть за час. Один приятный разговор, одна удивительная встреча – и повлекло.  Достаточно взаимного желания - и можно классно позаниматься любовью.</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А можно почувствовать тягу после длительной совместной работы, после разлуки, напряжного происшествия или крупного разговора. Вдруг  понял человека глубже, увидел в нём что-то новое – и симпатия тут же подскочила. Но это уже эффект дружбы.</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Так что – влекёмся по полной! Пожелание всё то же: не путать влечение и любовь. Ну, всякое бывает. Может, человек комплексовал, может детство тяжёлое, может сексуального опыта нет. Может, просто слишком скромный – вот ласка любовью и кажется! Братцы, об этот мелкий риф разбилось много лодок. Если у вас в постели в глазах розовеет, если за ласку вы, как ребёнок, готовы простить любую гадость - дело хреново. Задумайтесь, не имеют ли вас и помимо интима! Проверьтесь на наличие пантокрина в крови – может, кальций пора пить!</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 </w:t>
      </w:r>
      <w:r>
        <w:rPr>
          <w:rFonts w:eastAsia="ヒラギノ角ゴ Pro W3" w:cs="Verdana" w:ascii="Verdana" w:hAnsi="Verdana"/>
        </w:rPr>
        <w:t>Влечение – этичная, полезная и радостная вещь. Жизнь украшает однозначно. Банальности о продолжении рода не будем даже упоминать. На ханжей, страшащихся постели, беззлобно и тихо плюнем с Джомолунгмы в Марианскую впадину. Чем человек душевно здоровее, внутренне свободнее, тем ярче и устойчивее его влечение к выбранным партнёрам. Но это уже не ново.</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Новость вот: вопреки популярному предрассудку, влечение «от дружбы» ничем не хуже влечения «от влюблённости»! Приятно и то, что оно не рискует стать разочарованием или обидой, как это часто бывает, если в постель прыгают две зависимости. Для склонных дружить влечение более управляемо, их секс более раскрепощён и безопасен. Друзья могут просто взять и подарить друг другу ночь любви – и быть благодарными за подарок.</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 </w:t>
      </w:r>
      <w:r>
        <w:rPr>
          <w:rFonts w:eastAsia="ヒラギノ角ゴ Pro W3" w:cs="Verdana" w:ascii="Verdana" w:hAnsi="Verdana"/>
        </w:rPr>
        <w:t>Интересно, почему мы так упорно боимся смешивать «любовь» и «дружбу»? Почему с друзьями - душевными поверенными, к которым мы тащим свои проблемы и любовные истерики, у которых всегда находим понимание и поддержку – почему заниматься любовью с ними так странно и неинтересно?.. Почему колбасимся, почему женимся чёрте на ком, кроме них - о чём потом часто жалеем?..</w:t>
      </w:r>
    </w:p>
    <w:p>
      <w:pPr>
        <w:pStyle w:val="Normal"/>
        <w:spacing w:lineRule="atLeast" w:line="400" w:before="0" w:after="240"/>
        <w:jc w:val="both"/>
        <w:rPr/>
      </w:pPr>
      <w:r>
        <w:rPr>
          <w:rFonts w:eastAsia="ヒラギノ角ゴ Pro W3" w:cs="Verdana" w:ascii="Verdana" w:hAnsi="Verdana"/>
        </w:rPr>
        <w:t xml:space="preserve">Горячо любимый мною Михаил Веллер в блистательном эссе «Любовь зла» справедливо обнаруживает: а потому, что в любви (пардон: влюблённости!) важен контраст счастья и страдания. Досконально подмечено! Не можем мы быть счастливы не сравнительно. Замечали? Балдеем мы, братцы, исключительно после мощного напряга. Когда чего-то наконец добиваемся, побеждаем или преодолеваем. </w:t>
      </w:r>
      <w:r>
        <w:rPr>
          <w:rFonts w:eastAsia="ヒラギノ角ゴ Pro W3" w:cs="Verdana" w:ascii="Verdana" w:hAnsi="Verdana"/>
          <w:b/>
        </w:rPr>
        <w:t>Главный наш кайф – отходняк</w:t>
      </w:r>
      <w:r>
        <w:rPr>
          <w:rFonts w:eastAsia="ヒラギノ角ゴ Pro W3" w:cs="Verdana" w:ascii="Verdana" w:hAnsi="Verdana"/>
        </w:rPr>
        <w:t>. </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Для того и на охоту, в баню, в походы, в спорт. Для того и выбираем спарринги: душа – вон, кишки – на телефон, соседи разбежались - зато и любовная эйфория по полной. Точнее, надежда на неё. Я бы, конечно, сказал: ну, просто не умеют ребята отношения строить, э?.. А они бы мне на это указали, куда именно я должен идти. И правильно: им контраст – а я с отношениями лезу. У людей любовь! Ага. Детей вот только жалко… Да и соседей…</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 </w:t>
      </w:r>
      <w:r>
        <w:rPr>
          <w:rFonts w:eastAsia="ヒラギノ角ゴ Pro W3" w:cs="Verdana" w:ascii="Verdana" w:hAnsi="Verdana"/>
        </w:rPr>
        <w:t>Отходняк, эффект контраста – установленный факт. Только вот пиявке он не нужен. Пиявка сама не отрывается – больно это. Втресканный по самые гладиолусы, пока любимый у ноги, сам ссориться не будет – страх потери! И всё же что-то его заставляет. Дело тут уже не просто в «ДАЙ!» Ну, «НА!» - и почему-то это как-то быстро приедается… Почему?!</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Потому что в игру вступает нечто более сильное, чем страх потери.</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У меня есть гипотеза.</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r>
    </w:p>
    <w:p>
      <w:pPr>
        <w:pStyle w:val="Normal"/>
        <w:spacing w:lineRule="atLeast" w:line="400" w:before="0" w:after="280"/>
        <w:jc w:val="center"/>
        <w:rPr>
          <w:rFonts w:ascii="Verdana" w:hAnsi="Verdana" w:eastAsia="ヒラギノ角ゴ Pro W3" w:cs="Verdana"/>
          <w:spacing w:val="40"/>
          <w:sz w:val="28"/>
        </w:rPr>
      </w:pPr>
      <w:r>
        <w:rPr>
          <w:rFonts w:eastAsia="ヒラギノ角ゴ Pro W3" w:cs="Verdana" w:ascii="Verdana" w:hAnsi="Verdana"/>
          <w:spacing w:val="40"/>
          <w:sz w:val="28"/>
        </w:rPr>
        <w:t> </w:t>
      </w:r>
      <w:r>
        <w:rPr>
          <w:rFonts w:eastAsia="ヒラギノ角ゴ Pro W3" w:cs="Verdana" w:ascii="Verdana" w:hAnsi="Verdana"/>
          <w:spacing w:val="40"/>
          <w:sz w:val="28"/>
        </w:rPr>
        <w:t>4. САМОЛЮБОВАНИЕ </w:t>
      </w:r>
    </w:p>
    <w:p>
      <w:pPr>
        <w:pStyle w:val="Normal"/>
        <w:spacing w:lineRule="atLeast" w:line="400" w:before="0" w:after="240"/>
        <w:jc w:val="both"/>
        <w:rPr/>
      </w:pPr>
      <w:r>
        <w:rPr>
          <w:rFonts w:eastAsia="ヒラギノ角ゴ Pro W3" w:cs="Verdana" w:ascii="Verdana" w:hAnsi="Verdana"/>
        </w:rPr>
        <w:t> </w:t>
      </w:r>
      <w:r>
        <w:rPr>
          <w:rFonts w:eastAsia="ヒラギノ角ゴ Pro W3" w:cs="Verdana" w:ascii="Verdana" w:hAnsi="Verdana"/>
          <w:i/>
        </w:rPr>
        <w:t xml:space="preserve">Тая от нежности, млея от счастья, будишь её поцелуем – </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i/>
        </w:rPr>
        <w:t>и получаешь в глаз... Батюшки!.. Да она же ещё не выспалась.</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 </w:t>
      </w:r>
      <w:r>
        <w:rPr>
          <w:rFonts w:eastAsia="ヒラギノ角ゴ Pro W3" w:cs="Verdana" w:ascii="Verdana" w:hAnsi="Verdana"/>
        </w:rPr>
        <w:t>В отличие от пиявкообразной, данная зависимость представляет собой изменчивый хищный организм с выраженной активной мимикрией.  Способность принимать любой цвет и мощные хватательные щупальца роднят его с осьминогом. Обитает в самых глубоких омутах ума.</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Жизнь – это игра. Каждый рвёт когти к своим целям сквозь свои препятствия. И каждый придумывает свои правила. Правила, чтобы оценить себя.</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Правильно ли я поступил? ПРАВ ЛИ Я? Победитель – или аутсайдер?!»  - именно от этого зависят настроение и состояние человека. Вспомните, каково признавать себя неправым. Каково, когда тебя обесценивают.  Ты был хорошим – и вдруг ты плохой. Не нужный, хуже всех. Ужас! Недельная хандра - считай, легко отделался, и даже спасибо за урок. А иногда такой депресняк накрывает – спасайся, кто может!</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Всех нас когда-то больно били и сильно ругали – и с тех пор мы этого реактивно боимся. Каждый боится своего, но есть и всеобщие страхи: страх агрессии, боли, плохого тела. Страх, что не похвалят, что откажут. Называется это – комплексы неполноценности. С ними трудно, тяжко.</w:t>
      </w:r>
    </w:p>
    <w:p>
      <w:pPr>
        <w:pStyle w:val="Normal"/>
        <w:spacing w:lineRule="atLeast" w:line="400" w:before="0" w:after="240"/>
        <w:jc w:val="both"/>
        <w:rPr/>
      </w:pPr>
      <w:r>
        <w:rPr>
          <w:rFonts w:eastAsia="ヒラギノ角ゴ Pro W3" w:cs="Verdana" w:ascii="Verdana" w:hAnsi="Verdana"/>
        </w:rPr>
        <w:t xml:space="preserve">Комплексы – настоящие пираньи в нашем уме. БЫТЬ НЕПРАВЫМИ, ПЛОХИМИ мы, братцы, боимся больше всего на свете. Как избежать этого позора?!  Очень просто: всегда БЫТЬ ПРАВЫМИ. Быть хорошими. Способ тут один: </w:t>
      </w:r>
      <w:r>
        <w:rPr>
          <w:rFonts w:eastAsia="ヒラギノ角ゴ Pro W3" w:cs="Verdana" w:ascii="Verdana" w:hAnsi="Verdana"/>
          <w:b/>
        </w:rPr>
        <w:t>оправдывать себя</w:t>
      </w:r>
      <w:r>
        <w:rPr>
          <w:rFonts w:eastAsia="ヒラギノ角ゴ Pro W3" w:cs="Verdana" w:ascii="Verdana" w:hAnsi="Verdana"/>
        </w:rPr>
        <w:t>. Вот мы и придумываем правила, по которым мы – всегда правы!</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И вот мы – правы. Йес! Но - неувязочка: другие-то живут иначе. Что это значит?.. Значит, другие не правы. Ура! Я хороший – они… ну, не очень. Распускаем перья – жизнь прекрасна! И знаете что?  Нам уже не важно, где суть: «я хороший» или «они козлы».</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 xml:space="preserve">В нашем запуганном уме слишком много опасностей. Чтобы не бояться, мы всегда должны немного возвышаться над другими. В жизни это довольно трудно. И мы делаем это в уме. А тут – разницы нет. Я выше – хорошо. Другие ниже – тоже хорошо. </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Я лучше = они хуже».</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Перед нами коренной изгиб ума, шиза из очень древних. Это из неё произрастают мании, фанатии, психозы, «незыблемые принципы» и кредо, за которые бьются насмерть и убивают кучу народу. Две соседки сцепились – каждая «права». Самый мягкий и благородный человек за что-то ценит себя – и критикует тех, кто с этим не согласен.</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Посмотрите на своих знакомых. Вот, допустим – защитник мужской верности. Гордится тем, что семьянин. А все бабники для него – ну, не правильно поступают… Короче - козлы. Что же больше греет ему душу: своя верность или их неверность?.. Представим его в обществе таких же, как он. Все – образцовые, праведные мужья. Что он будет делать? Правильно: выдумает другой способ быть правее остальных.  Э?..</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А вот девочка – вся из себя неформалка. Её кредо – начхать на внешность. Вечно «одета наспех, волосы торчком». Её кайф - брезгливо взирать на всех, кто за собой следит. И пока её кредо находит отклик – оно сверхценно!</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Но представим её в компании, где её правота всем до абсолютного нуля. Она неряхой – ни одного косого взгляда. Она модниц презирать – а они ей: «Всё верно, ты права, успокойся». О-па! Что это?.. Кредо на глазах теряет смысл! Оно больше тебя не возвышает. И других не принижает. Это уже не кредо, а идиотизм! Ну его к чёрту!</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Усекли!? «Прав – неправ», «хороший – плохой» - иллюзия. Мираж реактивного ума. Наши грубые инструменты почувствовать себя выше. Птицы, звери, деревья - просто живут. Просто делают то, что надо. Они ни правы – ни неправы, ни хорошие – ни плохие. Они – это они. Этого достаточно.</w:t>
      </w:r>
    </w:p>
    <w:p>
      <w:pPr>
        <w:pStyle w:val="Normal"/>
        <w:spacing w:lineRule="atLeast" w:line="400" w:before="0" w:after="240"/>
        <w:jc w:val="both"/>
        <w:rPr/>
      </w:pPr>
      <w:r>
        <w:rPr>
          <w:rFonts w:eastAsia="ヒラギノ角ゴ Pro W3" w:cs="Verdana" w:ascii="Verdana" w:hAnsi="Verdana"/>
        </w:rPr>
        <w:t> </w:t>
      </w:r>
      <w:r>
        <w:rPr>
          <w:rFonts w:eastAsia="ヒラギノ角ゴ Pro W3" w:cs="Verdana" w:ascii="Verdana" w:hAnsi="Verdana"/>
        </w:rPr>
        <w:t xml:space="preserve">Возможно ли всерьёз </w:t>
      </w:r>
      <w:r>
        <w:rPr>
          <w:rFonts w:eastAsia="ヒラギノ角ゴ Pro W3" w:cs="Verdana" w:ascii="Verdana" w:hAnsi="Verdana"/>
          <w:b/>
        </w:rPr>
        <w:t>считать неправым</w:t>
      </w:r>
      <w:r>
        <w:rPr>
          <w:rFonts w:eastAsia="ヒラギノ角ゴ Pro W3" w:cs="Verdana" w:ascii="Verdana" w:hAnsi="Verdana"/>
        </w:rPr>
        <w:t xml:space="preserve"> котёнка? А трёхлетнего ребёнка?.. Именно так живут свободные люди. Жизнь напрягает их не больше, чем вас – детсадовская группа. Им ни к чему прыгать – они и так высоко.</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А мы – о, мы очень хотим быть хорошими! С комплексами – ну очень паршиво. Ноги худые, губы не те, одеть нечего, снять – тоже! Но… если кто-то всё время подтверждает, что мы – хорошие!.. Всё время говорит, что мы – это нечто!.. Вот это - просто супер!!! «Ты такая классная!...» - отходняк, покой (боже, что у меня с помадой!?);  «Ты мне нужен!» - блаженство (а у Наташки сиськи лучше); «Ты – лучше всех!» – просто спасение (побелить потолок, или потерпит?..)!</w:t>
      </w:r>
    </w:p>
    <w:p>
      <w:pPr>
        <w:pStyle w:val="Normal"/>
        <w:spacing w:lineRule="atLeast" w:line="400" w:before="0" w:after="240"/>
        <w:jc w:val="both"/>
        <w:rPr/>
      </w:pPr>
      <w:r>
        <w:rPr>
          <w:rFonts w:eastAsia="ヒラギノ角ゴ Pro W3" w:cs="Verdana" w:ascii="Verdana" w:hAnsi="Verdana"/>
          <w:b/>
        </w:rPr>
        <w:t>Чужой поток восторга</w:t>
      </w:r>
      <w:r>
        <w:rPr>
          <w:rFonts w:eastAsia="ヒラギノ角ゴ Pro W3" w:cs="Verdana" w:ascii="Verdana" w:hAnsi="Verdana"/>
        </w:rPr>
        <w:t xml:space="preserve"> – самый сильный эндорфин, наркотик радости, главный «источник счастья» на этой сумасшедшей планете! «Кто похвалит меня лучше всех – тот… тому… полцарства!!!»</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 </w:t>
      </w:r>
      <w:r>
        <w:rPr>
          <w:rFonts w:eastAsia="ヒラギノ角ゴ Pro W3" w:cs="Verdana" w:ascii="Verdana" w:hAnsi="Verdana"/>
        </w:rPr>
        <w:t>Налицо самая главная зависимость - ЗАВИСИМОСТЬ ОТ СЕБЯ. Яростная попытка забыть, задвинуть, скрыть от себя свои комплексы. Давайте здесь назовём её словом САМОЛЮБОВАНИЕ.</w:t>
      </w:r>
    </w:p>
    <w:p>
      <w:pPr>
        <w:pStyle w:val="Normal"/>
        <w:spacing w:lineRule="atLeast" w:line="400" w:before="0" w:after="240"/>
        <w:jc w:val="both"/>
        <w:rPr/>
      </w:pPr>
      <w:r>
        <w:rPr>
          <w:rFonts w:eastAsia="ヒラギノ角ゴ Pro W3" w:cs="Verdana" w:ascii="Verdana" w:hAnsi="Verdana"/>
        </w:rPr>
        <w:t xml:space="preserve">Смешно: </w:t>
      </w:r>
      <w:r>
        <w:rPr>
          <w:rFonts w:eastAsia="ヒラギノ角ゴ Pro W3" w:cs="Verdana" w:ascii="Verdana" w:hAnsi="Verdana"/>
          <w:b/>
        </w:rPr>
        <w:t xml:space="preserve">любовь – самый крутой способ любования собой, любимым. </w:t>
      </w:r>
      <w:r>
        <w:rPr>
          <w:rFonts w:eastAsia="ヒラギノ角ゴ Pro W3" w:cs="Verdana" w:ascii="Verdana" w:hAnsi="Verdana"/>
        </w:rPr>
        <w:t> Тут также обнаруживаются богатейшие залежи незыблемых, то есть уже замшелых принципов, кредо и убеждений. Как и влюблённость, они тиражируются в мировой литературе, кинематографе и попсе всех времён. И мы также послушно принимаем их за чистую монету. И зависим ещё сильнее. Ну ещё бы! Любить – это же душевный подвиг! Плохой человек любить не способен! Влюблённый – всегда прав! А кто не любит – чурбан и мерзавец! Ты что, не согласен?! Каз-зёл!</w:t>
      </w:r>
    </w:p>
    <w:p>
      <w:pPr>
        <w:pStyle w:val="Normal"/>
        <w:spacing w:lineRule="atLeast" w:line="400" w:before="0" w:after="240"/>
        <w:jc w:val="both"/>
        <w:rPr>
          <w:rFonts w:ascii="Verdana" w:hAnsi="Verdana" w:eastAsia="ヒラギノ角ゴ Pro W3" w:cs="Verdana"/>
          <w:color w:val="000000"/>
        </w:rPr>
      </w:pPr>
      <w:r>
        <w:rPr>
          <w:rFonts w:eastAsia="ヒラギノ角ゴ Pro W3" w:cs="Verdana" w:ascii="Verdana" w:hAnsi="Verdana"/>
          <w:color w:val="000000"/>
        </w:rPr>
        <w:t>ЗАВИСИМОСТЬ:</w:t>
      </w:r>
    </w:p>
    <w:p>
      <w:pPr>
        <w:pStyle w:val="Normal"/>
        <w:spacing w:lineRule="atLeast" w:line="400" w:before="0" w:after="240"/>
        <w:jc w:val="both"/>
        <w:rPr>
          <w:rFonts w:ascii="Verdana" w:hAnsi="Verdana" w:eastAsia="ヒラギノ角ゴ Pro W3" w:cs="Verdana"/>
          <w:color w:val="000000"/>
        </w:rPr>
      </w:pPr>
      <w:r>
        <w:rPr>
          <w:rFonts w:eastAsia="ヒラギノ角ゴ Pro W3" w:cs="Verdana" w:ascii="Verdana" w:hAnsi="Verdana"/>
          <w:color w:val="000000"/>
        </w:rPr>
        <w:t>- Уходишь?! Это же удар в спину! Где твоя совесть?!  Мне ведь было с тобой так хорошо!!!</w:t>
      </w:r>
    </w:p>
    <w:p>
      <w:pPr>
        <w:pStyle w:val="Normal"/>
        <w:spacing w:lineRule="atLeast" w:line="400" w:before="0" w:after="240"/>
        <w:jc w:val="both"/>
        <w:rPr>
          <w:rFonts w:ascii="Verdana" w:hAnsi="Verdana" w:eastAsia="ヒラギノ角ゴ Pro W3" w:cs="Verdana"/>
          <w:color w:val="000000"/>
        </w:rPr>
      </w:pPr>
      <w:r>
        <w:rPr>
          <w:rFonts w:eastAsia="ヒラギノ角ゴ Pro W3" w:cs="Verdana" w:ascii="Verdana" w:hAnsi="Verdana"/>
          <w:color w:val="000000"/>
        </w:rPr>
        <w:t>- Хорошо? В самом деле?</w:t>
      </w:r>
    </w:p>
    <w:p>
      <w:pPr>
        <w:pStyle w:val="Normal"/>
        <w:spacing w:lineRule="atLeast" w:line="400" w:before="0" w:after="240"/>
        <w:jc w:val="both"/>
        <w:rPr>
          <w:rFonts w:ascii="Verdana" w:hAnsi="Verdana" w:eastAsia="ヒラギノ角ゴ Pro W3" w:cs="Verdana"/>
          <w:color w:val="000000"/>
        </w:rPr>
      </w:pPr>
      <w:r>
        <w:rPr>
          <w:rFonts w:eastAsia="ヒラギノ角ゴ Pro W3" w:cs="Verdana" w:ascii="Verdana" w:hAnsi="Verdana"/>
          <w:color w:val="000000"/>
        </w:rPr>
        <w:t xml:space="preserve">- Да, очень, очень хорошо! </w:t>
      </w:r>
    </w:p>
    <w:p>
      <w:pPr>
        <w:pStyle w:val="Normal"/>
        <w:spacing w:lineRule="atLeast" w:line="400" w:before="0" w:after="240"/>
        <w:jc w:val="both"/>
        <w:rPr>
          <w:rFonts w:ascii="Verdana" w:hAnsi="Verdana" w:eastAsia="ヒラギノ角ゴ Pro W3" w:cs="Verdana"/>
          <w:color w:val="000000"/>
        </w:rPr>
      </w:pPr>
      <w:r>
        <w:rPr>
          <w:rFonts w:eastAsia="ヒラギノ角ゴ Pro W3" w:cs="Verdana" w:ascii="Verdana" w:hAnsi="Verdana"/>
          <w:color w:val="000000"/>
        </w:rPr>
        <w:t>- Странная у тебя манера благодарить.</w:t>
      </w:r>
    </w:p>
    <w:p>
      <w:pPr>
        <w:pStyle w:val="Normal"/>
        <w:spacing w:lineRule="atLeast" w:line="400" w:before="0" w:after="240"/>
        <w:jc w:val="both"/>
        <w:rPr>
          <w:rFonts w:ascii="Verdana" w:hAnsi="Verdana" w:eastAsia="ヒラギノ角ゴ Pro W3" w:cs="Verdana"/>
          <w:color w:val="000000"/>
        </w:rPr>
      </w:pPr>
      <w:r>
        <w:rPr>
          <w:rFonts w:eastAsia="ヒラギノ角ゴ Pro W3" w:cs="Verdana" w:ascii="Verdana" w:hAnsi="Verdana"/>
          <w:color w:val="000000"/>
        </w:rPr>
        <w:t>- Я живу ради тебя! Только для тебя! Сделаю всё, что ты хочешь!</w:t>
      </w:r>
    </w:p>
    <w:p>
      <w:pPr>
        <w:pStyle w:val="Normal"/>
        <w:spacing w:lineRule="atLeast" w:line="400" w:before="0" w:after="240"/>
        <w:jc w:val="both"/>
        <w:rPr>
          <w:rFonts w:ascii="Verdana" w:hAnsi="Verdana" w:eastAsia="ヒラギノ角ゴ Pro W3" w:cs="Verdana"/>
          <w:color w:val="000000"/>
        </w:rPr>
      </w:pPr>
      <w:r>
        <w:rPr>
          <w:rFonts w:eastAsia="ヒラギノ角ゴ Pro W3" w:cs="Verdana" w:ascii="Verdana" w:hAnsi="Verdana"/>
          <w:color w:val="000000"/>
        </w:rPr>
        <w:t> </w:t>
      </w:r>
      <w:r>
        <w:rPr>
          <w:rFonts w:eastAsia="ヒラギノ角ゴ Pro W3" w:cs="Verdana" w:ascii="Verdana" w:hAnsi="Verdana"/>
          <w:color w:val="000000"/>
        </w:rPr>
        <w:t xml:space="preserve">- Договорились. Прошу: перестань жить ради меня. Живи ради себя! </w:t>
      </w:r>
    </w:p>
    <w:p>
      <w:pPr>
        <w:pStyle w:val="Normal"/>
        <w:spacing w:lineRule="atLeast" w:line="400" w:before="0" w:after="240"/>
        <w:jc w:val="both"/>
        <w:rPr>
          <w:rFonts w:ascii="Verdana" w:hAnsi="Verdana" w:eastAsia="ヒラギノ角ゴ Pro W3" w:cs="Verdana"/>
          <w:color w:val="000000"/>
        </w:rPr>
      </w:pPr>
      <w:r>
        <w:rPr>
          <w:rFonts w:eastAsia="ヒラギノ角ゴ Pro W3" w:cs="Verdana" w:ascii="Verdana" w:hAnsi="Verdana"/>
          <w:color w:val="000000"/>
        </w:rPr>
        <w:t>- Но я же люблю тебя, люблю, люблю!!!  Я думаю только о тебе!!!</w:t>
      </w:r>
    </w:p>
    <w:p>
      <w:pPr>
        <w:pStyle w:val="Normal"/>
        <w:spacing w:lineRule="atLeast" w:line="400" w:before="0" w:after="240"/>
        <w:jc w:val="both"/>
        <w:rPr>
          <w:rFonts w:ascii="Verdana" w:hAnsi="Verdana" w:eastAsia="ヒラギノ角ゴ Pro W3" w:cs="Verdana"/>
          <w:color w:val="000000"/>
        </w:rPr>
      </w:pPr>
      <w:r>
        <w:rPr>
          <w:rFonts w:eastAsia="ヒラギノ角ゴ Pro W3" w:cs="Verdana" w:ascii="Verdana" w:hAnsi="Verdana"/>
          <w:color w:val="000000"/>
        </w:rPr>
        <w:t>- Послушай. У меня тоже иногда нервы шалят, или болит печень. Я же не таскаюсь за тобой и не ору, чтобы ты мне их вылечил. Со своими болезнями надо справляться самому!</w:t>
      </w:r>
    </w:p>
    <w:p>
      <w:pPr>
        <w:pStyle w:val="Normal"/>
        <w:spacing w:lineRule="atLeast" w:line="400" w:before="0" w:after="240"/>
        <w:jc w:val="both"/>
        <w:rPr>
          <w:rFonts w:ascii="Verdana" w:hAnsi="Verdana" w:eastAsia="ヒラギノ角ゴ Pro W3" w:cs="Verdana"/>
          <w:color w:val="000000"/>
        </w:rPr>
      </w:pPr>
      <w:r>
        <w:rPr>
          <w:rFonts w:eastAsia="ヒラギノ角ゴ Pro W3" w:cs="Verdana" w:ascii="Verdana" w:hAnsi="Verdana"/>
          <w:color w:val="000000"/>
        </w:rPr>
        <w:t>ЗАДАБРИВАНИЕ:</w:t>
      </w:r>
    </w:p>
    <w:p>
      <w:pPr>
        <w:pStyle w:val="Normal"/>
        <w:spacing w:lineRule="atLeast" w:line="400" w:before="0" w:after="240"/>
        <w:jc w:val="both"/>
        <w:rPr>
          <w:rFonts w:ascii="Verdana" w:hAnsi="Verdana" w:eastAsia="ヒラギノ角ゴ Pro W3" w:cs="Verdana"/>
          <w:color w:val="000000"/>
        </w:rPr>
      </w:pPr>
      <w:r>
        <w:rPr>
          <w:rFonts w:eastAsia="ヒラギノ角ゴ Pro W3" w:cs="Verdana" w:ascii="Verdana" w:hAnsi="Verdana"/>
          <w:color w:val="000000"/>
        </w:rPr>
        <w:t>- Слушай, ради кого ты сейчас со мной?..</w:t>
      </w:r>
    </w:p>
    <w:p>
      <w:pPr>
        <w:pStyle w:val="Normal"/>
        <w:spacing w:lineRule="atLeast" w:line="400" w:before="0" w:after="240"/>
        <w:jc w:val="both"/>
        <w:rPr>
          <w:rFonts w:ascii="Verdana" w:hAnsi="Verdana" w:eastAsia="ヒラギノ角ゴ Pro W3" w:cs="Verdana"/>
          <w:color w:val="000000"/>
        </w:rPr>
      </w:pPr>
      <w:r>
        <w:rPr>
          <w:rFonts w:eastAsia="ヒラギノ角ゴ Pro W3" w:cs="Verdana" w:ascii="Verdana" w:hAnsi="Verdana"/>
          <w:color w:val="000000"/>
        </w:rPr>
        <w:t>- Конечно, ради тебя!</w:t>
      </w:r>
    </w:p>
    <w:p>
      <w:pPr>
        <w:pStyle w:val="Normal"/>
        <w:spacing w:lineRule="atLeast" w:line="400" w:before="0" w:after="240"/>
        <w:jc w:val="both"/>
        <w:rPr>
          <w:rFonts w:ascii="Verdana" w:hAnsi="Verdana" w:eastAsia="ヒラギノ角ゴ Pro W3" w:cs="Verdana"/>
          <w:color w:val="000000"/>
        </w:rPr>
      </w:pPr>
      <w:r>
        <w:rPr>
          <w:rFonts w:eastAsia="ヒラギノ角ゴ Pro W3" w:cs="Verdana" w:ascii="Verdana" w:hAnsi="Verdana"/>
          <w:color w:val="000000"/>
        </w:rPr>
        <w:t>- Чёрт… А я думал – тебе со мной хорошо!</w:t>
      </w:r>
    </w:p>
    <w:p>
      <w:pPr>
        <w:pStyle w:val="Normal"/>
        <w:spacing w:lineRule="atLeast" w:line="400" w:before="0" w:after="240"/>
        <w:jc w:val="both"/>
        <w:rPr>
          <w:rFonts w:ascii="Verdana" w:hAnsi="Verdana" w:eastAsia="ヒラギノ角ゴ Pro W3" w:cs="Verdana"/>
          <w:color w:val="000000"/>
        </w:rPr>
      </w:pPr>
      <w:r>
        <w:rPr>
          <w:rFonts w:eastAsia="ヒラギノ角ゴ Pro W3" w:cs="Verdana" w:ascii="Verdana" w:hAnsi="Verdana"/>
          <w:color w:val="000000"/>
        </w:rPr>
        <w:t>- Ну, тебе это нравится, тебе нравится?..</w:t>
      </w:r>
    </w:p>
    <w:p>
      <w:pPr>
        <w:pStyle w:val="Normal"/>
        <w:spacing w:lineRule="atLeast" w:line="400" w:before="0" w:after="240"/>
        <w:jc w:val="both"/>
        <w:rPr>
          <w:rFonts w:ascii="Verdana" w:hAnsi="Verdana" w:eastAsia="ヒラギノ角ゴ Pro W3" w:cs="Verdana"/>
          <w:color w:val="000000"/>
        </w:rPr>
      </w:pPr>
      <w:r>
        <w:rPr>
          <w:rFonts w:eastAsia="ヒラギノ角ゴ Pro W3" w:cs="Verdana" w:ascii="Verdana" w:hAnsi="Verdana"/>
          <w:color w:val="000000"/>
        </w:rPr>
        <w:t>- Милый, что ты сейчас делаешь?</w:t>
      </w:r>
    </w:p>
    <w:p>
      <w:pPr>
        <w:pStyle w:val="Normal"/>
        <w:spacing w:lineRule="atLeast" w:line="400" w:before="0" w:after="240"/>
        <w:jc w:val="both"/>
        <w:rPr>
          <w:rFonts w:ascii="Verdana" w:hAnsi="Verdana" w:eastAsia="ヒラギノ角ゴ Pro W3" w:cs="Verdana"/>
          <w:color w:val="000000"/>
        </w:rPr>
      </w:pPr>
      <w:r>
        <w:rPr>
          <w:rFonts w:eastAsia="ヒラギノ角ゴ Pro W3" w:cs="Verdana" w:ascii="Verdana" w:hAnsi="Verdana"/>
          <w:color w:val="000000"/>
        </w:rPr>
        <w:t>- Я стараюсь изо всех сил, чтобы тебе, дорогая, было хорошо.</w:t>
      </w:r>
    </w:p>
    <w:p>
      <w:pPr>
        <w:pStyle w:val="Normal"/>
        <w:spacing w:lineRule="atLeast" w:line="400" w:before="0" w:after="240"/>
        <w:jc w:val="both"/>
        <w:rPr>
          <w:rFonts w:ascii="Verdana" w:hAnsi="Verdana" w:eastAsia="ヒラギノ角ゴ Pro W3" w:cs="Verdana"/>
          <w:color w:val="000000"/>
        </w:rPr>
      </w:pPr>
      <w:r>
        <w:rPr>
          <w:rFonts w:eastAsia="ヒラギノ角ゴ Pro W3" w:cs="Verdana" w:ascii="Verdana" w:hAnsi="Verdana"/>
          <w:color w:val="000000"/>
        </w:rPr>
        <w:t>- А я-то дура – размечталась, что удовольствие получаешь…</w:t>
      </w:r>
    </w:p>
    <w:p>
      <w:pPr>
        <w:pStyle w:val="Normal"/>
        <w:spacing w:lineRule="atLeast" w:line="400" w:before="0" w:after="240"/>
        <w:jc w:val="both"/>
        <w:rPr>
          <w:rFonts w:ascii="Verdana" w:hAnsi="Verdana" w:eastAsia="ヒラギノ角ゴ Pro W3" w:cs="Verdana"/>
          <w:color w:val="000000"/>
        </w:rPr>
      </w:pPr>
      <w:r>
        <w:rPr>
          <w:rFonts w:eastAsia="ヒラギノ角ゴ Pro W3" w:cs="Verdana" w:ascii="Verdana" w:hAnsi="Verdana"/>
          <w:color w:val="000000"/>
        </w:rPr>
        <w:t>ЭГОИЗМ:</w:t>
      </w:r>
    </w:p>
    <w:p>
      <w:pPr>
        <w:pStyle w:val="Normal"/>
        <w:numPr>
          <w:ilvl w:val="0"/>
          <w:numId w:val="2"/>
        </w:numPr>
        <w:spacing w:lineRule="atLeast" w:line="400" w:before="0" w:after="240"/>
        <w:ind w:left="193" w:right="0" w:hanging="193"/>
        <w:jc w:val="both"/>
        <w:rPr>
          <w:rFonts w:ascii="Verdana" w:hAnsi="Verdana" w:eastAsia="ヒラギノ角ゴ Pro W3" w:cs="Verdana"/>
          <w:color w:val="000000"/>
        </w:rPr>
      </w:pPr>
      <w:r>
        <w:rPr>
          <w:rFonts w:eastAsia="ヒラギノ角ゴ Pro W3" w:cs="Verdana" w:ascii="Verdana" w:hAnsi="Verdana"/>
          <w:color w:val="000000"/>
        </w:rPr>
        <w:t>Я тебя люблю! Я точно знаю, какой ты! А ты с ним не совпадаешь!!!</w:t>
      </w:r>
    </w:p>
    <w:p>
      <w:pPr>
        <w:pStyle w:val="Normal"/>
        <w:spacing w:lineRule="atLeast" w:line="400" w:before="0" w:after="240"/>
        <w:ind w:left="193" w:right="0" w:hanging="193"/>
        <w:jc w:val="both"/>
        <w:rPr>
          <w:rFonts w:ascii="Verdana" w:hAnsi="Verdana" w:eastAsia="ヒラギノ角ゴ Pro W3" w:cs="Verdana"/>
          <w:color w:val="000000"/>
        </w:rPr>
      </w:pPr>
      <w:r>
        <w:rPr>
          <w:rFonts w:eastAsia="ヒラギノ角ゴ Pro W3" w:cs="Verdana" w:ascii="Verdana" w:hAnsi="Verdana"/>
          <w:color w:val="000000"/>
        </w:rPr>
        <w:t>- Да что ты знаешь о своём счастье!? Я уже всё давно решил, и слышать ничего не хочу!</w:t>
      </w:r>
    </w:p>
    <w:p>
      <w:pPr>
        <w:pStyle w:val="Normal"/>
        <w:spacing w:lineRule="atLeast" w:line="400" w:before="0" w:after="240"/>
        <w:ind w:left="193" w:right="0" w:hanging="193"/>
        <w:jc w:val="both"/>
        <w:rPr>
          <w:rFonts w:ascii="Verdana" w:hAnsi="Verdana" w:eastAsia="ヒラギノ角ゴ Pro W3" w:cs="Verdana"/>
          <w:color w:val="000000"/>
          <w:position w:val="0"/>
          <w:sz w:val="24"/>
          <w:vertAlign w:val="baseline"/>
        </w:rPr>
      </w:pPr>
      <w:r>
        <w:rPr>
          <w:rFonts w:eastAsia="ヒラギノ角ゴ Pro W3" w:cs="Verdana" w:ascii="Verdana" w:hAnsi="Verdana"/>
          <w:color w:val="000000"/>
        </w:rPr>
        <w:t>- Я же люблю тебя! Слышишь, ты, сволочь?!  Я же тебя, мразь такая, люблю!!!</w:t>
      </w:r>
    </w:p>
    <w:p>
      <w:pPr>
        <w:pStyle w:val="Normal"/>
        <w:spacing w:lineRule="atLeast" w:line="400" w:before="0" w:after="240"/>
        <w:jc w:val="both"/>
        <w:rPr>
          <w:rFonts w:ascii="Verdana" w:hAnsi="Verdana" w:eastAsia="ヒラギノ角ゴ Pro W3" w:cs="Verdana"/>
          <w:color w:val="0020F6"/>
          <w:position w:val="0"/>
          <w:sz w:val="24"/>
          <w:vertAlign w:val="baseline"/>
        </w:rPr>
      </w:pPr>
      <w:r>
        <w:rPr>
          <w:rFonts w:eastAsia="ヒラギノ角ゴ Pro W3" w:cs="Verdana" w:ascii="Verdana" w:hAnsi="Verdana"/>
          <w:color w:val="0020F6"/>
          <w:position w:val="0"/>
          <w:sz w:val="24"/>
          <w:vertAlign w:val="baseline"/>
        </w:rPr>
      </w:r>
    </w:p>
    <w:p>
      <w:pPr>
        <w:pStyle w:val="Normal"/>
        <w:spacing w:lineRule="atLeast" w:line="400" w:before="0" w:after="240"/>
        <w:jc w:val="center"/>
        <w:rPr>
          <w:rFonts w:ascii="Verdana" w:hAnsi="Verdana" w:eastAsia="ヒラギノ角ゴ Pro W3" w:cs="Verdana"/>
          <w:color w:val="0020F6"/>
        </w:rPr>
      </w:pPr>
      <w:r>
        <w:rPr>
          <w:rFonts w:eastAsia="ヒラギノ角ゴ Pro W3" w:cs="Verdana" w:ascii="Verdana" w:hAnsi="Verdana"/>
          <w:color w:val="0020F6"/>
        </w:rPr>
      </w:r>
    </w:p>
    <w:p>
      <w:pPr>
        <w:pStyle w:val="Normal"/>
        <w:spacing w:lineRule="atLeast" w:line="400" w:before="0" w:after="240"/>
        <w:jc w:val="center"/>
        <w:rPr>
          <w:rFonts w:ascii="Verdana" w:hAnsi="Verdana" w:eastAsia="ヒラギノ角ゴ Pro W3" w:cs="Verdana"/>
        </w:rPr>
      </w:pPr>
      <w:r>
        <w:rPr>
          <w:rFonts w:eastAsia="ヒラギノ角ゴ Pro W3" w:cs="Verdana" w:ascii="Verdana" w:hAnsi="Verdana"/>
          <w:b/>
        </w:rPr>
        <w:t> </w:t>
      </w:r>
      <w:r>
        <w:rPr>
          <w:rFonts w:eastAsia="ヒラギノ角ゴ Pro W3" w:cs="Verdana" w:ascii="Verdana" w:hAnsi="Verdana"/>
          <w:b/>
        </w:rPr>
        <w:t>ЗАЧЕМ Я ЛЮБЛЮ ТЕБЯ?..</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i/>
          <w:sz w:val="22"/>
        </w:rPr>
        <w:t> </w:t>
      </w:r>
      <w:r>
        <w:rPr>
          <w:rFonts w:eastAsia="ヒラギノ角ゴ Pro W3" w:cs="Verdana" w:ascii="Verdana" w:hAnsi="Verdana"/>
          <w:i/>
          <w:sz w:val="22"/>
        </w:rPr>
        <w:t>«Твоё лицо – от</w:t>
      </w:r>
      <w:r>
        <w:rPr>
          <w:rFonts w:eastAsia="ヒラギノ角ゴ Pro W3" w:cs="Verdana" w:ascii="Verdana" w:hAnsi="Verdana"/>
          <w:b/>
          <w:i/>
          <w:sz w:val="22"/>
        </w:rPr>
        <w:t>рож</w:t>
      </w:r>
      <w:r>
        <w:rPr>
          <w:rFonts w:eastAsia="ヒラギノ角ゴ Pro W3" w:cs="Verdana" w:ascii="Verdana" w:hAnsi="Verdana"/>
          <w:i/>
          <w:sz w:val="22"/>
        </w:rPr>
        <w:t>ение души…»</w:t>
      </w:r>
    </w:p>
    <w:p>
      <w:pPr>
        <w:pStyle w:val="Normal"/>
        <w:spacing w:lineRule="atLeast" w:line="400" w:before="0" w:after="220"/>
        <w:jc w:val="both"/>
        <w:rPr>
          <w:rFonts w:ascii="Verdana" w:hAnsi="Verdana" w:eastAsia="ヒラギノ角ゴ Pro W3" w:cs="Verdana"/>
          <w:sz w:val="22"/>
        </w:rPr>
      </w:pPr>
      <w:r>
        <w:rPr>
          <w:rFonts w:eastAsia="ヒラギノ角ゴ Pro W3" w:cs="Verdana" w:ascii="Verdana" w:hAnsi="Verdana"/>
          <w:sz w:val="22"/>
        </w:rPr>
        <w:t>Из письма к дочери.</w:t>
      </w:r>
    </w:p>
    <w:p>
      <w:pPr>
        <w:pStyle w:val="Normal"/>
        <w:spacing w:lineRule="atLeast" w:line="400" w:before="0" w:after="220"/>
        <w:jc w:val="both"/>
        <w:rPr>
          <w:rFonts w:ascii="Verdana" w:hAnsi="Verdana" w:eastAsia="ヒラギノ角ゴ Pro W3" w:cs="Verdana"/>
          <w:sz w:val="22"/>
        </w:rPr>
      </w:pPr>
      <w:r>
        <w:rPr>
          <w:rFonts w:eastAsia="ヒラギノ角ゴ Pro W3" w:cs="Verdana" w:ascii="Verdana" w:hAnsi="Verdana"/>
          <w:sz w:val="22"/>
        </w:rPr>
        <w:t>Меня еле откачали.</w:t>
      </w:r>
    </w:p>
    <w:p>
      <w:pPr>
        <w:pStyle w:val="Normal"/>
        <w:spacing w:lineRule="atLeast" w:line="400" w:before="0" w:after="240"/>
        <w:jc w:val="both"/>
        <w:rPr/>
      </w:pPr>
      <w:r>
        <w:rPr>
          <w:rFonts w:eastAsia="ヒラギノ角ゴ Pro W3" w:cs="Verdana" w:ascii="Verdana" w:hAnsi="Verdana"/>
        </w:rPr>
        <w:t> </w:t>
      </w:r>
      <w:r>
        <w:rPr>
          <w:rFonts w:eastAsia="ヒラギノ角ゴ Pro W3" w:cs="Verdana" w:ascii="Verdana" w:hAnsi="Verdana"/>
        </w:rPr>
        <w:t>Для обычного, шизанутого ума возлюбленный – просто зеркало. Всмотритесь в его прекрасное лицо. В нём явственно проступает хитрое «от</w:t>
      </w:r>
      <w:r>
        <w:rPr>
          <w:rFonts w:eastAsia="ヒラギノ角ゴ Pro W3" w:cs="Verdana" w:ascii="Verdana" w:hAnsi="Verdana"/>
          <w:b/>
        </w:rPr>
        <w:t>рож</w:t>
      </w:r>
      <w:r>
        <w:rPr>
          <w:rFonts w:eastAsia="ヒラギノ角ゴ Pro W3" w:cs="Verdana" w:ascii="Verdana" w:hAnsi="Verdana"/>
        </w:rPr>
        <w:t>ение» вашей души! </w:t>
      </w:r>
    </w:p>
    <w:p>
      <w:pPr>
        <w:pStyle w:val="Normal"/>
        <w:spacing w:lineRule="atLeast" w:line="400" w:before="0" w:after="240"/>
        <w:jc w:val="both"/>
        <w:rPr/>
      </w:pPr>
      <w:r>
        <w:rPr>
          <w:rFonts w:eastAsia="ヒラギノ角ゴ Pro W3" w:cs="Verdana" w:ascii="Verdana" w:hAnsi="Verdana"/>
        </w:rPr>
        <w:t> </w:t>
      </w:r>
      <w:r>
        <w:rPr>
          <w:rFonts w:eastAsia="ヒラギノ角ゴ Pro W3" w:cs="Verdana" w:ascii="Verdana" w:hAnsi="Verdana"/>
        </w:rPr>
        <w:t xml:space="preserve">Что в моём возлюбленном для меня главное? Чтобы полюбил. Чтобы наконец оценил мои достоинства. Чтобы радовался мне, восторгался мною. Чтобы был благодарен за мою заботу. Чтобы ему хорошо было со мной. Чтобы был счастлив со мной, благополучен благодаря мне... Ещё не въехали?.. Перечитайте. Дело не в «радуется, счастлив»! </w:t>
      </w:r>
      <w:r>
        <w:rPr>
          <w:rFonts w:eastAsia="ヒラギノ角ゴ Pro W3" w:cs="Verdana" w:ascii="Verdana" w:hAnsi="Verdana"/>
          <w:b/>
        </w:rPr>
        <w:t>Мною, со мной,</w:t>
      </w:r>
      <w:r>
        <w:rPr>
          <w:rFonts w:eastAsia="ヒラギノ角ゴ Pro W3" w:cs="Verdana" w:ascii="Verdana" w:hAnsi="Verdana"/>
        </w:rPr>
        <w:t xml:space="preserve"> </w:t>
      </w:r>
      <w:r>
        <w:rPr>
          <w:rFonts w:eastAsia="ヒラギノ角ゴ Pro W3" w:cs="Verdana" w:ascii="Verdana" w:hAnsi="Verdana"/>
          <w:b/>
        </w:rPr>
        <w:t xml:space="preserve">мне, мои, мой, благодаря мне </w:t>
      </w:r>
      <w:r>
        <w:rPr>
          <w:rFonts w:eastAsia="ヒラギノ角ゴ Pro W3" w:cs="Verdana" w:ascii="Verdana" w:hAnsi="Verdana"/>
        </w:rPr>
        <w:t>– вот в чём дело!!!</w:t>
      </w:r>
    </w:p>
    <w:p>
      <w:pPr>
        <w:pStyle w:val="Normal"/>
        <w:spacing w:lineRule="atLeast" w:line="400" w:before="0" w:after="240"/>
        <w:jc w:val="both"/>
        <w:rPr/>
      </w:pPr>
      <w:r>
        <w:rPr>
          <w:rFonts w:eastAsia="ヒラギノ角ゴ Pro W3" w:cs="Verdana" w:ascii="Verdana" w:hAnsi="Verdana"/>
        </w:rPr>
        <w:t xml:space="preserve">Как!? Всё ведь для него - всё отдать, вытерпеть, голову положить, сдохнуть! Пацаны кидаются свершать и совершать, девчата изощряются в мимикрии и сексуальности. Для него! …А он вот взял – и остался при своём. Не подтвердил, не офигел от радости. «Пока» - и свалил.  И не звонит! </w:t>
      </w:r>
      <w:r>
        <w:rPr>
          <w:rFonts w:eastAsia="ヒラギノ角ゴ Pro W3" w:cs="Verdana" w:ascii="Verdana" w:hAnsi="Verdana"/>
          <w:b/>
        </w:rPr>
        <w:t>МЕНЯ</w:t>
      </w:r>
      <w:r>
        <w:rPr>
          <w:rFonts w:eastAsia="ヒラギノ角ゴ Pro W3" w:cs="Verdana" w:ascii="Verdana" w:hAnsi="Verdana"/>
        </w:rPr>
        <w:t xml:space="preserve"> - и так</w:t>
      </w:r>
      <w:r>
        <w:rPr>
          <w:rFonts w:eastAsia="ヒラギノ角ゴ Pro W3" w:cs="Verdana" w:ascii="Verdana" w:hAnsi="Verdana"/>
          <w:b/>
        </w:rPr>
        <w:t xml:space="preserve"> </w:t>
      </w:r>
      <w:r>
        <w:rPr>
          <w:rFonts w:eastAsia="ヒラギノ角ゴ Pro W3" w:cs="Verdana" w:ascii="Verdana" w:hAnsi="Verdana"/>
        </w:rPr>
        <w:t>кинуть!? Сволочь!!!</w:t>
      </w:r>
    </w:p>
    <w:p>
      <w:pPr>
        <w:pStyle w:val="Normal"/>
        <w:spacing w:lineRule="atLeast" w:line="400" w:before="0" w:after="240"/>
        <w:jc w:val="both"/>
        <w:rPr/>
      </w:pPr>
      <w:r>
        <w:rPr>
          <w:rFonts w:eastAsia="ヒラギノ角ゴ Pro W3" w:cs="Verdana" w:ascii="Verdana" w:hAnsi="Verdana"/>
        </w:rPr>
        <w:t xml:space="preserve">Э?.. Радуйся – но только </w:t>
      </w:r>
      <w:r>
        <w:rPr>
          <w:rFonts w:eastAsia="ヒラギノ角ゴ Pro W3" w:cs="Verdana" w:ascii="Verdana" w:hAnsi="Verdana"/>
          <w:b/>
        </w:rPr>
        <w:t>мне</w:t>
      </w:r>
      <w:r>
        <w:rPr>
          <w:rFonts w:eastAsia="ヒラギノ角ゴ Pro W3" w:cs="Verdana" w:ascii="Verdana" w:hAnsi="Verdana"/>
        </w:rPr>
        <w:t xml:space="preserve">. Будь очень, очень счастлив – но только со </w:t>
      </w:r>
      <w:r>
        <w:rPr>
          <w:rFonts w:eastAsia="ヒラギノ角ゴ Pro W3" w:cs="Verdana" w:ascii="Verdana" w:hAnsi="Verdana"/>
          <w:b/>
        </w:rPr>
        <w:t>мной</w:t>
      </w:r>
      <w:r>
        <w:rPr>
          <w:rFonts w:eastAsia="ヒラギノ角ゴ Pro W3" w:cs="Verdana" w:ascii="Verdana" w:hAnsi="Verdana"/>
        </w:rPr>
        <w:t>. А-а-а-а-а!.. Знакомо.</w:t>
      </w:r>
    </w:p>
    <w:p>
      <w:pPr>
        <w:pStyle w:val="Normal"/>
        <w:spacing w:lineRule="atLeast" w:line="400" w:before="0" w:after="240"/>
        <w:jc w:val="both"/>
        <w:rPr/>
      </w:pPr>
      <w:r>
        <w:rPr>
          <w:rFonts w:eastAsia="ヒラギノ角ゴ Pro W3" w:cs="Verdana" w:ascii="Verdana" w:hAnsi="Verdana"/>
        </w:rPr>
        <w:t xml:space="preserve">Братцы! Если влюблённость – отдача. Если это – величие души. Если я люблю ЕГО, а не себя. Я просто буду жить. Помогать ему - если хочет. И радостно любоваться. Как </w:t>
      </w:r>
      <w:r>
        <w:rPr>
          <w:rFonts w:eastAsia="ヒラギノ角ゴ Pro W3" w:cs="Verdana" w:ascii="Verdana" w:hAnsi="Verdana"/>
          <w:b/>
        </w:rPr>
        <w:t>он счастлив. С тем, с кем ему угодно!</w:t>
      </w:r>
      <w:r>
        <w:rPr>
          <w:rFonts w:eastAsia="ヒラギノ角ゴ Pro W3" w:cs="Verdana" w:ascii="Verdana" w:hAnsi="Verdana"/>
        </w:rPr>
        <w:t> Повторите по слогам.</w:t>
      </w:r>
    </w:p>
    <w:p>
      <w:pPr>
        <w:pStyle w:val="Normal"/>
        <w:spacing w:lineRule="atLeast" w:line="400" w:before="0" w:after="240"/>
        <w:jc w:val="both"/>
        <w:rPr/>
      </w:pPr>
      <w:r>
        <w:rPr>
          <w:rFonts w:eastAsia="ヒラギノ角ゴ Pro W3" w:cs="Verdana" w:ascii="Verdana" w:hAnsi="Verdana"/>
          <w:b/>
        </w:rPr>
        <w:t xml:space="preserve">Жить ради – прежде всего значит позволять человеку жить так, как он сам хочет </w:t>
      </w:r>
      <w:r>
        <w:rPr>
          <w:rFonts w:eastAsia="ヒラギノ角ゴ Pro W3" w:cs="Verdana" w:ascii="Verdana" w:hAnsi="Verdana"/>
        </w:rPr>
        <w:t>(о! - надо на стенку повесить!)</w:t>
      </w:r>
      <w:r>
        <w:rPr>
          <w:rFonts w:eastAsia="ヒラギノ角ゴ Pro W3" w:cs="Verdana" w:ascii="Verdana" w:hAnsi="Verdana"/>
          <w:b/>
        </w:rPr>
        <w:t>.</w:t>
      </w:r>
      <w:r>
        <w:rPr>
          <w:rFonts w:eastAsia="ヒラギノ角ゴ Pro W3" w:cs="Verdana" w:ascii="Verdana" w:hAnsi="Verdana"/>
        </w:rPr>
        <w:t> Значит, радоваться его радостям. Так мы радуемся играм своих домашних зверей. Веселью и свободе чужих детей. Радуемся свободным решениям друзей, коллег, разных чужих людей. </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Почему же они нас не вышибают? Им повезло не светиться в нашем реактивном банке в виде защитников. Не они обязаны спасать нас от наших комплексов. Не на них пал крест быть благодарными ценителями наших достоинств. В их присутствии мы можем смотреть на себя собственными глазами.</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А вот возлюбленному не повезло. Он имел неосторожность восхищаться нами, говорить искренние комплементы. Он - просто от хорошего настроения - излил на нас поток участия и восторга. Изливать эти вещи чертовски приятно, знаете ли! Ну, он и думал просто сделать обоим приятное. И – влип. </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Братцы! Честно восхищаться человеком – удовольствие высшее. А восхищаться друг другом – кайф просто нереальный. Если вы оба найдёте способ искренне сделать это, я гарантирую вам назавтра влюблённость по высшему разряду! Но умоляю: будьте бдительны.</w:t>
      </w:r>
    </w:p>
    <w:p>
      <w:pPr>
        <w:pStyle w:val="Normal"/>
        <w:spacing w:lineRule="atLeast" w:line="400" w:before="0" w:after="240"/>
        <w:jc w:val="both"/>
        <w:rPr/>
      </w:pPr>
      <w:r>
        <w:rPr>
          <w:rFonts w:eastAsia="ヒラギノ角ゴ Pro W3" w:cs="Verdana" w:ascii="Verdana" w:hAnsi="Verdana"/>
        </w:rPr>
        <w:t xml:space="preserve">Если человек комплексует, не опытен, наивен и к восхищению не иммунен, ваш восторг для него – капкан как минимум медвежий. Пополам перешибёт! Слишком сильно реагирует – расширяет глазки, краснеет, мнётся, отнекивается – уже опасно. А уж если в тоске, хандре, одиноко, бросили, кинули – садится на участие, западает на ласку, залипает на заботу </w:t>
      </w:r>
      <w:r>
        <w:rPr>
          <w:rFonts w:eastAsia="ヒラギノ角ゴ Pro W3" w:cs="Verdana" w:ascii="Verdana" w:hAnsi="Verdana"/>
          <w:b/>
        </w:rPr>
        <w:t>мгновенно</w:t>
      </w:r>
      <w:r>
        <w:rPr>
          <w:rFonts w:eastAsia="ヒラギノ角ゴ Pro W3" w:cs="Verdana" w:ascii="Verdana" w:hAnsi="Verdana"/>
        </w:rPr>
        <w:t>! Купаться в восторге – занятие не для детей и раненных!!! Захлебнутся – отвечать тебе. А ты как думал?  Получить кайф от себя, крутого и заботливого, воткнуть гарпун, а потом срулить?! Не по-человечески это. Экзюпери читать надо!</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r>
    </w:p>
    <w:p>
      <w:pPr>
        <w:pStyle w:val="Normal"/>
        <w:spacing w:lineRule="atLeast" w:line="400" w:before="0" w:after="240"/>
        <w:jc w:val="center"/>
        <w:rPr>
          <w:rFonts w:ascii="Verdana" w:hAnsi="Verdana" w:eastAsia="ヒラギノ角ゴ Pro W3" w:cs="Verdana"/>
        </w:rPr>
      </w:pPr>
      <w:r>
        <w:rPr>
          <w:rFonts w:eastAsia="ヒラギノ角ゴ Pro W3" w:cs="Verdana" w:ascii="Verdana" w:hAnsi="Verdana"/>
          <w:b/>
        </w:rPr>
        <w:t> </w:t>
      </w:r>
      <w:r>
        <w:rPr>
          <w:rFonts w:eastAsia="ヒラギノ角ゴ Pro W3" w:cs="Verdana" w:ascii="Verdana" w:hAnsi="Verdana"/>
          <w:b/>
        </w:rPr>
        <w:t>ГЛАВНОЕ О РЕВНОСТИ</w:t>
      </w:r>
    </w:p>
    <w:p>
      <w:pPr>
        <w:pStyle w:val="Normal"/>
        <w:spacing w:lineRule="atLeast" w:line="400" w:before="0" w:after="220"/>
        <w:jc w:val="both"/>
        <w:rPr>
          <w:rFonts w:ascii="Verdana" w:hAnsi="Verdana" w:eastAsia="ヒラギノ角ゴ Pro W3" w:cs="Verdana"/>
          <w:i/>
          <w:i/>
          <w:sz w:val="22"/>
        </w:rPr>
      </w:pPr>
      <w:r>
        <w:rPr>
          <w:rFonts w:eastAsia="ヒラギノ角ゴ Pro W3" w:cs="Verdana" w:ascii="Verdana" w:hAnsi="Verdana"/>
          <w:i/>
          <w:sz w:val="22"/>
        </w:rPr>
        <w:t>У попа была собака – он её любил.</w:t>
      </w:r>
    </w:p>
    <w:p>
      <w:pPr>
        <w:pStyle w:val="Normal"/>
        <w:spacing w:lineRule="atLeast" w:line="400" w:before="0" w:after="220"/>
        <w:jc w:val="both"/>
        <w:rPr>
          <w:rFonts w:ascii="Verdana" w:hAnsi="Verdana" w:eastAsia="ヒラギノ角ゴ Pro W3" w:cs="Verdana"/>
          <w:i/>
          <w:i/>
          <w:sz w:val="22"/>
        </w:rPr>
      </w:pPr>
      <w:r>
        <w:rPr>
          <w:rFonts w:eastAsia="ヒラギノ角ゴ Pro W3" w:cs="Verdana" w:ascii="Verdana" w:hAnsi="Verdana"/>
          <w:i/>
          <w:sz w:val="22"/>
        </w:rPr>
        <w:t>Она съела кусок мяса – он её убил.</w:t>
      </w:r>
    </w:p>
    <w:p>
      <w:pPr>
        <w:pStyle w:val="Normal"/>
        <w:spacing w:lineRule="atLeast" w:line="400" w:before="0" w:after="220"/>
        <w:jc w:val="both"/>
        <w:rPr>
          <w:rFonts w:ascii="Verdana" w:hAnsi="Verdana" w:eastAsia="ヒラギノ角ゴ Pro W3" w:cs="Verdana"/>
          <w:sz w:val="22"/>
        </w:rPr>
      </w:pPr>
      <w:r>
        <w:rPr>
          <w:rFonts w:eastAsia="ヒラギノ角ゴ Pro W3" w:cs="Verdana" w:ascii="Verdana" w:hAnsi="Verdana"/>
          <w:i/>
          <w:sz w:val="22"/>
        </w:rPr>
        <w:t>Из ревности! Очень мясо любил!</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Влюблённость может быть сплошным самолюбованием. Классное наглядное пособие - ревность.</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Есть такое популярнейшее убеждение: «Ревнует – значит любит!»  Классика, блин! У Хозе была Кармен – он её убил. Ну, а если б не убил – значит, не любил! Да?! Отелло тоже: «Молилась ли ты утром, Дездемона?..» «Нет, любимый». «Твои проблемы». Кряк – и нет человека. От любви!? В уголовном кодексе ревность – смягчающее обстоятельство!!! Ну, братцы, так мы далеко уедем в погоне за крышами! Объясните же мне: как!? Как это получается: люблю, всё ради тебя, всё для твоего счастья – вот и в глаз тебе, падла, вот и прощайся с жизнью, тварь! </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 xml:space="preserve">Давайте остынем и рассудим трезво. Аффект агрессии – это форма страха. Нападать, бить, тем паче убивать – средство отчаянной защиты.  Чем же таким угрожает нам возлюбленный, тихо и культурно сходивший налево?.. </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Стоп. А в нём ли дело-то?</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М. Веллер прозорливо замечает удивительный факт: ревность применима ну абсолютно к чему угодно. Все это видят – но никто не обращает внимания! Даже и не знаю, что тут сказать – букв нет… Сосед твою корову повадился… ну, кормить – ревность. Начальник предпочёл другого зама – ревность. У соседской дочки портфель круче – ревность! Жена – давно нелюбимая! – налево гульнула: убью-ю-ю!!! Да просто скажи человеку вспыльчивому, что вон тот хлыщ умнее – увидишь ревность в чистом виде. Ну, и где тут любовь?!</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А вот ещё факт: от вас просто сваливают – к кому тут ревновать?.. Не к кому. А крышу рвёт просто не по-детски. Э?.. Оказывается, ревнуют не «к кому-то». Ревность – она внутри. Не узнаёте?.. Старый знакомец – комплекс наш любимый!</w:t>
      </w:r>
    </w:p>
    <w:p>
      <w:pPr>
        <w:pStyle w:val="Normal"/>
        <w:spacing w:lineRule="atLeast" w:line="400" w:before="0" w:after="240"/>
        <w:jc w:val="both"/>
        <w:rPr/>
      </w:pPr>
      <w:r>
        <w:rPr>
          <w:rFonts w:eastAsia="ヒラギノ角ゴ Pro W3" w:cs="Verdana" w:ascii="Verdana" w:hAnsi="Verdana"/>
        </w:rPr>
        <w:t>Налицо универсальное чувство замешательства, страха потери, опасности, угрозы благополучию. Что же такое мы боимся потерять? А всё то же, – напоминает Веллер. </w:t>
      </w:r>
      <w:r>
        <w:rPr>
          <w:rFonts w:eastAsia="ヒラギノ角ゴ Pro W3" w:cs="Verdana" w:ascii="Verdana" w:hAnsi="Verdana"/>
          <w:b/>
        </w:rPr>
        <w:t>Собственную значимость и правоту</w:t>
      </w:r>
      <w:r>
        <w:rPr>
          <w:rFonts w:eastAsia="ヒラギノ角ゴ Pro W3" w:cs="Verdana" w:ascii="Verdana" w:hAnsi="Verdana"/>
        </w:rPr>
        <w:t>. Предпочли другого, сравнили не в пользу – обесценили, унизили. Не важно – начальник, корова, враг или любимый. Главное – кинули! Был всем, а стал никем! Хуже того – ничем!!!</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А что же мы хотим приобрести? Похвалу, признание, преданность, поддержку. И желательно в одном флаконе. И обязательно – ВСЕГДА, без выходных и перерывов на обед. Так хотим, что даже на лесть, откровенную и грубую, как куча дров, клюём не глядя!</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Вот и вся «любовная ревность» - просто частный случай потери значимости. Эпизод, так сказать.</w:t>
      </w:r>
    </w:p>
    <w:p>
      <w:pPr>
        <w:pStyle w:val="Normal"/>
        <w:spacing w:lineRule="atLeast" w:line="400" w:before="0" w:after="240"/>
        <w:jc w:val="both"/>
        <w:rPr>
          <w:rFonts w:ascii="Verdana" w:hAnsi="Verdana" w:eastAsia="ヒラギノ角ゴ Pro W3" w:cs="Verdana"/>
          <w:color w:val="000000"/>
        </w:rPr>
      </w:pPr>
      <w:r>
        <w:rPr>
          <w:rFonts w:eastAsia="ヒラギノ角ゴ Pro W3" w:cs="Verdana" w:ascii="Verdana" w:hAnsi="Verdana"/>
          <w:color w:val="000000"/>
        </w:rPr>
        <w:t>- Как ты можешь с ним жить? Пьёт, бьёт, денег не даёт!</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color w:val="000000"/>
        </w:rPr>
        <w:t>- Ну и что. Но ведь он меня лю-юбит!..</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Эх, зря ты под фингал-то подставлялась. Не в тебе дело, родная…  Он об себе страдает! Облом у него! Меланхолия-с. А ты ревности, значица, добиваешься – любви, иными словами?.. Ну, положи ему мыша в суп. Или вместо водки воды налей. Получишь точно так же – не отличишь! Если б всех баб так любили, на свете одни мужики жили бы! </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w:t>
      </w:r>
      <w:r>
        <w:rPr>
          <w:rFonts w:eastAsia="ヒラギノ角ゴ Pro W3" w:cs="Verdana" w:ascii="Verdana" w:hAnsi="Verdana"/>
        </w:rPr>
        <w:t>И ты, пацан, кончай таблетки есть – зря, только тошнить начнёт ещё больше. Да не тебя – её. От тебя. Если все так ревновать будут – на свете одни бабы останутся! Вот пойди, оттянись с её подругой – сразу увидишь эффект! Лопу надо читать, де-Вегу, а не «Руки вверх» слушать! У них-то, видать, только руки и вверх – вот и ноют. …Э, слышь, только с любовью этот эффект смотри не путай! Хотя антураж – в розовых очках не отличить, чего там.</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Короче: кто сильно ревнивый – тот ревновать не умеет! Да и просто жить, чего там…</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Ребят, а может хорош друг другу мозги скпипдарить? Запал - предупреди честно: если встретимся опять – начинаю ревновать. Кто не спрятался – я не виноват. Не понял? Щас как ревнону – мало не покажется!</w:t>
      </w:r>
    </w:p>
    <w:p>
      <w:pPr>
        <w:pStyle w:val="Normal"/>
        <w:spacing w:lineRule="atLeast" w:line="400" w:before="0" w:after="240"/>
        <w:jc w:val="both"/>
        <w:rPr/>
      </w:pPr>
      <w:r>
        <w:rPr>
          <w:rFonts w:eastAsia="ヒラギノ角ゴ Pro W3" w:cs="Verdana" w:ascii="Verdana" w:hAnsi="Verdana"/>
        </w:rPr>
        <w:t xml:space="preserve">Вот и вся любовь. Так зачем же мы втрескиваемся?.. Что же нам от любви нужно? Чего же мы хотим от любимого, избранного, самого лучшего? Нам нужно </w:t>
      </w:r>
      <w:r>
        <w:rPr>
          <w:rFonts w:eastAsia="ヒラギノ角ゴ Pro W3" w:cs="Verdana" w:ascii="Verdana" w:hAnsi="Verdana"/>
          <w:b/>
        </w:rPr>
        <w:t>смотреть на себя его восхищенными глазами</w:t>
      </w:r>
      <w:r>
        <w:rPr>
          <w:rFonts w:eastAsia="ヒラギノ角ゴ Pro W3" w:cs="Verdana" w:ascii="Verdana" w:hAnsi="Verdana"/>
        </w:rPr>
        <w:t>. Его глазами видеть себя хорошим, правым, блистательным. В его пространстве – как у Бога за пазухой! Хана комплексам! Кайф мнимой – но свободы! За его счёт – но счастье!</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Естественно, хвалит себя каждый по-своему – правота у всех своя. И любимый обязан восхищаться и благодарить строго в соответствии. Тут – тьма вариантов, каждому – в меру его испорченности.</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r>
    </w:p>
    <w:p>
      <w:pPr>
        <w:pStyle w:val="Normal"/>
        <w:spacing w:lineRule="atLeast" w:line="400" w:before="0" w:after="240"/>
        <w:jc w:val="center"/>
        <w:rPr>
          <w:rFonts w:ascii="Verdana" w:hAnsi="Verdana" w:eastAsia="ヒラギノ角ゴ Pro W3" w:cs="Verdana"/>
        </w:rPr>
      </w:pPr>
      <w:r>
        <w:rPr>
          <w:rFonts w:eastAsia="ヒラギノ角ゴ Pro W3" w:cs="Verdana" w:ascii="Verdana" w:hAnsi="Verdana"/>
          <w:b/>
        </w:rPr>
        <w:t> </w:t>
      </w:r>
      <w:r>
        <w:rPr>
          <w:rFonts w:eastAsia="ヒラギノ角ゴ Pro W3" w:cs="Verdana" w:ascii="Verdana" w:hAnsi="Verdana"/>
          <w:b/>
        </w:rPr>
        <w:t>ЧТО ЖЕ Я ЛЮБЛЮ В ТЕБЕ?..</w:t>
      </w:r>
    </w:p>
    <w:p>
      <w:pPr>
        <w:pStyle w:val="Normal"/>
        <w:spacing w:lineRule="atLeast" w:line="400" w:before="0" w:after="240"/>
        <w:jc w:val="both"/>
        <w:rPr>
          <w:rFonts w:ascii="Verdana" w:hAnsi="Verdana" w:eastAsia="ヒラギノ角ゴ Pro W3" w:cs="Verdana"/>
          <w:i/>
          <w:i/>
          <w:sz w:val="22"/>
        </w:rPr>
      </w:pPr>
      <w:r>
        <w:rPr>
          <w:rFonts w:eastAsia="ヒラギノ角ゴ Pro W3" w:cs="Verdana" w:ascii="Verdana" w:hAnsi="Verdana"/>
          <w:i/>
          <w:sz w:val="22"/>
        </w:rPr>
        <w:t xml:space="preserve">«Ну ответь мне нет при встрече!..» - Тьфу!  </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i/>
          <w:sz w:val="22"/>
        </w:rPr>
        <w:t>Ну, ответь ты это себе сам, и не морочь бабе голову!!!</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Хотите классный способ сразу договориться о серьёзных отношениях? Или об их невозможности… Зато – сразу!</w:t>
      </w:r>
    </w:p>
    <w:p>
      <w:pPr>
        <w:pStyle w:val="Normal"/>
        <w:spacing w:lineRule="atLeast" w:line="400" w:before="0" w:after="240"/>
        <w:jc w:val="both"/>
        <w:rPr/>
      </w:pPr>
      <w:r>
        <w:rPr>
          <w:rFonts w:eastAsia="ヒラギノ角ゴ Pro W3" w:cs="Verdana" w:ascii="Verdana" w:hAnsi="Verdana"/>
        </w:rPr>
        <w:t> </w:t>
      </w:r>
      <w:r>
        <w:rPr>
          <w:rFonts w:eastAsia="ヒラギノ角ゴ Pro W3" w:cs="Verdana" w:ascii="Verdana" w:hAnsi="Verdana"/>
        </w:rPr>
        <w:t xml:space="preserve">Возьмите большой лист бумаги и выпишите все ваши главные комплексы - то, что вам мешает жить. А теперь на другом листе перепишите всё это наизнанку – в виде желаемых достоинств: «Я бы хотел быть… иметь…».  Прибавьте сюда то, за что вы себя уважаете: «Я – такой…, имею…». У вас в руках - главный документ вашей пламенной и жертвенной любви.  Вот именно эти вещи и </w:t>
      </w:r>
      <w:r>
        <w:rPr>
          <w:rFonts w:eastAsia="ヒラギノ角ゴ Pro W3" w:cs="Verdana" w:ascii="Verdana" w:hAnsi="Verdana"/>
          <w:b/>
        </w:rPr>
        <w:t xml:space="preserve">обязан искренне подтверждать ваш любимый, </w:t>
      </w:r>
      <w:r>
        <w:rPr>
          <w:rFonts w:eastAsia="ヒラギノ角ゴ Pro W3" w:cs="Verdana" w:ascii="Verdana" w:hAnsi="Verdana"/>
        </w:rPr>
        <w:t>чтобы вы чувствовали его «благодарность за вашу любовь» и были счастливы. </w:t>
      </w:r>
    </w:p>
    <w:p>
      <w:pPr>
        <w:pStyle w:val="Normal"/>
        <w:spacing w:lineRule="atLeast" w:line="400" w:before="0" w:after="240"/>
        <w:jc w:val="both"/>
        <w:rPr/>
      </w:pPr>
      <w:r>
        <w:rPr>
          <w:rFonts w:eastAsia="ヒラギノ角ゴ Pro W3" w:cs="Verdana" w:ascii="Verdana" w:hAnsi="Verdana"/>
        </w:rPr>
        <w:t xml:space="preserve">Перечитайте предыдущую фразу. Усекли?.. </w:t>
      </w:r>
      <w:r>
        <w:rPr>
          <w:rFonts w:eastAsia="ヒラギノ角ゴ Pro W3" w:cs="Verdana" w:ascii="Verdana" w:hAnsi="Verdana"/>
          <w:b/>
        </w:rPr>
        <w:t>Ваша любовь к любимому – это, оказывается, его обязанность</w:t>
      </w:r>
      <w:r>
        <w:rPr>
          <w:rFonts w:eastAsia="ヒラギノ角ゴ Pro W3" w:cs="Verdana" w:ascii="Verdana" w:hAnsi="Verdana"/>
        </w:rPr>
        <w:t>! </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Эврика!!! Теперь ясно, почему влюблённый так требователен! Ясно, за что любимому достаётся: за невыполнение обязанностей! </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А чё, всё законно. Каждый любимый обязан добросовестно любиться любовью влюблённого! А то ишь, обленились! Может, самого влюблённого заставите себя любить!? Дармоеды! Его дело - страдать! А ваше дело – любить себя его любовью добросовестно. Эх, вот раньше молодёжь любила!..</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Я люблю в нём своё творение – себя, о котором мечтаю. И не переношу в нём своих собственных недостатков». Слишком поэтично, но близко к правде.</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Вот наиболее распространённые типы «любви до гроба».</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СТРАДАЮЩИЙ. «Я тебя люблю» означает: «Страдать – это не каждый может! Это – величие души! Остаться равнодушным к страдающему?..  Да есть ли у тебя сердце?!».</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Тяжёлый случай. Очень распространён. Видимо, были обычные родители: устроят кипеж, выпорют – а потом пугаются и жалеют. Такой партнёр не в состоянии просто радоваться вам. Или – жизни. Ему периодически нужно мучиться. Нужно быть кинутым – и чтоб вы его потом спасали.  От чего он и тащится. Обязанность партнёра - подтверждать значимость его мучений. Партнёр ценен управляемым сочувствием.</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Лучший способ влюбить в себя – холодность, оставляющая надежду. Лучший способ удержать – регулярные провокации ревности, в острых случаях - намеки на разрыв. Лучший способ потерять или избавиться - полюбить открыто и верно. Тут же теряет интерес: нет самолюбования собой, страдающим.</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ВЛЮБЛЁННЫЙ. В основе - миф о самоценности любви. «Я тебя люблю» означает: «Все – ша, я влюблённый! Значит – доброе у меня сердце и большая душа! Что-о? Попробовали бы сами! Куда ты?.. Любви не ценишь?! Никто не способен так сильно любить тебя!!!»</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Чаще всего – начитанный «Страдающий» или «любимый ребёнок». Шекспир, и всё такое. Так мечтал стать крутым влюблённым – и наконец-то! Обязанность партнёра – млеть от его великой любви, даже если уже тошнит.</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Лучший способ заполучить – прохладная доступность. Способ удержать – снисходительная забота: «Меня так никто не любил…» Лучший способ избавиться – втрескаться самому и стать таким же. Вот уж ценить чужую любовь мы в гробе видали! Получается, я не самый крутой Ромео (Джульетта)!?</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Оба вышеописанных типа – весьма угрюмые, но очень душевные ребята.  Мужчин тут больше, хотя женщины чувствуют острее. Ради любви способны на многое. Особенно – рвать себе душу и писать стихи и песни. Справедливо венчают любовный Парнас – никто так остро не чувствует! Их любовь – самая великая, романтическая, самая красивая. «В мире подлости и стяжательства… есть приятное обстоятельство – я люблю тебя! Это здорово…» «…Только сердце моё рвётся на части – так как, видимо, я создан для боли…». «Оставь меня, чтоб снова я постиг… что нет невзгод, а есть одна беда: твоей любви лишиться навсегда!» Ну куды попрёшь – классика, блин!!! Так хочется быть этим рвущим душу Шекспиром!  Так хочется бросаться этим Ромео на грудь, испепеляясь благодарной страстью!</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 </w:t>
      </w:r>
      <w:r>
        <w:rPr>
          <w:rFonts w:eastAsia="ヒラギノ角ゴ Pro W3" w:cs="Verdana" w:ascii="Verdana" w:hAnsi="Verdana"/>
        </w:rPr>
        <w:t>Только вот неувязка: сей эксцесс абсолютно не нуждается в дальнейшем совместном счастье. Чувство тут самоценно! «Ради своей любви я готов на всё!» - именно ради любви! Не ради любимого – почувствуйте разницу. «Я люблю тебя» означает здесь: «Я – ЛЮБЛЮ!». «Тебя» - дело десятое. Как и происходит в жизни поэтов, артистов и прочих ярких натур.  Главное для них – чувствовать. Перестаёт остро чувствовать - теряет себя, смысл жизни. Вот и обязан колбаситься.</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 </w:t>
      </w:r>
      <w:r>
        <w:rPr>
          <w:rFonts w:eastAsia="ヒラギノ角ゴ Pro W3" w:cs="Verdana" w:ascii="Verdana" w:hAnsi="Verdana"/>
        </w:rPr>
        <w:t>А как тут вторая половина? Если такая же жрица любви – шансов на нормальную семью нет. А вот если человек уравновешенный, умный и великодушный – на нём и держится семья. «Жена (муж)?.. Знаешь, умница. Всё понимает. Спокойно всё воспринимает, что есть – то есть. Очень ценит. Ждёт, заботится. Считай – повезло!».</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НЫТИК. «Страдающий», наложенный на инфантильность, малодушие и чмошность натуры. Обычно юный. О нём и говорить не стоит – слабак и эгоист, доходящий до подлеца. Его «люблю» означает: «Смотри, как я из-за тебя страдаю!!!». Умиляется собой, несчастным, до экстаза. Чуть что – кушает таблетки, демонстративно разбросывая остатки по полу. Какой там, на фиг, любимый! Одна своя слезинка для него дороже всех окружающих. Пользуется состраданием неопытных малолеток. Конкретный вампир. Подходить ближе десяти метров опасно, быть рядом – смертельно опасно.</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Очень любит на всю страну выть в микрофон: «Я не хочу, чтобы слышала ты, как я тихонько пла-а-а-а-ачу!..»</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ПРОДВИНУТЫЙ ВЛЮБЛЁННЫЙ – «влюблённый», осознающий, что он сам и его эмоции – не одно и то же. Явление недавнее, мною уважаемое. Это умные ребята, сами делающие свою судьбу. Честно пытаются разобраться в чувствах, не подставить любимых, найти выход. Начитанность художественной литературой и образованность в психологии – плюс, но помогают мало. </w:t>
      </w:r>
    </w:p>
    <w:p>
      <w:pPr>
        <w:pStyle w:val="Normal"/>
        <w:spacing w:lineRule="atLeast" w:line="400" w:before="0" w:after="240"/>
        <w:jc w:val="both"/>
        <w:rPr/>
      </w:pPr>
      <w:r>
        <w:rPr>
          <w:rFonts w:eastAsia="ヒラギノ角ゴ Pro W3" w:cs="Verdana" w:ascii="Verdana" w:hAnsi="Verdana"/>
        </w:rPr>
        <w:t xml:space="preserve">Больше помогает общение. Склонность говорить, обсуждать, попытки понять другого - огромный плюс! Стараться понять </w:t>
      </w:r>
      <w:r>
        <w:rPr>
          <w:rFonts w:eastAsia="ヒラギノ角ゴ Pro W3" w:cs="Verdana" w:ascii="Verdana" w:hAnsi="Verdana"/>
          <w:b/>
        </w:rPr>
        <w:t>своего любимого</w:t>
      </w:r>
      <w:r>
        <w:rPr>
          <w:rFonts w:eastAsia="ヒラギノ角ゴ Pro W3" w:cs="Verdana" w:ascii="Verdana" w:hAnsi="Verdana"/>
        </w:rPr>
        <w:t xml:space="preserve"> – новая идея, просто прорыв в любви, знаете ли! Чувства друг друга уважают. Под венец и в роддом не рвутся, расстаются обычно без скандалов. Способ завоевать и удержать – честность, искренность, открытость, и очень желательны общие интересы. Способ потерять – разрыв общения: игнорирование вопросов, уход от ответов.</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В эстраде – авторская песня. Глубокий смысл, философичность, смелость быть собой. Макар, Гребень, Шевчук, Земфира и иже с ними. Штампов почти нет – и высмеять нечего.</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ДОБРЫЙ. «Я тебя люблю» значит: «Главное в человеке – доброта. Никогда никого не обижу, никому зла не делаю. Мы никогда не поссоримся! Всё будет так, как ты хочешь! Ну где ты ещё найдёшь такого!?»</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Чаще всего – послушный ребёнок строгих и правильных родителей.  Агрессия и конфликты непереносимы: просто опускает уши. Многое теряет, спускает на тормозах - но остаётся «добрым». С удовольствием отдаёт лидерство и уступает. При хорошем руководстве - прекрасный, счастливый подкаблучный супруг или верная, заботливая жена.</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Способ заполучить – инициатива, ответная доброта и ласка. Способ удержать – быть заботливым лидером, «мамой» («папой»): снять с него ответственность решений, ценить доброту и уступчивость. Способ избавиться – просто по-доброму уйти. Ссоры не помогут – он в них добрее вас! А уйдёте – как всегда, уступит. Потерять вас легче, чем потерять доброту. Винить будет не вас – себя: это делает его ещё добрее.</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Я назову тебя солнышком!.. Зоренькой, курочкой, зайчиком, лапочкой, тряпочкой… Только везде успевай!»</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А она: «Женское счастье – был бы милый рядом...»</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БЛАГОРОДНЫЙ РЫЦАРЬ. Во многом мой случай. Тут не обязательно любишь ты – но всегда любят тебя. А это обязывает! «Как я могу не ценить такую любовь?.. Да сволочь последняя буду, если брошу! Не сумею сделать её счастливой – грош мне цена!» - и прочее.</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Счастье однозначно связывает с нравственностью. Обычно - правильный, честный, намерения серьёзны. Наивно уверен, что именно этого и ждут. Высший кайф - прискакать на белом коне и прилюдно предложить руку и сердце. Не спросив, естественно, согласия – зачем?.. Офигевший возлюбленный выпадает в осадок, соглашается - но вскоре осознаёт, что круто попал: испоганить такую любовь браком?! Ребята, осторожнее с благородством! Ваш покорный слуга только через двенадцать лет выяснил, как подставил женитьбой предмет своей благородной заботы!!!</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Лучший способ заполучить (а вариант, в общем, не самый плохой!) – благородство же. Влюбиться, честно открыться; страдать, но благородно не претендовать. Бьёт насмерть! У девочек - полная гарантия: честно попросить ребёнка и забеременеть. Честность тут – главное! Подставок и сокрытий благородный не прощает!</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Способ удержать: принимать таким, как есть. Быть другом. Быть собой - открытость, искренность. Обожает исполнять ваши желания - и должен видеть, как вы радуетесь. Не так уж трудно, если разобраться! </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Лучший способ избавиться – перестать быть другом. Замкнуться, закрыться. Особо жестоко – отвергать и обесценивать заботу. А чтоб наверняка – кинуть или подставить. То есть реально ссучиться. Долго не верит, что его могли не оценить. Страдает, ищет ошибки в себе. Но, дойдя до края, чаще всего прозревает – и остаётся собой.</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Женский вариант рыцарства – ЗАБОТЛИВАЯ МАМА.</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Увезу тебя я в тундру! Подарю тебе я звёзды! И укрою от беды! …И тропинкою, хоть завьюженной – до Сатурна дойду пешком, чтоб кольцо принести для суженной!..»</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Суженные парируют столь же уверенно: «Позови меня с собой, я приду сквозь злые ночи! Облака руками разведу!»</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Женский тип доброго и благородного рыцаря - МАМА. Жалеет тех, кто в неё влюбляется и страдает. По-матерински выходит замуж. Потом  сама тянет семью, мучается и упрекает «ребёнка» за то, что он – «ребёнок». А кем же ему, блин, быть, если мама рядом?! Чтобы папой быть, рядом дочка нужна!</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КАМЕННАЯ СТЕНА. Обычно – чисто мужской вариант. Любовь вообще не обязательна – крепок задним умом. Прав всегда и во всём – этих проблем нет. «Не в облаках витаем – на земле живём! Голова – на месте, руки – откуда надо растут. Ни в чём нуждаться не будешь – всё сделаю! Дом, деньги – до последнего выложусь. Твоё дело – очаг, дети, ласка. Чем не жизнь? Пойди, найди такого, как я!»</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 </w:t>
      </w:r>
      <w:r>
        <w:rPr>
          <w:rFonts w:eastAsia="ヒラギノ角ゴ Pro W3" w:cs="Verdana" w:ascii="Verdana" w:hAnsi="Verdana"/>
        </w:rPr>
        <w:t>Да, плюс неоспоримый. «Хочу быть, как за каменной стеной» - кажется, многие подпишутся! Минус только один: не стоит особо рассчитывать ни на дружбу, ни на верность, ни на свободу. Судьба-с!</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Тут в душу не лезь – сам себе хозяин. И не перечь – хозяин, я сказал. Брак – партнёрство по выживанию. Вот тебе дом-полная чаша, деньги, шмотки – и не твоё дело, куда хожу. Живёшь – на мои! Будешь дёргаться – вон порог. А изменишь – на месте убью. Ну, или покрасивее – но суть та же.</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Способ заполучить «стену» - больше всего на свете хотеть за неё спрятаться. И не дай бог пытаться её переделывать или ковырять! Способ удержать – не хотеть ничего, кроме самой стены. «Мужик, каких мало! Руки золотые. Хозяин, добытчик, кормилец! Что мне ещё надо? Да ходи, куда хочешь – лишь бы мой был!» - бальзам на его наивную душу. </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Лучший способ избавиться – видимо, быстро и решительно уйти туда, где не найдёт. Объяснять что-то бесполезно: стена потому и стена, что у неё все убеждения каменные. Можно, конечно, досаждать: лезть в душу, хотеть душевной близости, вместо детей хотеть карьеры и обижаться, когда он до ночи в мастерской. Но это не мешает ему с удовлетворением отмечать: вы без его дома, быта, денег – никто. А в дружбу с женщиной такие обычно не верят.</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И песен не поют, и стихов не пишут. И о них пишет в основном сатира.</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Женский вариант «стены» – стервозная «мамаша», пришпилившая мужа каблуком и презирающая его за это. Выбирает тихого подкаблучника, методично гоняет его и звереет от дефицита «настоящих» мужчин. «Да куда он без меня!» - её благородное кредо. Скрыто уважает грубую силу. Скучно.</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Далее - частные случаи уже упомянутых, столь же мало популярные в любовной попсе и лирике.</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КРУТОЙ – «Я самый лучший, добился, достиг. Другого такого нет!».  Крутой сноубордист, музыкант, учёный, ди-джей, охотник, яхтсмен. В идеале нужно увлекаться тем же, восхищаться и почитать, как гуру. Противопоказано чхать и обесценивать рекорды. Внимание: особо опасно превосходить в крутизне!</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БОГАЧ – «Я всё могу дать, и пусть радуется, что всё это имеет! Но за всё надо платить». Вариант «стены», только ещё более недоступный. Часто уверен, что вас можно купить – но если это оказывается правдой, презирает.</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Заполучить нелегко – тьма вариантов, разборчив. Победит, скорее всего, та, на которую более приятно тратить деньги. Как удержать? Лучше всего – приручить. Не легко, но того стоит. Быть счастливой, тратя его деньги – обязательно, но мало. Верность, ласка, хороший тыл. Внешность, сексуальность. Быть интересным, умным, цельным. Думаю, умеренный восторг деловыми качествами и интерес к делам тоже не повредят. Избавиться легко – достаточно начать лезть в бизнес, обнаглеть, изменить, сильно оскорбить. Пошлёт и забудет. Но не дай бог кинуть деньгами – не успокоится, пока не отомстит по полной.</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САМЫЙ ПРАВЫЙ – просто клинический случай неоцененных достоинств. «Только я знаю, как надо жить! Все должны ценить это!» Чаще всего подавляющая личность. Требует постоянного внимания, почтения, уступок. Не переносит любого несогласия. Пытаться заполучить такого – глупость, удерживать – ошибка. Потому что избавиться потом трудно – будет угрожать, бить, мстить, но жертву не отпустит. Упаси вас Бог не разглядеть такого вампира.</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НЕ ТАКОЙ, КАК ВСЕ – довольно безобидный вариант. «Интересен тот, кто отличается от толпы. Как можно любить серую усреднённость!?»  Главное тут – не настаивать на общепринятом, не быть традиционалистом и не критиковать «оригинальность», доходящую порой до эпатажа. Завоевать и удержать можно, ценя и разделяя интересы, самобытность и непохожесть.</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ВЫСОКОДУХОВНЫЙ, высокообразованный, высококультурный и прочие высокоосебевоображающие – весьма неприятны, хотя и просты, как термос. «Вы мне нравитесь. Вы меня достойны. Не ценить меня? Очень глупо!» Честолюбивы, обидчивы, категоричны. Часто подавляющи, но на высоких должностях и при почёте. В общем, дело вкуса. Обычно достаточно соглашаться и сдувать пылинки.</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И т.д. и т.п. и дтп.</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Какой же комплект типов предпочтителен? – спросит наивный читатель. Отвечаю: никакой. Предпочтительны люди, свободные от всех этих «ваших обязанностей» – ну, насколько это возможно.</w:t>
      </w:r>
    </w:p>
    <w:p>
      <w:pPr>
        <w:pStyle w:val="Normal"/>
        <w:spacing w:lineRule="atLeast" w:line="400" w:before="0" w:after="240"/>
        <w:jc w:val="center"/>
        <w:rPr>
          <w:rFonts w:ascii="Verdana" w:hAnsi="Verdana" w:eastAsia="ヒラギノ角ゴ Pro W3" w:cs="Verdana"/>
        </w:rPr>
      </w:pPr>
      <w:r>
        <w:rPr>
          <w:rFonts w:eastAsia="ヒラギノ角ゴ Pro W3" w:cs="Verdana" w:ascii="Verdana" w:hAnsi="Verdana"/>
        </w:rPr>
        <w:t>* * * *</w:t>
      </w:r>
    </w:p>
    <w:p>
      <w:pPr>
        <w:pStyle w:val="Normal"/>
        <w:spacing w:lineRule="atLeast" w:line="400" w:before="0" w:after="240"/>
        <w:jc w:val="center"/>
        <w:rPr>
          <w:rFonts w:ascii="Verdana" w:hAnsi="Verdana" w:eastAsia="ヒラギノ角ゴ Pro W3" w:cs="Verdana"/>
        </w:rPr>
      </w:pPr>
      <w:r>
        <w:rPr>
          <w:rFonts w:eastAsia="ヒラギノ角ゴ Pro W3" w:cs="Verdana" w:ascii="Verdana" w:hAnsi="Verdana"/>
        </w:rPr>
      </w:r>
    </w:p>
    <w:p>
      <w:pPr>
        <w:pStyle w:val="Normal"/>
        <w:spacing w:lineRule="atLeast" w:line="400" w:before="0" w:after="240"/>
        <w:jc w:val="center"/>
        <w:rPr>
          <w:rFonts w:ascii="Verdana" w:hAnsi="Verdana" w:eastAsia="ヒラギノ角ゴ Pro W3" w:cs="Verdana"/>
        </w:rPr>
      </w:pPr>
      <w:r>
        <w:rPr>
          <w:rFonts w:eastAsia="ヒラギノ角ゴ Pro W3" w:cs="Verdana" w:ascii="Verdana" w:hAnsi="Verdana"/>
        </w:rPr>
        <w:t> </w:t>
      </w:r>
      <w:r>
        <w:rPr>
          <w:rFonts w:eastAsia="ヒラギノ角ゴ Pro W3" w:cs="Verdana" w:ascii="Verdana" w:hAnsi="Verdana"/>
          <w:b/>
        </w:rPr>
        <w:t> </w:t>
      </w:r>
      <w:r>
        <w:rPr>
          <w:rFonts w:eastAsia="ヒラギノ角ゴ Pro W3" w:cs="Verdana" w:ascii="Verdana" w:hAnsi="Verdana"/>
          <w:b/>
        </w:rPr>
        <w:t>ЛЮБОВЬ НАГЛЯДНО </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А теперь в деталях представьте картинку, на которую смотрит ваш любимый.</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На переднем плане вы – гибрид из двух или нескольких типов самолюбования разных оттенков. Но вы старательно их не видите. Акцент композиции – реактивный образ защитника, то есть портрет возлюбленного вашей работы. Но возлюбленный о нём даже не подозревает. Везде разбросаны пятна гормонов пламенного цвета, услужливо вгоняющие в жар. Особенно, от холода возлюбленного. Их видят оба, но часто делают вид, что не замечают. Наконец, ненавязчивый фон: трезвое стремление понимать и доверять - дружить то есть. Однако в присутствии ярких клякс и страшных рож фон как-то теряется. </w:t>
      </w:r>
      <w:r>
        <w:rPr>
          <w:rFonts w:eastAsia="ヒラギノ角ゴ Pro W3" w:cs="Verdana" w:ascii="Verdana" w:hAnsi="Verdana"/>
          <w:color w:val="0020F6"/>
        </w:rPr>
        <w:t> </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 </w:t>
      </w:r>
      <w:r>
        <w:rPr>
          <w:rFonts w:eastAsia="ヒラギノ角ゴ Pro W3" w:cs="Verdana" w:ascii="Verdana" w:hAnsi="Verdana"/>
        </w:rPr>
        <w:t>Общий вид усечь трудно. Дозы и сочетания компонентов у каждого свои. И каждая результирующая составляющая оформляется в виде изящных оправдательных убеждений. Путаница с виду дикая - без бутылки не понять. Вот и квасим за любовь неплодотворно и бессмысленно.</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Тем не менее, ввиду наглядности экспоната, прояснилось очень многое!  Теперь понятно, почему самоотверженная любовь вдруг так резко переходит в ненависть. Ясно, почему мы чужой любви не ценим – а наоборот, рвём когти подальше от пылко любящего. И наши пылко любимые – соответственно, туда же. Во, уже можно квасить более осмысленно! Но главное – не это.</w:t>
      </w:r>
    </w:p>
    <w:p>
      <w:pPr>
        <w:pStyle w:val="Normal"/>
        <w:spacing w:lineRule="atLeast" w:line="400" w:before="0" w:after="240"/>
        <w:jc w:val="both"/>
        <w:rPr/>
      </w:pPr>
      <w:r>
        <w:rPr>
          <w:rFonts w:eastAsia="ヒラギノ角ゴ Pro W3" w:cs="Verdana" w:ascii="Verdana" w:hAnsi="Verdana"/>
        </w:rPr>
        <w:t>Выяснилось самое загадочное и подлое: ну почему, едва заполучив своего вожделенного, мы вдруг теряем интерес – и тем вернее, чем больше он нас возлюбил? Почему в совершенно прекрасном браке по любви нам так неймётся?</w:t>
      </w:r>
      <w:r>
        <w:rPr>
          <w:rFonts w:eastAsia="ヒラギノ角ゴ Pro W3" w:cs="Verdana" w:ascii="Verdana" w:hAnsi="Verdana"/>
          <w:color w:val="E26C21"/>
        </w:rPr>
        <w:t> </w:t>
      </w:r>
      <w:r>
        <w:rPr>
          <w:rFonts w:eastAsia="ヒラギノ角ゴ Pro W3" w:cs="Verdana" w:ascii="Verdana" w:hAnsi="Verdana"/>
        </w:rPr>
        <w:t>Оказывается - крутого страдальца больше не покорчишь. Самолюбования, видите ли, не хватает! То нам любимого подавай – чтоб обладать, то страх потери – чтоб стремиться. То нам вынь да положь восторг – чтоб повосхищаться собой, крутым, а то подавай измену – чтобы поумиляться собой же, на кресте распятым! Не въехал?.. Ну, попробуй выжать счастье из комплексов страдальца, влюблённого и крутого - одновременно! Кстати, это ты и есть. И, если честно - хреново же у тебя получается!</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Всяк наш вывих имеет свои причины. А мы всё это - в кучу! И всю эту кучу - на чужие головы. Вот и несёт нас судьба - с мешком на голове, в мутно-розовых очках и мотоциклетном шлеме задом наперёд! Вот и ищем на стороне бог знает чего, вот и грезим о загадочных желанных и крутых – а потом на коленях умоляем вернуться! «Милый, не могу без тебя! Убеждаюсь в этом каждый раз, когда снова к тебе возвращаюсь!» «Дорогая, и я постоянно убеждаюсь: лучше тебя нет никого!!!»</w:t>
      </w:r>
    </w:p>
    <w:p>
      <w:pPr>
        <w:pStyle w:val="Normal"/>
        <w:spacing w:lineRule="atLeast" w:line="400" w:before="0" w:after="240"/>
        <w:jc w:val="center"/>
        <w:rPr>
          <w:rFonts w:ascii="Verdana" w:hAnsi="Verdana" w:eastAsia="ヒラギノ角ゴ Pro W3" w:cs="Verdana"/>
        </w:rPr>
      </w:pPr>
      <w:r>
        <w:rPr>
          <w:rFonts w:eastAsia="ヒラギノ角ゴ Pro W3" w:cs="Verdana" w:ascii="Verdana" w:hAnsi="Verdana"/>
        </w:rPr>
        <w:t>* * * * * </w:t>
      </w:r>
    </w:p>
    <w:p>
      <w:pPr>
        <w:pStyle w:val="Normal"/>
        <w:spacing w:lineRule="atLeast" w:line="400" w:before="0" w:after="240"/>
        <w:jc w:val="center"/>
        <w:rPr>
          <w:rFonts w:ascii="Verdana" w:hAnsi="Verdana" w:eastAsia="ヒラギノ角ゴ Pro W3" w:cs="Verdana"/>
        </w:rPr>
      </w:pPr>
      <w:r>
        <w:rPr>
          <w:rFonts w:eastAsia="ヒラギノ角ゴ Pro W3" w:cs="Verdana" w:ascii="Verdana" w:hAnsi="Verdana"/>
        </w:rPr>
        <w:t> </w:t>
      </w:r>
      <w:r>
        <w:rPr>
          <w:rFonts w:eastAsia="ヒラギノ角ゴ Pro W3" w:cs="Verdana" w:ascii="Verdana" w:hAnsi="Verdana"/>
          <w:b/>
        </w:rPr>
        <w:t>РАЗЪЯСНЕНИЕ О ВЛАСТИ НАД ЧУВСТВАМИ</w:t>
      </w:r>
    </w:p>
    <w:p>
      <w:pPr>
        <w:pStyle w:val="Normal"/>
        <w:spacing w:lineRule="atLeast" w:line="400" w:before="0" w:after="240"/>
        <w:jc w:val="both"/>
        <w:rPr/>
      </w:pPr>
      <w:r>
        <w:rPr>
          <w:rFonts w:eastAsia="ヒラギノ角ゴ Pro W3" w:cs="Verdana" w:ascii="Verdana" w:hAnsi="Verdana"/>
        </w:rPr>
        <w:t xml:space="preserve">Итак, что реально происходит? Мы, пардон, </w:t>
      </w:r>
      <w:r>
        <w:rPr>
          <w:rFonts w:eastAsia="ヒラギノ角ゴ Pro W3" w:cs="Verdana" w:ascii="Verdana" w:hAnsi="Verdana"/>
          <w:b/>
        </w:rPr>
        <w:t xml:space="preserve">хотим. </w:t>
      </w:r>
      <w:r>
        <w:rPr>
          <w:rFonts w:eastAsia="ヒラギノ角ゴ Pro W3" w:cs="Verdana" w:ascii="Verdana" w:hAnsi="Verdana"/>
        </w:rPr>
        <w:t xml:space="preserve"> Одновременно </w:t>
      </w:r>
      <w:r>
        <w:rPr>
          <w:rFonts w:eastAsia="ヒラギノ角ゴ Pro W3" w:cs="Verdana" w:ascii="Verdana" w:hAnsi="Verdana"/>
          <w:b/>
        </w:rPr>
        <w:t xml:space="preserve">влюбляемся, любуемся собой и дружим </w:t>
      </w:r>
      <w:r>
        <w:rPr>
          <w:rFonts w:eastAsia="ヒラギノ角ゴ Pro W3" w:cs="Verdana" w:ascii="Verdana" w:hAnsi="Verdana"/>
        </w:rPr>
        <w:t>в разных пропорциях – и называем это ЛЮБОВЬЮ. Каждый, разумеется, имеет в виду свой вариант сочетаний. И говорит, и пишет о своём. А мы верим всем. Вот вам и загадочность любви. Вот и вся необъяснимость.</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Значит, дружба – хорошо, зависимость – плохо, и да здравствует устойчивость и покой? Да ничего подобного! Чувства – главное украшение жизни. Ярко чувствовать - высокий кайф. Вопрос только в том, кто кому служит.</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Надо быть хозяином своих чувств!» Ну не те слова, не те!!! Сразу представляется нудное чучело, вечно объясняющее свои чувства и напряжённое от постоянных попыток засунуть их поглубже себе в… силу воли. Типа холодный рационалист, не позволяющий себе любить, дабы не испытывать страданий. Ужас. Вы чё, братцы, охренели? Это - хозяин!? Это - раб.  Раб своего страха. Он же боится своих чувств! Искренне жаль этого чудика, а ещё жальче того, кто с ним рядом!</w:t>
      </w:r>
    </w:p>
    <w:p>
      <w:pPr>
        <w:pStyle w:val="Normal"/>
        <w:spacing w:lineRule="atLeast" w:line="400" w:before="0" w:after="240"/>
        <w:jc w:val="both"/>
        <w:rPr/>
      </w:pPr>
      <w:r>
        <w:rPr>
          <w:rFonts w:eastAsia="ヒラギノ角ゴ Pro W3" w:cs="Verdana" w:ascii="Verdana" w:hAnsi="Verdana"/>
        </w:rPr>
        <w:t xml:space="preserve">Хозяин чувств – прямо противоположное. Смысл не в том, чтобы «управлять чувствами» - это иллюзия, такого не бывает. Смысл в том, </w:t>
      </w:r>
      <w:r>
        <w:rPr>
          <w:rFonts w:eastAsia="ヒラギノ角ゴ Pro W3" w:cs="Verdana" w:ascii="Verdana" w:hAnsi="Verdana"/>
          <w:b/>
        </w:rPr>
        <w:t>чтобы чувства не управляли тобой</w:t>
      </w:r>
      <w:r>
        <w:rPr>
          <w:rFonts w:eastAsia="ヒラギノ角ゴ Pro W3" w:cs="Verdana" w:ascii="Verdana" w:hAnsi="Verdana"/>
        </w:rPr>
        <w:t>. Переживались, колбасили – но не управляли. А вот это – бывает!</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Долго не мог понять, почему тема разумности любви на многих навевает скуку. Это усекла дочь Юлька. Братцы! Не надо думать, что реактивный ум порождает чувства. Совсем наоборот: банк ЗАКРЕПОЩАЕТ чувства. </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 </w:t>
      </w:r>
      <w:r>
        <w:rPr>
          <w:rFonts w:eastAsia="ヒラギノ角ゴ Pro W3" w:cs="Verdana" w:ascii="Verdana" w:hAnsi="Verdana"/>
        </w:rPr>
        <w:t>Ну что хорошего, скажите, можно чувствовать, если накрывает вина или стыд? Так хочется от души смеяться или плакать, а вместо этого сидишь, как дурак, под душным колпаком страха или обиды. Так хочется танцевать, зажигать – но как вылезти из комплекса неполноценности?!  А представьте – ни страхов, ни комплексов. Вот это будут чувства!</w:t>
      </w:r>
    </w:p>
    <w:p>
      <w:pPr>
        <w:pStyle w:val="Normal"/>
        <w:spacing w:lineRule="atLeast" w:line="400" w:before="0" w:after="240"/>
        <w:jc w:val="both"/>
        <w:rPr/>
      </w:pPr>
      <w:r>
        <w:rPr>
          <w:rFonts w:eastAsia="ヒラギノ角ゴ Pro W3" w:cs="Verdana" w:ascii="Verdana" w:hAnsi="Verdana"/>
        </w:rPr>
        <w:t>Чтобы начать кайфовать от скоростного спуска, надо перестать его бояться. </w:t>
      </w:r>
      <w:r>
        <w:rPr>
          <w:rFonts w:eastAsia="ヒラギノ角ゴ Pro W3" w:cs="Verdana" w:ascii="Verdana" w:hAnsi="Verdana"/>
          <w:b/>
        </w:rPr>
        <w:t xml:space="preserve">Чем меньше чувства тобой управляют, тем ярче они переживаются! </w:t>
      </w:r>
      <w:r>
        <w:rPr>
          <w:rFonts w:eastAsia="ヒラギノ角ゴ Pro W3" w:cs="Verdana" w:ascii="Verdana" w:hAnsi="Verdana"/>
        </w:rPr>
        <w:t> </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Даю наглядную картинку. Вы - капитан, а чувства – ваши матросы.</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Картинка, кстати, почти буквальная. В уме действительно живут разные личности, списанные вами с тех же врагов и защитников. Они и чувствуют!  Они – а не вы. Были бы это ВЫ, вы бы всегда чувствовали только то, что хотели! Э?..</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И знаете, что тут главное? Все они сумасшедшие по определению.  Во-первых, они списаны с конкретных эпизодов – и включаются на всё похожее, без разбора. Во вторых, они жёстко зафиксированы – как любая запись. В общем, компания упёртых параноиков. Конечно, иногда они бывают правы. Но в основном их просто глючит не по делу. Вас вдруг накрывает, клинит и плющит. Вы смотрите на это («понимаете умом»), но сделать ничего не можете. Они сильнее вас. Почему? Потому, что вы принимаете их за самого себя!</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Когда в себе не уверен, приходится или подчиняться, или навязчиво подавлять. Вот мы так и живём с нашими чувствами.</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Представьте: каждый матрос для капитана - превыше его самого. Что они скажут – то он и кидается делать. То одно, то другое! Бардак, разгул, анархия. Ну и куда плывём, капитан?.. Представьте обратное: матросы для капитана – дерьмо, помеха, неизбежное зло. Никакой им воли, инициативы – постоянный контроль и наказания. Нормальный корабль?.. Матросы дохнут с тоски, капитан в тридцать - старик. Такое чучело обходят за версту – и правильно делают!</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А что такое – хороший корабль? А это – нормальные ребята. Просто капитан – сильная личность и хороший руководитель. Чётко осознаёт разницу между «матрос» и «личность». Матрос – твоя обязанность, а человек – твоя честь и свобода. Над действиями матросов его власть абсолютна, но на их души он даже и не думает претендовать. Доблесть капитана – отвечать за успех плаванья. Доблесть матроса – помогать ему в этом чёткой службой. Результат такого договора – взаимоуважение и высокий дух. Матросы работают, как черти, на корабле драйв – это приносит победы – и власть капитана только круче. И все счастливы. Понимаете?</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Как же это – не сдерживать чувств и быть у руля?!» ОЧЕНЬ ПРОСТО. Посмотрите на весёлых, оптимистичных друзей. Вчера сотик в пух растоптал от злости – а сегодня спокойно над собой прикалывается. Вчера рыдала, сопли бахрамой – а сегодня вспоминает и хохочет вместе со всеми.  Ну и что?! А то!</w:t>
      </w:r>
    </w:p>
    <w:p>
      <w:pPr>
        <w:pStyle w:val="Normal"/>
        <w:spacing w:lineRule="atLeast" w:line="400" w:before="0" w:after="240"/>
        <w:jc w:val="both"/>
        <w:rPr/>
      </w:pPr>
      <w:r>
        <w:rPr>
          <w:rFonts w:eastAsia="ヒラギノ角ゴ Pro W3" w:cs="Verdana" w:ascii="Verdana" w:hAnsi="Verdana"/>
        </w:rPr>
        <w:t xml:space="preserve">Смотрите в оба: перед вами – капитан. Его чувства для него – </w:t>
      </w:r>
      <w:r>
        <w:rPr>
          <w:rFonts w:eastAsia="ヒラギノ角ゴ Pro W3" w:cs="Verdana" w:ascii="Verdana" w:hAnsi="Verdana"/>
          <w:b/>
        </w:rPr>
        <w:t>всего лишь чувства</w:t>
      </w:r>
      <w:r>
        <w:rPr>
          <w:rFonts w:eastAsia="ヒラギノ角ゴ Pro W3" w:cs="Verdana" w:ascii="Verdana" w:hAnsi="Verdana"/>
        </w:rPr>
        <w:t>. Он их не боится. Не пытается давить. Уважает и принимает, как есть. Но не принимает за самого себя. Не даёт собой управлять. Он их просто использует для кайфа! Вы так можете?.. </w:t>
      </w:r>
    </w:p>
    <w:p>
      <w:pPr>
        <w:pStyle w:val="Normal"/>
        <w:spacing w:lineRule="atLeast" w:line="400" w:before="0" w:after="240"/>
        <w:jc w:val="both"/>
        <w:rPr/>
      </w:pPr>
      <w:r>
        <w:rPr>
          <w:rFonts w:eastAsia="ヒラギノ角ゴ Pro W3" w:cs="Verdana" w:ascii="Verdana" w:hAnsi="Verdana"/>
        </w:rPr>
        <w:t xml:space="preserve">Вот она – самая обычная внутренняя свобода. Она же – сила личности. Она же - обаяние. Оно же – 90% привлекательности и сексуальности </w:t>
      </w:r>
      <w:r>
        <w:rPr>
          <w:rFonts w:eastAsia="ヒラギノ角ゴ Pro W3" w:cs="Verdana" w:ascii="Verdana" w:hAnsi="Verdana"/>
          <w:b/>
        </w:rPr>
        <w:t>при любой внешности</w:t>
      </w:r>
      <w:r>
        <w:rPr>
          <w:rFonts w:eastAsia="ヒラギノ角ゴ Pro W3" w:cs="Verdana" w:ascii="Verdana" w:hAnsi="Verdana"/>
        </w:rPr>
        <w:t>. Некрасивыми такие люди просто не бывают!</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 </w:t>
      </w:r>
      <w:r>
        <w:rPr>
          <w:rFonts w:eastAsia="ヒラギノ角ゴ Pro W3" w:cs="Verdana" w:ascii="Verdana" w:hAnsi="Verdana"/>
        </w:rPr>
        <w:t>Так что переживай на всю катушку – но оставайся собой. Проще говоря – смотри на себя с юмором. Относись к своим чувствам добродушно – у них своя тусовка. Принимай их, как есть, но никогда не принимай всерьёз. Разрешай им всё – но никогда, никогда не принимай за самого себя! </w:t>
      </w:r>
    </w:p>
    <w:p>
      <w:pPr>
        <w:pStyle w:val="Normal"/>
        <w:spacing w:lineRule="atLeast" w:line="400" w:before="0" w:after="240"/>
        <w:jc w:val="both"/>
        <w:rPr/>
      </w:pPr>
      <w:r>
        <w:rPr>
          <w:rFonts w:eastAsia="ヒラギノ角ゴ Pro W3" w:cs="Verdana" w:ascii="Verdana" w:hAnsi="Verdana"/>
        </w:rPr>
        <w:t xml:space="preserve">Можно доверять им, но лучше проверять их вопли лично – без посредников. Сам знаешь, чего могут наворочать. Сплошь и рядом! Чувства вопят: «ну что ты для неё!? У неё таких – полгорода!» А я говорю – </w:t>
      </w:r>
      <w:r>
        <w:rPr>
          <w:rFonts w:eastAsia="ヒラギノ角ゴ Pro W3" w:cs="Verdana" w:ascii="Verdana" w:hAnsi="Verdana"/>
          <w:b/>
        </w:rPr>
        <w:t>без посредников. Подойди, сам спроси</w:t>
      </w:r>
      <w:r>
        <w:rPr>
          <w:rFonts w:eastAsia="ヒラギノ角ゴ Pro W3" w:cs="Verdana" w:ascii="Verdana" w:hAnsi="Verdana"/>
        </w:rPr>
        <w:t>. Может статься, охренеешь.  Да чё тут говорить! Почти все ваши несчастья – это когда вы, послушавшись чувств, друг с другом уже не говорите («И так всё ясно!»). Слушать этих параноиков?! Знаете, что это значит? Что плевать вы друга на друга хотели. </w:t>
      </w:r>
      <w:r>
        <w:rPr>
          <w:rFonts w:eastAsia="ヒラギノ角ゴ Pro W3" w:cs="Verdana" w:ascii="Verdana" w:hAnsi="Verdana"/>
          <w:b/>
        </w:rPr>
        <w:t>Ваши чувства вам дороже друг друга</w:t>
      </w:r>
      <w:r>
        <w:rPr>
          <w:rFonts w:eastAsia="ヒラギノ角ゴ Pro W3" w:cs="Verdana" w:ascii="Verdana" w:hAnsi="Verdana"/>
        </w:rPr>
        <w:t>.</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Что и требовалось доказать!</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Ну, если после сей пламенной речи вы глянете на свои чувства хоть немного менее серьёзно – буду считать, что результат превзошёл ожидания!</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r>
    </w:p>
    <w:p>
      <w:pPr>
        <w:pStyle w:val="Normal"/>
        <w:spacing w:lineRule="atLeast" w:line="400" w:before="0" w:after="240"/>
        <w:jc w:val="center"/>
        <w:rPr>
          <w:rFonts w:ascii="Verdana" w:hAnsi="Verdana" w:eastAsia="ヒラギノ角ゴ Pro W3" w:cs="Verdana"/>
        </w:rPr>
      </w:pPr>
      <w:r>
        <w:rPr>
          <w:rFonts w:eastAsia="ヒラギノ角ゴ Pro W3" w:cs="Verdana" w:ascii="Verdana" w:hAnsi="Verdana"/>
        </w:rPr>
        <w:t> </w:t>
      </w:r>
      <w:r>
        <w:rPr>
          <w:rFonts w:eastAsia="ヒラギノ角ゴ Pro W3" w:cs="Verdana" w:ascii="Verdana" w:hAnsi="Verdana"/>
          <w:b/>
        </w:rPr>
        <w:t> </w:t>
      </w:r>
      <w:r>
        <w:rPr>
          <w:rFonts w:eastAsia="ヒラギノ角ゴ Pro W3" w:cs="Verdana" w:ascii="Verdana" w:hAnsi="Verdana"/>
          <w:b/>
        </w:rPr>
        <w:t>КАК БЫТЬ СЧАСТЛИВЫМ В ЛЮБВИ?</w:t>
      </w:r>
    </w:p>
    <w:p>
      <w:pPr>
        <w:pStyle w:val="Normal"/>
        <w:spacing w:lineRule="atLeast" w:line="400" w:before="0" w:after="240"/>
        <w:jc w:val="both"/>
        <w:rPr>
          <w:rFonts w:ascii="Verdana" w:hAnsi="Verdana" w:eastAsia="ヒラギノ角ゴ Pro W3" w:cs="Verdana"/>
          <w:i/>
          <w:i/>
          <w:sz w:val="22"/>
        </w:rPr>
      </w:pPr>
      <w:r>
        <w:rPr>
          <w:rFonts w:eastAsia="ヒラギノ角ゴ Pro W3" w:cs="Verdana" w:ascii="Verdana" w:hAnsi="Verdana"/>
          <w:i/>
          <w:sz w:val="22"/>
        </w:rPr>
        <w:t> </w:t>
      </w:r>
      <w:r>
        <w:rPr>
          <w:rFonts w:eastAsia="ヒラギノ角ゴ Pro W3" w:cs="Verdana" w:ascii="Verdana" w:hAnsi="Verdana"/>
          <w:i/>
          <w:sz w:val="22"/>
        </w:rPr>
        <w:t xml:space="preserve">Одни ради любви готовы даже </w:t>
      </w:r>
    </w:p>
    <w:p>
      <w:pPr>
        <w:pStyle w:val="Normal"/>
        <w:spacing w:lineRule="atLeast" w:line="400" w:before="0" w:after="240"/>
        <w:jc w:val="both"/>
        <w:rPr>
          <w:rFonts w:ascii="Verdana" w:hAnsi="Verdana" w:eastAsia="ヒラギノ角ゴ Pro W3" w:cs="Verdana"/>
          <w:i/>
          <w:i/>
          <w:sz w:val="22"/>
        </w:rPr>
      </w:pPr>
      <w:r>
        <w:rPr>
          <w:rFonts w:eastAsia="ヒラギノ角ゴ Pro W3" w:cs="Verdana" w:ascii="Verdana" w:hAnsi="Verdana"/>
          <w:i/>
          <w:sz w:val="22"/>
        </w:rPr>
        <w:t xml:space="preserve">заниматься любовью. Другие, </w:t>
      </w:r>
    </w:p>
    <w:p>
      <w:pPr>
        <w:pStyle w:val="Normal"/>
        <w:spacing w:lineRule="atLeast" w:line="400" w:before="0" w:after="240"/>
        <w:jc w:val="both"/>
        <w:rPr>
          <w:rFonts w:ascii="Verdana" w:hAnsi="Verdana" w:eastAsia="ヒラギノ角ゴ Pro W3" w:cs="Verdana"/>
          <w:i/>
          <w:i/>
          <w:sz w:val="22"/>
        </w:rPr>
      </w:pPr>
      <w:r>
        <w:rPr>
          <w:rFonts w:eastAsia="ヒラギノ角ゴ Pro W3" w:cs="Verdana" w:ascii="Verdana" w:hAnsi="Verdana"/>
          <w:i/>
          <w:sz w:val="22"/>
        </w:rPr>
        <w:t>чтобы заниматься любовью, </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i/>
          <w:sz w:val="22"/>
        </w:rPr>
        <w:t>готовы даже любить!</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Любовь – и есть самое большое счастье!» - верят любители сказок. И дёргаются, не видя очевидного: так бывает только в сказках. Да и там - только в последнем обещании «и жили они долго и счастливо», и больше ни слова! Предначертание, меж тем, абсолютно бездоказательное. Посвятившись целиком бурной предыстории «счастья», сам его процесс сказки никак не детализируют.</w:t>
      </w:r>
    </w:p>
    <w:p>
      <w:pPr>
        <w:pStyle w:val="Normal"/>
        <w:spacing w:lineRule="atLeast" w:line="400" w:before="0" w:after="240"/>
        <w:jc w:val="both"/>
        <w:rPr/>
      </w:pPr>
      <w:r>
        <w:rPr>
          <w:rFonts w:eastAsia="ヒラギノ角ゴ Pro W3" w:cs="Verdana" w:ascii="Verdana" w:hAnsi="Verdana"/>
        </w:rPr>
        <w:t xml:space="preserve">И они правы: не фиг там детализировать. Обычное наблюдение показывает: никогда любовь счастьем не была. И, естественно, не будет. Счастье гораздо, гораздо шире. Это – в целом жизнь. Это и владение, и стабильность, и безопасность, и свобода, и самовыражение, и творческий рост, и много ещё чего – у каждого своё. И «с милым рай в шалаше» бывает только </w:t>
      </w:r>
      <w:r>
        <w:rPr>
          <w:rFonts w:eastAsia="ヒラギノ角ゴ Pro W3" w:cs="Verdana" w:ascii="Verdana" w:hAnsi="Verdana"/>
          <w:b/>
        </w:rPr>
        <w:t>до</w:t>
      </w:r>
      <w:r>
        <w:rPr>
          <w:rFonts w:eastAsia="ヒラギノ角ゴ Pro W3" w:cs="Verdana" w:ascii="Verdana" w:hAnsi="Verdana"/>
        </w:rPr>
        <w:t xml:space="preserve"> момента вселения в указанный шалаш. И сама любовь, как выяснилось – более чем не подарок. К счастью – через одну только любовь?! Ну прямо как в киевском мультике «Остров сокровищ»: нарисовал сквайр Трелони дверь в бар, пираты - туда, а там – обрыв!</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 xml:space="preserve">Всласть намахавшись с любимыми за счастье, любители сказок трезвеют. И становятся лириками. И задаются вопросом: «Ну как, как быть счастливым в любви?!». И опять мимо. Потому что любовь для них – та же, сказочная. То бишь чувство счастья. Ну, и как быть счастливым в чувстве?! Для чувства счастья сначала нужно само счастье! Вывод: </w:t>
      </w:r>
      <w:r>
        <w:rPr>
          <w:rFonts w:eastAsia="ヒラギノ角ゴ Pro W3" w:cs="Verdana" w:ascii="Verdana" w:hAnsi="Verdana"/>
          <w:b/>
        </w:rPr>
        <w:t>чтобы быть счастливым в любви, надо просто быть счастливым.</w:t>
      </w:r>
    </w:p>
    <w:p>
      <w:pPr>
        <w:pStyle w:val="Normal"/>
        <w:spacing w:lineRule="atLeast" w:line="400" w:before="0" w:after="240"/>
        <w:jc w:val="both"/>
        <w:rPr/>
      </w:pPr>
      <w:r>
        <w:rPr>
          <w:rFonts w:eastAsia="ヒラギノ角ゴ Pro W3" w:cs="Verdana" w:ascii="Verdana" w:hAnsi="Verdana"/>
        </w:rPr>
        <w:t xml:space="preserve">И это – истинная правда, братцы! Посмотрите, у кого нет проблем с любовью? У тех, кто </w:t>
      </w:r>
      <w:r>
        <w:rPr>
          <w:rFonts w:eastAsia="ヒラギノ角ゴ Pro W3" w:cs="Verdana" w:ascii="Verdana" w:hAnsi="Verdana"/>
          <w:b/>
        </w:rPr>
        <w:t>умеет быть счастливыми самостоятельно</w:t>
      </w:r>
      <w:r>
        <w:rPr>
          <w:rFonts w:eastAsia="ヒラギノ角ゴ Pro W3" w:cs="Verdana" w:ascii="Verdana" w:hAnsi="Verdana"/>
        </w:rPr>
        <w:t>. А лирики хотят счастья - за счёт любимого! И, как правило, хотят взаимно. Отсюда и накладки. Ну представьте: две пиявки вцепились друг в друга. И думают: как же в этой любви быть счастливыми, блин?..</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Ответа нет, поскольку сам вопрос ошибочен! – проницательно подмечает М. Веллер. Действительно! Переведём вопрос на язык реальности: «Как иметь то, чего нет, непонятно в чём???» И мы ведь всерьёз пытаемся решать эту головоломку!</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Вопросы, на которые есть какие-то ответы, намного проще: «Как полюбить того, с кем живёшь?» «Как без эксцессов прожить с тем, кого любишь?»  От себя добавлю практичный вопрос для юных: «Как вдоволь поколбаситься в любви – но не стать ливерной колбасой?..»</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На деле же «счастье в любви» - шкала от «нет счастья, кроме любви!» до «было бы счастье – любовь приложится». На одном полюсе – чувства, интриги и гормоны, на другом – устойчивая и приятная жизнь вместе. Одни хотят первого, другие – второго. Цели – диаметрально противоположны! </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Молодые, как правило, только «чувствовать спешат», и предпочитают сорфинг по гребням влюблённостей – пока по ушам не наполучают вдоволь.  И на здоровье! Только имейте честь не скотинить, не подставлять, не обесценивать. Имейте силы прощать и принимать. И имейте мужество остаться собой – чтобы оставить кому-то шансы счастливо жить с вами.</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Зрелые, разобравшись по парам и хлебнув, сколько хотелось, наконец осознают некоторые факты, как то: 1. Свадьба и в самом деле была, и уже давно, и даже уже есть дети; 2. С этим уже трудно что-то поделать, блин; 3. Способы сделать общую жизнь приятной всё же есть; 4. Способы перестать делать её невыносимой – тоже, хотя это труднее. То есть тема совместного счастья становится более конкретной. Дай Бог! Пожелание одно: меньше верьте в сказки. Настало время дружить.</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 </w:t>
      </w:r>
      <w:r>
        <w:rPr>
          <w:rFonts w:eastAsia="ヒラギノ角ゴ Pro W3" w:cs="Verdana" w:ascii="Verdana" w:hAnsi="Verdana"/>
        </w:rPr>
        <w:t>Теперь представьте: наши герои – то бишь вы – сидят на разных полюсах шкалы. О чём не подозревают, поскольку до свадьбы этот вопрос не стоит. И свадьба - в полном неведении - происходит. Вот тут начинается хохма. Одному не хватает страстей, другому – уюта, обоим – сочувствия, и каждый абсолютно прав! Знакомо, блин… </w:t>
      </w:r>
    </w:p>
    <w:p>
      <w:pPr>
        <w:pStyle w:val="Normal"/>
        <w:spacing w:lineRule="atLeast" w:line="400" w:before="0" w:after="240"/>
        <w:jc w:val="both"/>
        <w:rPr/>
      </w:pPr>
      <w:r>
        <w:rPr>
          <w:rFonts w:eastAsia="ヒラギノ角ゴ Pro W3" w:cs="Verdana" w:ascii="Verdana" w:hAnsi="Verdana"/>
        </w:rPr>
        <w:t> </w:t>
      </w:r>
      <w:r>
        <w:rPr>
          <w:rFonts w:eastAsia="ヒラギノ角ゴ Pro W3" w:cs="Verdana" w:ascii="Verdana" w:hAnsi="Verdana"/>
        </w:rPr>
        <w:t xml:space="preserve">Посему честно реши: </w:t>
      </w:r>
      <w:r>
        <w:rPr>
          <w:rFonts w:eastAsia="ヒラギノ角ゴ Pro W3" w:cs="Verdana" w:ascii="Verdana" w:hAnsi="Verdana"/>
          <w:b/>
        </w:rPr>
        <w:t>какого же счастья ты от любви хочешь</w:t>
      </w:r>
      <w:r>
        <w:rPr>
          <w:rFonts w:eastAsia="ヒラギノ角ゴ Pro W3" w:cs="Verdana" w:ascii="Verdana" w:hAnsi="Verdana"/>
        </w:rPr>
        <w:t>?  Хочешь «большой и чистой любви»? Тут важны чувственность, влюбчивость, ревнивость и глупость. Найди себе такого же, и сходите с ума, пока не повылазило. А хочешь устойчивых радостных отношений, союза, партнёрства – тут без ума никак. Тут потребна искренность, чувство юмора, определённая рациональность и дальновидность. И партнёр нужен – родственная душа, а не абы какой первый встречный горячо любимый. И большое желание строить отношения. И общие цели, причём главная – чтоб вместе было в кайф. Ну не вижу, как тут без дружбы! </w:t>
      </w:r>
    </w:p>
    <w:p>
      <w:pPr>
        <w:pStyle w:val="Normal"/>
        <w:spacing w:lineRule="atLeast" w:line="400" w:before="0" w:after="240"/>
        <w:jc w:val="both"/>
        <w:rPr/>
      </w:pPr>
      <w:r>
        <w:rPr>
          <w:rFonts w:eastAsia="ヒラギノ角ゴ Pro W3" w:cs="Verdana" w:ascii="Verdana" w:hAnsi="Verdana"/>
        </w:rPr>
        <w:t>И вот ради чего я писал эту главку. </w:t>
      </w:r>
      <w:r>
        <w:rPr>
          <w:rFonts w:eastAsia="ヒラギノ角ゴ Pro W3" w:cs="Verdana" w:ascii="Verdana" w:hAnsi="Verdana"/>
          <w:b/>
        </w:rPr>
        <w:t>Счастье в любви - есть.</w:t>
      </w:r>
      <w:r>
        <w:rPr>
          <w:rFonts w:eastAsia="ヒラギノ角ゴ Pro W3" w:cs="Verdana" w:ascii="Verdana" w:hAnsi="Verdana"/>
        </w:rPr>
        <w:t xml:space="preserve"> Я выяснил это на опыте. Оно выращивается, как обычная теплолюбивая орхидея. Даю агротехнику.</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Берём орхидею – любовь. Потом строим для неё оранжерею - дружбу. Такую, которой ничего не страшно – ни морозяка, ни пурга на месяц, ни обесточивание кабеля, ни пули, ни бомбы. И даже злые языки, даже мама с папой – и те не страшны! Придётся попотеть. Но зайдёте внутрь – и увидите: тут можно сажать что угодно. Любовь и ревность, обожание и злость, покой и полное офигение, кокетство и строгость, влечение и утомление – всё, чего хотите! Растут, как миленькие, и не вредят, а только жизнь украшают – как им и положено. Выращиваются сии чувства элементарно: в разумной дозе – свобода, в микродозах – ревность, и без ограничения – ласка в награду за всё хорошее. Взойдут и вымахают под крышу сами, как сорняки – банк-то уже засеян!!!</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b/>
        </w:rPr>
        <w:t>Дружба, понимание – это возможность любого чувства.</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Чувства запрещают понять друг друга. Понимание разрешает чувствовать всё. </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Поняв человека, вы принимаете его целиком - со всеми замочками. Поняв вас, человек также перестаёт бояться ваших настоящих мыслей, грёз, чувств. Страх заменяется доверием. Чувства водворяются на своё место – в цветник. Вы можете быть собой.</w:t>
      </w:r>
    </w:p>
    <w:p>
      <w:pPr>
        <w:pStyle w:val="Normal"/>
        <w:spacing w:lineRule="atLeast" w:line="400" w:before="0" w:after="240"/>
        <w:jc w:val="both"/>
        <w:rPr/>
      </w:pPr>
      <w:r>
        <w:rPr>
          <w:rFonts w:eastAsia="ヒラギノ角ゴ Pro W3" w:cs="Verdana" w:ascii="Verdana" w:hAnsi="Verdana"/>
          <w:b/>
        </w:rPr>
        <w:t>Понимание друг друга – это разрешение чувствовать что угодно</w:t>
      </w:r>
      <w:r>
        <w:rPr>
          <w:rFonts w:eastAsia="ヒラギノ角ゴ Pro W3" w:cs="Verdana" w:ascii="Verdana" w:hAnsi="Verdana"/>
        </w:rPr>
        <w:t>. Нехило!!?</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Нас с Танюшкой по любви переколбасило весьма круто. А потом мы научились понимать друг друга. Теперь, если раз в месяц и поцапаемся – и то с удовольствием! Любит ли меня жена? Люблю ли я её?.. А хрен его знает! Вопрос-то, между нами, идиотский. Вот и отпал за бессмысленностью. Не это ли – счастье в любви?..</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Братцы! В отличие от чувств, ПОНИМАНИЕ – ЭТО ВЫ САМИ. Поэтому понимание всегда сильнее, надёжнее и дальновиднее чувств. Чувства создают проблемы. А решаете их ВЫ. И вы можете решить любую проблему.</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Высший пилотаж партнёрства – когда дружба с улыбкой украшает себя зависимостями, оставленными для собственного удовольствия. </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Это и есть ответ на вопрос, что важнее - дружба или чувство.</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Это и есть ответ на вопрос, как быть счастливым в любви.</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А вот ты там насчёт партнёра чё-то лепил, типа – своего, подходящего…»</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А?.. А-а-а! Лады. Полируй локаторы – а то мне втирать шершаво!</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r>
    </w:p>
    <w:p>
      <w:pPr>
        <w:pStyle w:val="Normal"/>
        <w:spacing w:lineRule="atLeast" w:line="400" w:before="0" w:after="280"/>
        <w:jc w:val="center"/>
        <w:rPr>
          <w:rFonts w:ascii="Verdana" w:hAnsi="Verdana" w:eastAsia="ヒラギノ角ゴ Pro W3" w:cs="Verdana"/>
          <w:spacing w:val="40"/>
          <w:sz w:val="28"/>
        </w:rPr>
      </w:pPr>
      <w:r>
        <w:rPr>
          <w:rFonts w:eastAsia="ヒラギノ角ゴ Pro W3" w:cs="Verdana" w:ascii="Verdana" w:hAnsi="Verdana"/>
          <w:spacing w:val="40"/>
          <w:sz w:val="28"/>
        </w:rPr>
        <w:t>2. КАК ВЫБРАТЬ ТОГО, КОГО НАДО?</w:t>
      </w:r>
    </w:p>
    <w:p>
      <w:pPr>
        <w:pStyle w:val="Normal"/>
        <w:spacing w:lineRule="atLeast" w:line="400" w:before="0" w:after="220"/>
        <w:jc w:val="both"/>
        <w:rPr>
          <w:rFonts w:ascii="Verdana" w:hAnsi="Verdana" w:eastAsia="ヒラギノ角ゴ Pro W3" w:cs="Verdana"/>
          <w:sz w:val="22"/>
        </w:rPr>
      </w:pPr>
      <w:r>
        <w:rPr>
          <w:rFonts w:eastAsia="ヒラギノ角ゴ Pro W3" w:cs="Verdana" w:ascii="Verdana" w:hAnsi="Verdana"/>
          <w:sz w:val="22"/>
        </w:rPr>
        <w:t> </w:t>
      </w:r>
      <w:r>
        <w:rPr>
          <w:rFonts w:eastAsia="ヒラギノ角ゴ Pro W3" w:cs="Verdana" w:ascii="Verdana" w:hAnsi="Verdana"/>
          <w:i/>
          <w:sz w:val="22"/>
        </w:rPr>
        <w:t>Кто полюбил козла – тому любовь и зла!</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 </w:t>
      </w:r>
      <w:r>
        <w:rPr>
          <w:rFonts w:eastAsia="ヒラギノ角ゴ Pro W3" w:cs="Verdana" w:ascii="Verdana" w:hAnsi="Verdana"/>
          <w:sz w:val="22"/>
        </w:rPr>
        <w:t>В натуре!</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Представьте, что вы пришли на рынок, и выбираете картошку и помидорчики не по их ценным качествам, а по… любви. Которую вам стряпают торговцы.  Ну, и чего вы накупите?!</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Ну, пардон за опошление идеала. Но если вдуматься чуть подальше вчерашней бурной ночи, партнёр – не абстракция, не сказка. Не ваша, пардон, фантазия. Живой человек, между прочим. В теле. С кучей своих заморочек – похлеще ваших. С ним жить, между прочим! И долго! И коль скоро влюблённость слепа, как дохлый крот, может нам самим, своими глазами присмотреться к избраннику?.. Вот прямо тут, в нашем же присутствии! Это не так трудно. Главная трудность – сменить точку зрения!</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Все люди разные, чужая душа – потёмки, и хрен тут чего оценишь!» - уже кричат из первых рядов, гордо потирая любовные шрамы. Братцы, ну скажите честнее – ну, просто не знали, как. И я когда-то не знал.  Как тут, блин, узнаешь, если оцениваешь не ты, а банк!? Но на то и наука, чтобы оценивать реальные результаты.</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Мы привыкли рассматривать качества субъективные: культура, образование, склонности, характер, желания. Тут, действительно, «потёмки» - сколько людей, столько личностей. Мало того: оценивают те же личности, и так же по-своему, а на вкус и цвет не вырубишь топором. «Я за что люблю Ивана?.. Что головушка кудрява!» Чё тут поймёшь!?</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 </w:t>
      </w:r>
      <w:r>
        <w:rPr>
          <w:rFonts w:eastAsia="ヒラギノ角ゴ Pro W3" w:cs="Verdana" w:ascii="Verdana" w:hAnsi="Verdana"/>
        </w:rPr>
        <w:t>И начинается «захватывающая жизнь». Этот высокий, добрый, предприимчивый, увлечённый литературой армянин – мечта для вон той красавицы-библиотекарши.  А её соседка и близко к нему не подойдёт: ей нужен рок-певец. Вон тот, длинноволосый. Но обязательно – католик, и чтоб детей любил. Но он любит выпить. Другие недостатки прояснятся позже: она же и сама ещё не знает, чего её оттолкнёт… Ваще труба. Ноль объективности.  Шансов удачного выбора – случайное везение. Почему? Не с той точки зрения смотрим. Критерии не те!</w:t>
      </w:r>
    </w:p>
    <w:p>
      <w:pPr>
        <w:pStyle w:val="Normal"/>
        <w:spacing w:lineRule="atLeast" w:line="400" w:before="0" w:after="240"/>
        <w:jc w:val="both"/>
        <w:rPr/>
      </w:pPr>
      <w:r>
        <w:rPr>
          <w:rFonts w:eastAsia="ヒラギノ角ゴ Pro W3" w:cs="Verdana" w:ascii="Verdana" w:hAnsi="Verdana"/>
        </w:rPr>
        <w:t> </w:t>
      </w:r>
      <w:r>
        <w:rPr>
          <w:rFonts w:eastAsia="ヒラギノ角ゴ Pro W3" w:cs="Verdana" w:ascii="Verdana" w:hAnsi="Verdana"/>
        </w:rPr>
        <w:t xml:space="preserve">Нужные вопросы лежат на поверхности, но мы на них, как обычно - ноль внимания. Что нам нужно от ЛЮБОГО партнёра – чтобы назвать его хорошим партнёром? </w:t>
      </w:r>
      <w:r>
        <w:rPr>
          <w:rFonts w:eastAsia="ヒラギノ角ゴ Pro W3" w:cs="Verdana" w:ascii="Verdana" w:hAnsi="Verdana"/>
          <w:b/>
        </w:rPr>
        <w:t>При абсолютно любых субъективных качествах</w:t>
      </w:r>
      <w:r>
        <w:rPr>
          <w:rFonts w:eastAsia="ヒラギノ角ゴ Pro W3" w:cs="Verdana" w:ascii="Verdana" w:hAnsi="Verdana"/>
        </w:rPr>
        <w:t xml:space="preserve"> – с каким человеком союз надёжнее и приятнее? Какие качества делают </w:t>
      </w:r>
      <w:r>
        <w:rPr>
          <w:rFonts w:eastAsia="ヒラギノ角ゴ Pro W3" w:cs="Verdana" w:ascii="Verdana" w:hAnsi="Verdana"/>
          <w:b/>
        </w:rPr>
        <w:t xml:space="preserve">любого </w:t>
      </w:r>
      <w:r>
        <w:rPr>
          <w:rFonts w:eastAsia="ヒラギノ角ゴ Pro W3" w:cs="Verdana" w:ascii="Verdana" w:hAnsi="Verdana"/>
        </w:rPr>
        <w:t>человека ценным для жизни с людьми? И от чего они зависят? </w:t>
      </w:r>
    </w:p>
    <w:p>
      <w:pPr>
        <w:pStyle w:val="Normal"/>
        <w:spacing w:lineRule="atLeast" w:line="400" w:before="0" w:after="240"/>
        <w:jc w:val="both"/>
        <w:rPr/>
      </w:pPr>
      <w:r>
        <w:rPr>
          <w:rFonts w:eastAsia="ヒラギノ角ゴ Pro W3" w:cs="Verdana" w:ascii="Verdana" w:hAnsi="Verdana"/>
        </w:rPr>
        <w:t xml:space="preserve">Глянув с этой точки зрения, Рон обнаружил больше двадцати </w:t>
      </w:r>
      <w:r>
        <w:rPr>
          <w:rFonts w:eastAsia="ヒラギノ角ゴ Pro W3" w:cs="Verdana" w:ascii="Verdana" w:hAnsi="Verdana"/>
          <w:b/>
        </w:rPr>
        <w:t>объективных</w:t>
      </w:r>
      <w:r>
        <w:rPr>
          <w:rFonts w:eastAsia="ヒラギノ角ゴ Pro W3" w:cs="Verdana" w:ascii="Verdana" w:hAnsi="Verdana"/>
        </w:rPr>
        <w:t xml:space="preserve"> качеств. Они точно характеризуют ценность человека, как партнёра и члена социума. В любой культуре, в любое время, имея любые взгляды, играя любые роли и говоря любые вещи, ДЕЙСТВУЕТ человек всегда сообразно этим качествам. Опа! Вы можете наперёд знать, как человек будет </w:t>
      </w:r>
      <w:r>
        <w:rPr>
          <w:rFonts w:eastAsia="ヒラギノ角ゴ Pro W3" w:cs="Verdana" w:ascii="Verdana" w:hAnsi="Verdana"/>
          <w:b/>
        </w:rPr>
        <w:t>действовать</w:t>
      </w:r>
      <w:r>
        <w:rPr>
          <w:rFonts w:eastAsia="ヒラギノ角ゴ Pro W3" w:cs="Verdana" w:ascii="Verdana" w:hAnsi="Verdana"/>
        </w:rPr>
        <w:t>. Или вам это не интересно?..</w:t>
      </w:r>
    </w:p>
    <w:p>
      <w:pPr>
        <w:pStyle w:val="Normal"/>
        <w:spacing w:lineRule="atLeast" w:line="400" w:before="0" w:after="240"/>
        <w:jc w:val="both"/>
        <w:rPr/>
      </w:pPr>
      <w:r>
        <w:rPr>
          <w:rFonts w:eastAsia="ヒラギノ角ゴ Pro W3" w:cs="Verdana" w:ascii="Verdana" w:hAnsi="Verdana"/>
        </w:rPr>
        <w:t xml:space="preserve">«Но у человека всё зависит от настроения! Весёлый – один человек, а разозли – совсем другой!» Досконально подмечено! Все объективные качества зависят от эмоций. Зависят – но очень, очень предсказуемо. Они </w:t>
      </w:r>
      <w:r>
        <w:rPr>
          <w:rFonts w:eastAsia="ヒラギノ角ゴ Pro W3" w:cs="Verdana" w:ascii="Verdana" w:hAnsi="Verdana"/>
          <w:b/>
        </w:rPr>
        <w:t>математически точно изменяются в зависимости от</w:t>
      </w:r>
      <w:r>
        <w:rPr>
          <w:rFonts w:eastAsia="ヒラギノ角ゴ Pro W3" w:cs="Verdana" w:ascii="Verdana" w:hAnsi="Verdana"/>
        </w:rPr>
        <w:t xml:space="preserve"> </w:t>
      </w:r>
      <w:r>
        <w:rPr>
          <w:rFonts w:eastAsia="ヒラギノ角ゴ Pro W3" w:cs="Verdana" w:ascii="Verdana" w:hAnsi="Verdana"/>
          <w:b/>
        </w:rPr>
        <w:t>эмоционального тона</w:t>
      </w:r>
      <w:r>
        <w:rPr>
          <w:rFonts w:eastAsia="ヒラギノ角ゴ Pro W3" w:cs="Verdana" w:ascii="Verdana" w:hAnsi="Verdana"/>
        </w:rPr>
        <w:t>. И это здорово! Ведь определить тон совсем нетрудно.</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 </w:t>
      </w:r>
      <w:r>
        <w:rPr>
          <w:rFonts w:eastAsia="ヒラギノ角ゴ Pro W3" w:cs="Verdana" w:ascii="Verdana" w:hAnsi="Verdana"/>
        </w:rPr>
        <w:t>Все эти корреляции Рон свёл в большую таблицу. Знакомству с ней сия глава и посвящена.</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ВЫБОР ПАРТНЁРА, братцы – умственная работа. Но – не сложная. Собираете в кучку всех, кто вам нравится. В том числе и предметы особых воздыханий. Примерно определяете их тона. Смотрите, что же они будут делать по жизни, будучи рядом с вами. И получаете точный ответ: с кем лучше сойтись, а от кого лучше держаться подальше. Последнее – важнее.</w:t>
      </w:r>
    </w:p>
    <w:p>
      <w:pPr>
        <w:pStyle w:val="Normal"/>
        <w:spacing w:lineRule="atLeast" w:line="400" w:before="0" w:after="240"/>
        <w:jc w:val="both"/>
        <w:rPr/>
      </w:pPr>
      <w:r>
        <w:rPr>
          <w:rFonts w:eastAsia="ヒラギノ角ゴ Pro W3" w:cs="Verdana" w:ascii="Verdana" w:hAnsi="Verdana"/>
        </w:rPr>
        <w:t xml:space="preserve">Ну, определили. И что делать с этим ответом?.. А ваши проблемы. Вы хотели ответ – он есть. Можете послать всё это на фиг – и взять «своего удивительного», и надеяться его исправить или улучшить. Но я честно предупреждаю: закон тонов не ошибается никогда. Исследовано в себе и проверено на всех знакомых. Люди говорят, чувствуют и думают что угодно. А на деле происходит почти буквально: </w:t>
      </w:r>
      <w:r>
        <w:rPr>
          <w:rFonts w:eastAsia="ヒラギノ角ゴ Pro W3" w:cs="Verdana" w:ascii="Verdana" w:hAnsi="Verdana"/>
          <w:b/>
        </w:rPr>
        <w:t>какие тона – так и живут</w:t>
      </w:r>
      <w:r>
        <w:rPr>
          <w:rFonts w:eastAsia="ヒラギノ角ゴ Pro W3" w:cs="Verdana" w:ascii="Verdana" w:hAnsi="Verdana"/>
        </w:rPr>
        <w:t>.</w:t>
      </w:r>
    </w:p>
    <w:p>
      <w:pPr>
        <w:pStyle w:val="Normal"/>
        <w:spacing w:lineRule="atLeast" w:line="400" w:before="0" w:after="240"/>
        <w:jc w:val="center"/>
        <w:rPr>
          <w:rFonts w:ascii="Verdana" w:hAnsi="Verdana" w:eastAsia="ヒラギノ角ゴ Pro W3" w:cs="Verdana"/>
        </w:rPr>
      </w:pPr>
      <w:r>
        <w:rPr>
          <w:rFonts w:eastAsia="ヒラギノ角ゴ Pro W3" w:cs="Verdana" w:ascii="Verdana" w:hAnsi="Verdana"/>
          <w:b/>
        </w:rPr>
        <w:t> </w:t>
      </w:r>
      <w:r>
        <w:rPr>
          <w:rFonts w:eastAsia="ヒラギノ角ゴ Pro W3" w:cs="Verdana" w:ascii="Verdana" w:hAnsi="Verdana"/>
          <w:b/>
        </w:rPr>
        <w:t>КАК МЫ ВЫБИРАЕМ ПАРТНЁРОВ</w:t>
      </w:r>
    </w:p>
    <w:p>
      <w:pPr>
        <w:pStyle w:val="Normal"/>
        <w:spacing w:lineRule="atLeast" w:line="400" w:before="0" w:after="220"/>
        <w:jc w:val="both"/>
        <w:rPr>
          <w:rFonts w:ascii="Verdana" w:hAnsi="Verdana" w:eastAsia="ヒラギノ角ゴ Pro W3" w:cs="Verdana"/>
          <w:sz w:val="22"/>
        </w:rPr>
      </w:pPr>
      <w:r>
        <w:rPr>
          <w:rFonts w:eastAsia="ヒラギノ角ゴ Pro W3" w:cs="Verdana" w:ascii="Verdana" w:hAnsi="Verdana"/>
          <w:sz w:val="22"/>
        </w:rPr>
        <w:t> </w:t>
      </w:r>
      <w:r>
        <w:rPr>
          <w:rFonts w:eastAsia="ヒラギノ角ゴ Pro W3" w:cs="Verdana" w:ascii="Verdana" w:hAnsi="Verdana"/>
          <w:i/>
          <w:sz w:val="22"/>
        </w:rPr>
        <w:t>Осторожно! Многие идут под венец, чтобы отомстить!</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Оговоримся сразу: выбор хорошего партнёра - атрибут серьёзных отношений.  А если просто приключений охота, задача другая: избежать неприятностей. В первом случае важно определить лучший вариант, во втором – худший.  Самый-присамый худший вариант – скрытая враждебность, и мы коснёмся её ниже. Хороших вариантов довольно много, и тут всё равно придётся делать выбор. Но выбор-то уже - не мучительный!</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А пока позвольте поприкалываться над тем, что мы творим. Ну, хочется.</w:t>
      </w:r>
    </w:p>
    <w:p>
      <w:pPr>
        <w:pStyle w:val="Normal"/>
        <w:spacing w:lineRule="atLeast" w:line="400" w:before="0" w:after="240"/>
        <w:jc w:val="both"/>
        <w:rPr/>
      </w:pPr>
      <w:r>
        <w:rPr>
          <w:rFonts w:eastAsia="ヒラギノ角ゴ Pro W3" w:cs="Verdana" w:ascii="Verdana" w:hAnsi="Verdana"/>
        </w:rPr>
        <w:t xml:space="preserve">Всеобщая практика наших женитьб: нам вообще по барабану, что нужно для партнёрства, и есть ли оно у нас. Главное – чувства! И ладно бы ещё свои, а часто – родителей, родственников или вообще непонятно чьи. Причудливы и удивительны, воистину неисповедимы решения наши на тему долгой совместной жизни! И особенно интересно посмотреть: </w:t>
      </w:r>
      <w:r>
        <w:rPr>
          <w:rFonts w:eastAsia="ヒラギノ角ゴ Pro W3" w:cs="Verdana" w:ascii="Verdana" w:hAnsi="Verdana"/>
          <w:b/>
        </w:rPr>
        <w:t>кто же их принимает</w:t>
      </w:r>
      <w:r>
        <w:rPr>
          <w:rFonts w:eastAsia="ヒラギノ角ゴ Pro W3" w:cs="Verdana" w:ascii="Verdana" w:hAnsi="Verdana"/>
        </w:rPr>
        <w:t>?</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1. Влюбились и пошли под венец, очертя голову. Иными словами, спихнули всю ответственность на партнёра: я, видите ли, ЛЮБЛЮ! Остальное - не моя забота. Можно поздравить: выбирали не вы. Выбирал ваш реактивный ум – аналитический-то шизанулся.</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2. Наоборот: купились на влюблённость и обожание. Решили благородно осчастливить (см. об этом выше). И то: приятно быть нужным! Если под «обожанием» любящего нет достойной личности – случай тяжёлый. Выбран не партнёр, а собственное благородство. Морально оправданно, потенциал неплох, но также рискованно – партнёра-то не рассмотрели толком!</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3. Трагический мужской случай - женитьба по обязанности стать отцом. Одно неверное движение, блин!.. Хреново обоим. Выбора вообще нет – капкан. Я не верю в успех такого брака. Ну, разве что оба - сильные, счастливые ребята. Но такие залетают редко, и вовсе не трагически.</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Пацаны! Учитесь грамотному сексу!!! Вы должны точно знать, что с ней делаете. Аборты сейчас – врагу не пожелаешь! А рожать?.. Я понимаю: типа, отвечаю, женюсь. Да что ты для этого умеешь?! Как муж ещё – близок к нулю, а как отец – ваще Пномпень! А человечку с вами – расти! </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Девчата, милые! Беременность – самое дикое сексуальное извращение.  Залетела – подставила сразу троих: себя, его и ребёнка (о родителях молчу – там уже инфаркт). Контрацептивы уже давно на высоте!</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Ну договоритесь вы обо всём ДО снимания трусов, и не ломайте столько жизней! Ведь женитьба – не выход. Толку от вас обоих, если вы этого детёныша не хотите?!</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Ффу-ухх…</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4. Более редкий, но весьма типичный способ: пошли под венец как бы назло - сбежать, доказать, из любопытства или от скуки. Собственно, тут берут то, что ближе лежит и громче блестит. Выбор сделал ваш озверевший комплекс неполноценности, и выбран вовсе не партнёр.</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5. Уступили желанию родителей, увещеванию друзей, традиции, морали.  То есть отказались от своего выбора в пользу… кого?.. Потом, как правило, с удивлением констатируют бесполезность и парадоксальность совместной жизни.</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6. Привлеклись материальными благами партнёра. Тут, возможно, выбирали вы. Но не партнёра, а его блага. Благо, если и душевные блага в нём столь же привлекательны. А если нет?..</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7. Разные гибриды перечисленных способов.</w:t>
      </w:r>
    </w:p>
    <w:p>
      <w:pPr>
        <w:pStyle w:val="Normal"/>
        <w:spacing w:lineRule="atLeast" w:line="400" w:before="0" w:after="240"/>
        <w:jc w:val="both"/>
        <w:rPr/>
      </w:pPr>
      <w:r>
        <w:rPr>
          <w:rFonts w:eastAsia="ヒラギノ角ゴ Pro W3" w:cs="Verdana" w:ascii="Verdana" w:hAnsi="Verdana"/>
        </w:rPr>
        <w:t> </w:t>
      </w:r>
      <w:r>
        <w:rPr>
          <w:rFonts w:eastAsia="ヒラギノ角ゴ Pro W3" w:cs="Verdana" w:ascii="Verdana" w:hAnsi="Verdana"/>
        </w:rPr>
        <w:t>Просто нет слов. </w:t>
      </w:r>
      <w:r>
        <w:rPr>
          <w:rFonts w:eastAsia="ヒラギノ角ゴ Pro W3" w:cs="Verdana" w:ascii="Verdana" w:hAnsi="Verdana"/>
          <w:b/>
        </w:rPr>
        <w:t xml:space="preserve">Ни в одном из случаев мы сами не выбираем своего партнёра. </w:t>
      </w:r>
      <w:r>
        <w:rPr>
          <w:rFonts w:eastAsia="ヒラギノ角ゴ Pro W3" w:cs="Verdana" w:ascii="Verdana" w:hAnsi="Verdana"/>
        </w:rPr>
        <w:t> Нехилый метод создания семьи!</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Кстати, показатель числа удачных семей – вовсе не процент неразведённых пар, как хитрит статистика. Это - процент пар, живущих действительно счастливо, душа в душу. Он исчезающе мал. Ваша задача – попасть в него, не так ли?..</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r>
    </w:p>
    <w:p>
      <w:pPr>
        <w:pStyle w:val="Normal"/>
        <w:spacing w:lineRule="atLeast" w:line="400" w:before="0" w:after="240"/>
        <w:jc w:val="center"/>
        <w:rPr>
          <w:rFonts w:ascii="Verdana" w:hAnsi="Verdana" w:eastAsia="ヒラギノ角ゴ Pro W3" w:cs="Verdana"/>
        </w:rPr>
      </w:pPr>
      <w:r>
        <w:rPr>
          <w:rFonts w:eastAsia="ヒラギノ角ゴ Pro W3" w:cs="Verdana" w:ascii="Verdana" w:hAnsi="Verdana"/>
          <w:b/>
        </w:rPr>
        <w:t> </w:t>
      </w:r>
      <w:r>
        <w:rPr>
          <w:rFonts w:eastAsia="ヒラギノ角ゴ Pro W3" w:cs="Verdana" w:ascii="Verdana" w:hAnsi="Verdana"/>
          <w:b/>
        </w:rPr>
        <w:t>ШКАЛА ЭМОЦИОНАЛЬНЫХ ТОНОВ</w:t>
      </w:r>
    </w:p>
    <w:p>
      <w:pPr>
        <w:pStyle w:val="Normal"/>
        <w:spacing w:lineRule="atLeast" w:line="400" w:before="0" w:after="240"/>
        <w:jc w:val="both"/>
        <w:rPr>
          <w:rFonts w:ascii="Verdana" w:hAnsi="Verdana" w:eastAsia="ヒラギノ角ゴ Pro W3" w:cs="Verdana"/>
          <w:i/>
          <w:i/>
          <w:sz w:val="22"/>
        </w:rPr>
      </w:pPr>
      <w:r>
        <w:rPr>
          <w:rFonts w:eastAsia="ヒラギノ角ゴ Pro W3" w:cs="Verdana" w:ascii="Verdana" w:hAnsi="Verdana"/>
          <w:i/>
          <w:sz w:val="22"/>
        </w:rPr>
        <w:t> </w:t>
      </w:r>
      <w:r>
        <w:rPr>
          <w:rFonts w:eastAsia="ヒラギノ角ゴ Pro W3" w:cs="Verdana" w:ascii="Verdana" w:hAnsi="Verdana"/>
          <w:i/>
          <w:sz w:val="22"/>
        </w:rPr>
        <w:t xml:space="preserve">Он смотрит на меня!.. Господи, ты есть! </w:t>
      </w:r>
    </w:p>
    <w:p>
      <w:pPr>
        <w:pStyle w:val="Normal"/>
        <w:spacing w:lineRule="atLeast" w:line="400" w:before="0" w:after="240"/>
        <w:jc w:val="both"/>
        <w:rPr>
          <w:rFonts w:ascii="Verdana" w:hAnsi="Verdana" w:eastAsia="ヒラギノ角ゴ Pro W3" w:cs="Verdana"/>
          <w:i/>
          <w:i/>
          <w:sz w:val="22"/>
        </w:rPr>
      </w:pPr>
      <w:r>
        <w:rPr>
          <w:rFonts w:eastAsia="ヒラギノ角ゴ Pro W3" w:cs="Verdana" w:ascii="Verdana" w:hAnsi="Verdana"/>
          <w:i/>
          <w:sz w:val="22"/>
        </w:rPr>
        <w:t>Отвернулся… Чёрт!.. А пошёл-ка он на хрен.</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i/>
          <w:sz w:val="22"/>
        </w:rPr>
        <w:t>О, классная мысль! Господи, ты есть!!!</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Наши эмоции – не хаос, как уверен банк. Это - шкала. Эмоции меняются логично и закономерно - от самых положительных до самых отрицательных.</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Тон – это как бы степень благополучия, успешности нашей жизни с нашей точки зрения. Наша общая эмоциональная реакция на жизнь. Тона меняются от самых отрицательных эмоций до самых положительных. Жизнь тоже меняется, банк реагирует, и мы порой скачем по шкале тонов вверх-вниз, как по американским горкам.</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Как уже упоминалось, коллекция эмоциональных образцов писана во время травм и шоков. Отсюда – отрицательные эмоции. Образцы жёстко  фиксированы – отсюда навязчивость эмоций.</w:t>
      </w:r>
    </w:p>
    <w:p>
      <w:pPr>
        <w:pStyle w:val="Normal"/>
        <w:spacing w:lineRule="atLeast" w:line="400" w:before="0" w:after="240"/>
        <w:jc w:val="both"/>
        <w:rPr/>
      </w:pPr>
      <w:r>
        <w:rPr>
          <w:rFonts w:eastAsia="ヒラギノ角ゴ Pro W3" w:cs="Verdana" w:ascii="Verdana" w:hAnsi="Verdana"/>
        </w:rPr>
        <w:t xml:space="preserve">Но, помимо банка, есть и </w:t>
      </w:r>
      <w:r>
        <w:rPr>
          <w:rFonts w:eastAsia="ヒラギノ角ゴ Pro W3" w:cs="Verdana" w:ascii="Verdana" w:hAnsi="Verdana"/>
          <w:b/>
        </w:rPr>
        <w:t>вы сами</w:t>
      </w:r>
      <w:r>
        <w:rPr>
          <w:rFonts w:eastAsia="ヒラギノ角ゴ Pro W3" w:cs="Verdana" w:ascii="Verdana" w:hAnsi="Verdana"/>
        </w:rPr>
        <w:t xml:space="preserve"> – свободный, самоопределённый человек. Ваше естественное состояние – отсутствие проблем, радость, чувство игры и творчества. Это - высокие тона. Именно их люди обозначают словом «счастье». </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Аксиома: чем выше тон, тем человек разумнее, этичнее и в целом успешнее. И конечно – тем с ним приятнее быть вместе!</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Тона плавно переходят друг в друга. Изучено около 60 тонов. Упомяну полтора десятка - самые для нас наглядные. Их проще всего наблюдать.</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Однако мы переживаем не все тона шкалы. В банке имеются только те, что уже с кого-то списаны. Посему каждый пользуется своим набором эмоций – отсюда различия характеров. Один легко раздражается, но почти не смеётся и совершенно не в состоянии плакать. Другой уверенно смеётся и плачет, но легче побить его, чем заставить гневаться. </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Вот почему полная шкала скрыта от наблюдения - с обычной точки зрения её не увидеть.</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Итак – шкала.</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Пойдём сверху. Там – драйв и свобода. Грубо: если человека постоянно подавлять, обесценивать и бить по голове, его жизнь станет постоянным падением по шкале тонов сверху вниз. Вот основные тона шкалы.</w:t>
      </w:r>
    </w:p>
    <w:p>
      <w:pPr>
        <w:pStyle w:val="Normal"/>
        <w:spacing w:lineRule="atLeast" w:line="400" w:before="0" w:after="240"/>
        <w:jc w:val="both"/>
        <w:rPr/>
      </w:pPr>
      <w:r>
        <w:rPr>
          <w:rFonts w:eastAsia="ヒラギノ角ゴ Pro W3" w:cs="Verdana" w:ascii="Verdana" w:hAnsi="Verdana"/>
        </w:rPr>
        <w:t>4,0 </w:t>
      </w:r>
      <w:r>
        <w:rPr>
          <w:rFonts w:eastAsia="ヒラギノ角ゴ Pro W3" w:cs="Verdana" w:ascii="Verdana" w:hAnsi="Verdana"/>
          <w:b/>
        </w:rPr>
        <w:t>Энтузиазм</w:t>
      </w:r>
      <w:r>
        <w:rPr>
          <w:rFonts w:eastAsia="ヒラギノ角ゴ Pro W3" w:cs="Verdana" w:ascii="Verdana" w:hAnsi="Verdana"/>
        </w:rPr>
        <w:t>: «Я всё могу. Всё возможно! Жизнь – прекрасная игра!»</w:t>
      </w:r>
    </w:p>
    <w:p>
      <w:pPr>
        <w:pStyle w:val="Normal"/>
        <w:spacing w:lineRule="atLeast" w:line="400" w:before="0" w:after="240"/>
        <w:jc w:val="both"/>
        <w:rPr/>
      </w:pPr>
      <w:r>
        <w:rPr>
          <w:rFonts w:eastAsia="ヒラギノ角ゴ Pro W3" w:cs="Verdana" w:ascii="Verdana" w:hAnsi="Verdana"/>
        </w:rPr>
        <w:t>3,5 </w:t>
      </w:r>
      <w:r>
        <w:rPr>
          <w:rFonts w:eastAsia="ヒラギノ角ゴ Pro W3" w:cs="Verdana" w:ascii="Verdana" w:hAnsi="Verdana"/>
          <w:b/>
        </w:rPr>
        <w:t>Веселье</w:t>
      </w:r>
      <w:r>
        <w:rPr>
          <w:rFonts w:eastAsia="ヒラギノ角ゴ Pro W3" w:cs="Verdana" w:ascii="Verdana" w:hAnsi="Verdana"/>
        </w:rPr>
        <w:t>: (бодрость) «Я – классный, жить - здорово! В жизни столько нового и прекрасного! Новое предложение?.. Прекрасно!»</w:t>
      </w:r>
    </w:p>
    <w:p>
      <w:pPr>
        <w:pStyle w:val="Normal"/>
        <w:spacing w:lineRule="atLeast" w:line="400" w:before="0" w:after="240"/>
        <w:jc w:val="both"/>
        <w:rPr/>
      </w:pPr>
      <w:r>
        <w:rPr>
          <w:rFonts w:eastAsia="ヒラギノ角ゴ Pro W3" w:cs="Verdana" w:ascii="Verdana" w:hAnsi="Verdana"/>
        </w:rPr>
        <w:t>3,3 </w:t>
      </w:r>
      <w:r>
        <w:rPr>
          <w:rFonts w:eastAsia="ヒラギノ角ゴ Pro W3" w:cs="Verdana" w:ascii="Verdana" w:hAnsi="Verdana"/>
          <w:b/>
        </w:rPr>
        <w:t>Интерес</w:t>
      </w:r>
      <w:r>
        <w:rPr>
          <w:rFonts w:eastAsia="ヒラギノ角ゴ Pro W3" w:cs="Verdana" w:ascii="Verdana" w:hAnsi="Verdana"/>
        </w:rPr>
        <w:t>: «Ну-ка, что тут у нас? Ух ты! Классно! Давайте-ка это сделаем! Предлагаете новшество? Отлично, давайте проверим это!»</w:t>
      </w:r>
    </w:p>
    <w:p>
      <w:pPr>
        <w:pStyle w:val="Normal"/>
        <w:spacing w:lineRule="atLeast" w:line="400" w:before="0" w:after="240"/>
        <w:jc w:val="both"/>
        <w:rPr/>
      </w:pPr>
      <w:r>
        <w:rPr>
          <w:rFonts w:eastAsia="ヒラギノ角ゴ Pro W3" w:cs="Verdana" w:ascii="Verdana" w:hAnsi="Verdana"/>
        </w:rPr>
        <w:t>3,0 </w:t>
      </w:r>
      <w:r>
        <w:rPr>
          <w:rFonts w:eastAsia="ヒラギノ角ゴ Pro W3" w:cs="Verdana" w:ascii="Verdana" w:hAnsi="Verdana"/>
          <w:b/>
        </w:rPr>
        <w:t>Консерватизм:</w:t>
      </w:r>
      <w:r>
        <w:rPr>
          <w:rFonts w:eastAsia="ヒラギノ角ゴ Pro W3" w:cs="Verdana" w:ascii="Verdana" w:hAnsi="Verdana"/>
        </w:rPr>
        <w:t> «Жизнь вполне понятна! Она – хороша. И устойчива - пока её не меняешь. Вы что-то предлагаете? Сначала докажите, что это нам подходит».</w:t>
      </w:r>
    </w:p>
    <w:p>
      <w:pPr>
        <w:pStyle w:val="Normal"/>
        <w:spacing w:lineRule="atLeast" w:line="400" w:before="0" w:after="240"/>
        <w:jc w:val="both"/>
        <w:rPr/>
      </w:pPr>
      <w:r>
        <w:rPr>
          <w:rFonts w:eastAsia="ヒラギノ角ゴ Pro W3" w:cs="Verdana" w:ascii="Verdana" w:hAnsi="Verdana"/>
        </w:rPr>
        <w:t>2,8 </w:t>
      </w:r>
      <w:r>
        <w:rPr>
          <w:rFonts w:eastAsia="ヒラギノ角ゴ Pro W3" w:cs="Verdana" w:ascii="Verdana" w:hAnsi="Verdana"/>
          <w:b/>
        </w:rPr>
        <w:t xml:space="preserve">Удовлетворение </w:t>
      </w:r>
      <w:r>
        <w:rPr>
          <w:rFonts w:eastAsia="ヒラギノ角ゴ Pro W3" w:cs="Verdana" w:ascii="Verdana" w:hAnsi="Verdana"/>
        </w:rPr>
        <w:t>(доволен): «Всё-таки жить хорошо!.. Классно сидим, ребята! Что? Предложение?.. Ладно, завтра гляну. Ну, ещё по кусочку?..»</w:t>
      </w:r>
    </w:p>
    <w:p>
      <w:pPr>
        <w:pStyle w:val="Normal"/>
        <w:spacing w:lineRule="atLeast" w:line="400" w:before="0" w:after="240"/>
        <w:jc w:val="both"/>
        <w:rPr/>
      </w:pPr>
      <w:r>
        <w:rPr>
          <w:rFonts w:eastAsia="ヒラギノ角ゴ Pro W3" w:cs="Verdana" w:ascii="Verdana" w:hAnsi="Verdana"/>
        </w:rPr>
        <w:t xml:space="preserve">2,5 </w:t>
      </w:r>
      <w:r>
        <w:rPr>
          <w:rFonts w:eastAsia="ヒラギノ角ゴ Pro W3" w:cs="Verdana" w:ascii="Verdana" w:hAnsi="Verdana"/>
          <w:b/>
        </w:rPr>
        <w:t>Скука:</w:t>
      </w:r>
      <w:r>
        <w:rPr>
          <w:rFonts w:eastAsia="ヒラギノ角ゴ Pro W3" w:cs="Verdana" w:ascii="Verdana" w:hAnsi="Verdana"/>
        </w:rPr>
        <w:t> «Жизнь – и есть жизнь. Пусть идёт, как ей хочется, а я отдохну. Вы что-то предлагаете?.. Знаете, это не ко мне…».</w:t>
      </w:r>
    </w:p>
    <w:p>
      <w:pPr>
        <w:pStyle w:val="Normal"/>
        <w:spacing w:lineRule="atLeast" w:line="400" w:before="0" w:after="240"/>
        <w:jc w:val="both"/>
        <w:rPr/>
      </w:pPr>
      <w:r>
        <w:rPr>
          <w:rFonts w:eastAsia="ヒラギノ角ゴ Pro W3" w:cs="Verdana" w:ascii="Verdana" w:hAnsi="Verdana"/>
        </w:rPr>
        <w:t>2,0 </w:t>
      </w:r>
      <w:r>
        <w:rPr>
          <w:rFonts w:eastAsia="ヒラギノ角ゴ Pro W3" w:cs="Verdana" w:ascii="Verdana" w:hAnsi="Verdana"/>
          <w:b/>
        </w:rPr>
        <w:t>Антагонизм</w:t>
      </w:r>
      <w:r>
        <w:rPr>
          <w:rFonts w:eastAsia="ヒラギノ角ゴ Pro W3" w:cs="Verdana" w:ascii="Verdana" w:hAnsi="Verdana"/>
        </w:rPr>
        <w:t>: «Вот житуха, блин! Ты не прав! Кончай дуреть!  Да ты посмотри, что ты предлагаешь: полная фигня!»</w:t>
      </w:r>
    </w:p>
    <w:p>
      <w:pPr>
        <w:pStyle w:val="Normal"/>
        <w:spacing w:lineRule="atLeast" w:line="400" w:before="0" w:after="240"/>
        <w:jc w:val="both"/>
        <w:rPr/>
      </w:pPr>
      <w:r>
        <w:rPr>
          <w:rFonts w:eastAsia="ヒラギノ角ゴ Pro W3" w:cs="Verdana" w:ascii="Verdana" w:hAnsi="Verdana"/>
        </w:rPr>
        <w:t>1,8 </w:t>
      </w:r>
      <w:r>
        <w:rPr>
          <w:rFonts w:eastAsia="ヒラギノ角ゴ Pro W3" w:cs="Verdana" w:ascii="Verdana" w:hAnsi="Verdana"/>
          <w:b/>
        </w:rPr>
        <w:t>Боль:</w:t>
      </w:r>
      <w:r>
        <w:rPr>
          <w:rFonts w:eastAsia="ヒラギノ角ゴ Pro W3" w:cs="Verdana" w:ascii="Verdana" w:hAnsi="Verdana"/>
        </w:rPr>
        <w:t> «Чёрт! Проклятье! А-а-ау!!! За что!!? Ах, ты так, да?!!»</w:t>
      </w:r>
    </w:p>
    <w:p>
      <w:pPr>
        <w:pStyle w:val="Normal"/>
        <w:spacing w:lineRule="atLeast" w:line="400" w:before="0" w:after="240"/>
        <w:jc w:val="both"/>
        <w:rPr/>
      </w:pPr>
      <w:r>
        <w:rPr>
          <w:rFonts w:eastAsia="ヒラギノ角ゴ Pro W3" w:cs="Verdana" w:ascii="Verdana" w:hAnsi="Verdana"/>
        </w:rPr>
        <w:t>1,5 </w:t>
      </w:r>
      <w:r>
        <w:rPr>
          <w:rFonts w:eastAsia="ヒラギノ角ゴ Pro W3" w:cs="Verdana" w:ascii="Verdana" w:hAnsi="Verdana"/>
          <w:b/>
        </w:rPr>
        <w:t xml:space="preserve">Гнев </w:t>
      </w:r>
      <w:r>
        <w:rPr>
          <w:rFonts w:eastAsia="ヒラギノ角ゴ Pro W3" w:cs="Verdana" w:ascii="Verdana" w:hAnsi="Verdana"/>
        </w:rPr>
        <w:t>(злость): «Убью!!! Молчать!!!»</w:t>
      </w:r>
    </w:p>
    <w:p>
      <w:pPr>
        <w:pStyle w:val="Normal"/>
        <w:spacing w:lineRule="atLeast" w:line="400" w:before="0" w:after="240"/>
        <w:jc w:val="both"/>
        <w:rPr/>
      </w:pPr>
      <w:r>
        <w:rPr>
          <w:rFonts w:eastAsia="ヒラギノ角ゴ Pro W3" w:cs="Verdana" w:ascii="Verdana" w:hAnsi="Verdana"/>
        </w:rPr>
        <w:t>1,3 </w:t>
      </w:r>
      <w:r>
        <w:rPr>
          <w:rFonts w:eastAsia="ヒラギノ角ゴ Pro W3" w:cs="Verdana" w:ascii="Verdana" w:hAnsi="Verdana"/>
          <w:b/>
        </w:rPr>
        <w:t xml:space="preserve">Негодование: </w:t>
      </w:r>
      <w:r>
        <w:rPr>
          <w:rFonts w:eastAsia="ヒラギノ角ゴ Pro W3" w:cs="Verdana" w:ascii="Verdana" w:hAnsi="Verdana"/>
        </w:rPr>
        <w:t>«Какая тут жизнь?.. Гады (за глаза)! Совесть есть?! Ну разве так делают?.. Да что тут предлагать?! Сажать надо всех сволочей!...»</w:t>
      </w:r>
    </w:p>
    <w:p>
      <w:pPr>
        <w:pStyle w:val="Normal"/>
        <w:spacing w:lineRule="atLeast" w:line="400" w:before="0" w:after="240"/>
        <w:jc w:val="both"/>
        <w:rPr/>
      </w:pPr>
      <w:r>
        <w:rPr>
          <w:rFonts w:eastAsia="ヒラギノ角ゴ Pro W3" w:cs="Verdana" w:ascii="Verdana" w:hAnsi="Verdana"/>
        </w:rPr>
        <w:t>1,2 </w:t>
      </w:r>
      <w:r>
        <w:rPr>
          <w:rFonts w:eastAsia="ヒラギノ角ゴ Pro W3" w:cs="Verdana" w:ascii="Verdana" w:hAnsi="Verdana"/>
          <w:b/>
        </w:rPr>
        <w:t>Отсутствие сочувствия:</w:t>
      </w:r>
      <w:r>
        <w:rPr>
          <w:rFonts w:eastAsia="ヒラギノ角ゴ Pro W3" w:cs="Verdana" w:ascii="Verdana" w:hAnsi="Verdana"/>
        </w:rPr>
        <w:t xml:space="preserve"> (холодность): «Жизнь? У меня своя жизнь. Делай, что хочешь. Это твои проблемы. Мне плевать».</w:t>
      </w:r>
    </w:p>
    <w:p>
      <w:pPr>
        <w:pStyle w:val="Normal"/>
        <w:spacing w:lineRule="atLeast" w:line="400" w:before="0" w:after="240"/>
        <w:jc w:val="both"/>
        <w:rPr/>
      </w:pPr>
      <w:r>
        <w:rPr>
          <w:rFonts w:eastAsia="ヒラギノ角ゴ Pro W3" w:cs="Verdana" w:ascii="Verdana" w:hAnsi="Verdana"/>
        </w:rPr>
        <w:t>1,1 </w:t>
      </w:r>
      <w:r>
        <w:rPr>
          <w:rFonts w:eastAsia="ヒラギノ角ゴ Pro W3" w:cs="Verdana" w:ascii="Verdana" w:hAnsi="Verdana"/>
          <w:b/>
        </w:rPr>
        <w:t>Скрытая враждебность:</w:t>
      </w:r>
      <w:r>
        <w:rPr>
          <w:rFonts w:eastAsia="ヒラギノ角ゴ Pro W3" w:cs="Verdana" w:ascii="Verdana" w:hAnsi="Verdana"/>
        </w:rPr>
        <w:t xml:space="preserve"> (фальшь): «Жизнь – дерьмо. Все – сволочи. Но – наивные дураки. Это прекрасно. Достаточно просто косить под симпатягу – и они твои. Идиоты. Как же я люблю вас, мои милые!..».</w:t>
      </w:r>
    </w:p>
    <w:p>
      <w:pPr>
        <w:pStyle w:val="Normal"/>
        <w:spacing w:lineRule="atLeast" w:line="400" w:before="0" w:after="240"/>
        <w:jc w:val="both"/>
        <w:rPr/>
      </w:pPr>
      <w:r>
        <w:rPr>
          <w:rFonts w:eastAsia="ヒラギノ角ゴ Pro W3" w:cs="Verdana" w:ascii="Verdana" w:hAnsi="Verdana"/>
        </w:rPr>
        <w:t>1,0 </w:t>
      </w:r>
      <w:r>
        <w:rPr>
          <w:rFonts w:eastAsia="ヒラギノ角ゴ Pro W3" w:cs="Verdana" w:ascii="Verdana" w:hAnsi="Verdana"/>
          <w:b/>
        </w:rPr>
        <w:t>Страх:</w:t>
      </w:r>
      <w:r>
        <w:rPr>
          <w:rFonts w:eastAsia="ヒラギノ角ゴ Pro W3" w:cs="Verdana" w:ascii="Verdana" w:hAnsi="Verdana"/>
        </w:rPr>
        <w:t> «Всё, щас уроют... Господи, какая на хрен жизнь?! Мамочка, что же это?.. Что, что делать!?? Кто-нибудь, помогите!..»</w:t>
      </w:r>
    </w:p>
    <w:p>
      <w:pPr>
        <w:pStyle w:val="Normal"/>
        <w:spacing w:lineRule="atLeast" w:line="400" w:before="0" w:after="240"/>
        <w:jc w:val="both"/>
        <w:rPr/>
      </w:pPr>
      <w:r>
        <w:rPr>
          <w:rFonts w:eastAsia="ヒラギノ角ゴ Pro W3" w:cs="Verdana" w:ascii="Verdana" w:hAnsi="Verdana"/>
        </w:rPr>
        <w:t>0,9 </w:t>
      </w:r>
      <w:r>
        <w:rPr>
          <w:rFonts w:eastAsia="ヒラギノ角ゴ Pro W3" w:cs="Verdana" w:ascii="Verdana" w:hAnsi="Verdana"/>
          <w:b/>
        </w:rPr>
        <w:t>Сочувствие</w:t>
      </w:r>
      <w:r>
        <w:rPr>
          <w:rFonts w:eastAsia="ヒラギノ角ゴ Pro W3" w:cs="Verdana" w:ascii="Verdana" w:hAnsi="Verdana"/>
        </w:rPr>
        <w:t xml:space="preserve">: «Бедный мой, несчастный… Как мне тебя жалко!..  Жизнь ужасно жестока! И ничего, ничего не поделаешь!.. Но я тебя пожалею – я же добрый…» (Главное в сочувствии: это – </w:t>
      </w:r>
      <w:r>
        <w:rPr>
          <w:rFonts w:eastAsia="ヒラギノ角ゴ Pro W3" w:cs="Verdana" w:ascii="Verdana" w:hAnsi="Verdana"/>
          <w:b/>
        </w:rPr>
        <w:t>иллюзия</w:t>
      </w:r>
      <w:r>
        <w:rPr>
          <w:rFonts w:eastAsia="ヒラギノ角ゴ Pro W3" w:cs="Verdana" w:ascii="Verdana" w:hAnsi="Verdana"/>
        </w:rPr>
        <w:t xml:space="preserve"> защиты. Сочувствующему необходим несчастный. Сочувствие не помогает справиться с проблемой – наоборот, лишает сил, убеждает не дёргаться. Доброта за чужой счёт).</w:t>
      </w:r>
    </w:p>
    <w:p>
      <w:pPr>
        <w:pStyle w:val="Normal"/>
        <w:spacing w:lineRule="atLeast" w:line="400" w:before="0" w:after="240"/>
        <w:jc w:val="both"/>
        <w:rPr/>
      </w:pPr>
      <w:r>
        <w:rPr>
          <w:rFonts w:eastAsia="ヒラギノ角ゴ Pro W3" w:cs="Verdana" w:ascii="Verdana" w:hAnsi="Verdana"/>
        </w:rPr>
        <w:t>0,8 </w:t>
      </w:r>
      <w:r>
        <w:rPr>
          <w:rFonts w:eastAsia="ヒラギノ角ゴ Pro W3" w:cs="Verdana" w:ascii="Verdana" w:hAnsi="Verdana"/>
          <w:b/>
        </w:rPr>
        <w:t>Задабривание</w:t>
      </w:r>
      <w:r>
        <w:rPr>
          <w:rFonts w:eastAsia="ヒラギノ角ゴ Pro W3" w:cs="Verdana" w:ascii="Verdana" w:hAnsi="Verdana"/>
        </w:rPr>
        <w:t>: «Всё, что хотите!.. Жизнь? Да что - я?.. Было бы у вас всё хорошо! О, прекрасно, как скажете!.. Великолепная идея!.. (Боже, помоги!..)»</w:t>
      </w:r>
    </w:p>
    <w:p>
      <w:pPr>
        <w:pStyle w:val="Normal"/>
        <w:spacing w:lineRule="atLeast" w:line="400" w:before="0" w:after="240"/>
        <w:jc w:val="both"/>
        <w:rPr/>
      </w:pPr>
      <w:r>
        <w:rPr>
          <w:rFonts w:eastAsia="ヒラギノ角ゴ Pro W3" w:cs="Verdana" w:ascii="Verdana" w:hAnsi="Verdana"/>
        </w:rPr>
        <w:t xml:space="preserve">0,5 </w:t>
      </w:r>
      <w:r>
        <w:rPr>
          <w:rFonts w:eastAsia="ヒラギノ角ゴ Pro W3" w:cs="Verdana" w:ascii="Verdana" w:hAnsi="Verdana"/>
          <w:b/>
        </w:rPr>
        <w:t>Горе:</w:t>
      </w:r>
      <w:r>
        <w:rPr>
          <w:rFonts w:eastAsia="ヒラギノ角ゴ Pro W3" w:cs="Verdana" w:ascii="Verdana" w:hAnsi="Verdana"/>
        </w:rPr>
        <w:t> «Ы-ы-ы-ы!!! О нет, о нет!!! За что!!? Ы-ы-ы!.. Как они могли!!? Ы-ы-ы!.. Вы знаете – они чуть не убили меня!.. »</w:t>
      </w:r>
    </w:p>
    <w:p>
      <w:pPr>
        <w:pStyle w:val="Normal"/>
        <w:spacing w:lineRule="atLeast" w:line="400" w:before="0" w:after="240"/>
        <w:jc w:val="both"/>
        <w:rPr/>
      </w:pPr>
      <w:r>
        <w:rPr>
          <w:rFonts w:eastAsia="ヒラギノ角ゴ Pro W3" w:cs="Verdana" w:ascii="Verdana" w:hAnsi="Verdana"/>
        </w:rPr>
        <w:t>0,1 </w:t>
      </w:r>
      <w:r>
        <w:rPr>
          <w:rFonts w:eastAsia="ヒラギノ角ゴ Pro W3" w:cs="Verdana" w:ascii="Verdana" w:hAnsi="Verdana"/>
          <w:b/>
        </w:rPr>
        <w:t>Жертва:</w:t>
      </w:r>
      <w:r>
        <w:rPr>
          <w:rFonts w:eastAsia="ヒラギノ角ゴ Pro W3" w:cs="Verdana" w:ascii="Verdana" w:hAnsi="Verdana"/>
        </w:rPr>
        <w:t xml:space="preserve"> «Жизнь?.. Господи, о чём вы!? Она раздавила меня. Я потерял всё – и никому нет дела… Этот мир создан для горя. Смерь – избавление».</w:t>
      </w:r>
    </w:p>
    <w:p>
      <w:pPr>
        <w:pStyle w:val="Normal"/>
        <w:spacing w:lineRule="atLeast" w:line="400" w:before="0" w:after="240"/>
        <w:jc w:val="both"/>
        <w:rPr/>
      </w:pPr>
      <w:r>
        <w:rPr>
          <w:rFonts w:eastAsia="ヒラギノ角ゴ Pro W3" w:cs="Verdana" w:ascii="Verdana" w:hAnsi="Verdana"/>
        </w:rPr>
        <w:t xml:space="preserve">0,05 </w:t>
      </w:r>
      <w:r>
        <w:rPr>
          <w:rFonts w:eastAsia="ヒラギノ角ゴ Pro W3" w:cs="Verdana" w:ascii="Verdana" w:hAnsi="Verdana"/>
          <w:b/>
        </w:rPr>
        <w:t>Апатия</w:t>
      </w:r>
      <w:r>
        <w:rPr>
          <w:rFonts w:eastAsia="ヒラギノ角ゴ Pro W3" w:cs="Verdana" w:ascii="Verdana" w:hAnsi="Verdana"/>
        </w:rPr>
        <w:t>: «Вот и всё… Жизнь – полная фигня. Всё бесполезно. Да и пошло оно... Кончай лечить про совесть, мужик… Лучше налей».</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0,0 – это уже смерть тела.</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 xml:space="preserve">Нетрудно убедиться: не только человек – и прочие твари живут на шкале тонов. Каждый в своей зоне. Например, для собак характерны яркие эмоции – гнев, сильный интерес, задабривание. Для кошек – мягкие: довольство, скука. Коров и овец специально отбирают на скуку. Зайцы активно используют страх. А вот играют все звери - как и мы - в энтузиазме и веселье. И все детёныши очень высокотонны – тем нас так и умиляют! </w:t>
      </w:r>
      <w:r>
        <w:rPr>
          <w:rFonts w:eastAsia="ヒラギノ角ゴ Pro W3" w:cs="Verdana" w:ascii="Verdana" w:hAnsi="Verdana"/>
          <w:b/>
        </w:rPr>
        <w:t>В общем, шкала тонов – общий закон жизни.</w:t>
      </w:r>
    </w:p>
    <w:p>
      <w:pPr>
        <w:pStyle w:val="Normal"/>
        <w:spacing w:lineRule="atLeast" w:line="400" w:before="0" w:after="240"/>
        <w:jc w:val="both"/>
        <w:rPr/>
      </w:pPr>
      <w:r>
        <w:rPr>
          <w:rFonts w:eastAsia="ヒラギノ角ゴ Pro W3" w:cs="Verdana" w:ascii="Verdana" w:hAnsi="Verdana"/>
        </w:rPr>
        <w:t xml:space="preserve">Каждый из нас парит, плавает или скачет по шкале на свой манер. Одни – легко, часто и с большим разносом. Например, холерики. Другие – с трудом: упал – не поднимешь, взлетел – не собьёшь! Орлы! Кто-то редко, как ясно солнышко, вылезает выше скуки. С этим тяжко. А этот – наоборот, редко падает и быстро всплывает обратно. Он - </w:t>
      </w:r>
      <w:r>
        <w:rPr>
          <w:rFonts w:eastAsia="ヒラギノ角ゴ Pro W3" w:cs="Verdana" w:ascii="Verdana" w:hAnsi="Verdana"/>
          <w:b/>
        </w:rPr>
        <w:t>высокотонный.</w:t>
      </w:r>
      <w:r>
        <w:rPr>
          <w:rFonts w:eastAsia="ヒラギノ角ゴ Pro W3" w:cs="Verdana" w:ascii="Verdana" w:hAnsi="Verdana"/>
        </w:rPr>
        <w:t>  Капитан своего банка! С ним легко и классно. Эмоций не боится – и не залипает в них. Кстати, большинство детей так же легко скачут по шкале. Поревел – и снова смеётся. Ценное качество, надо вам сказать!</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 </w:t>
      </w:r>
      <w:r>
        <w:rPr>
          <w:rFonts w:eastAsia="ヒラギノ角ゴ Pro W3" w:cs="Verdana" w:ascii="Verdana" w:hAnsi="Verdana"/>
        </w:rPr>
        <w:t>«Ну и попробуй, определи качества партнёра, если он прыгает по шкале, как горный козёл?!»</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 </w:t>
      </w:r>
      <w:r>
        <w:rPr>
          <w:rFonts w:eastAsia="ヒラギノ角ゴ Pro W3" w:cs="Verdana" w:ascii="Verdana" w:hAnsi="Verdana"/>
        </w:rPr>
        <w:t>А начхать, как он прыгает. Ты присмотрись к нему, когда он самый обычный – такой, какой всегда, когда всё у него в порядке.</w:t>
      </w:r>
    </w:p>
    <w:p>
      <w:pPr>
        <w:pStyle w:val="Normal"/>
        <w:spacing w:lineRule="atLeast" w:line="400" w:before="0" w:after="240"/>
        <w:jc w:val="both"/>
        <w:rPr/>
      </w:pPr>
      <w:r>
        <w:rPr>
          <w:rFonts w:eastAsia="ヒラギノ角ゴ Pro W3" w:cs="Verdana" w:ascii="Verdana" w:hAnsi="Verdana"/>
        </w:rPr>
        <w:t xml:space="preserve">Как бы нас не колбасило, но основную часть времени мы проводим в своём </w:t>
      </w:r>
      <w:r>
        <w:rPr>
          <w:rFonts w:eastAsia="ヒラギノ角ゴ Pro W3" w:cs="Verdana" w:ascii="Verdana" w:hAnsi="Verdana"/>
          <w:b/>
        </w:rPr>
        <w:t>характерном тоне</w:t>
      </w:r>
      <w:r>
        <w:rPr>
          <w:rFonts w:eastAsia="ヒラギノ角ゴ Pro W3" w:cs="Verdana" w:ascii="Verdana" w:hAnsi="Verdana"/>
        </w:rPr>
        <w:t xml:space="preserve">. У каждого есть свой </w:t>
      </w:r>
      <w:r>
        <w:rPr>
          <w:rFonts w:eastAsia="ヒラギノ角ゴ Pro W3" w:cs="Verdana" w:ascii="Verdana" w:hAnsi="Verdana"/>
          <w:b/>
        </w:rPr>
        <w:t>тон по жизни</w:t>
      </w:r>
      <w:r>
        <w:rPr>
          <w:rFonts w:eastAsia="ヒラギノ角ゴ Pro W3" w:cs="Verdana" w:ascii="Verdana" w:hAnsi="Verdana"/>
        </w:rPr>
        <w:t>. Именно он определяет способность жить и быть партнёром.</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Что же зависит от тона? Можно сказать - ВСЁ!</w:t>
      </w:r>
    </w:p>
    <w:p>
      <w:pPr>
        <w:pStyle w:val="Normal"/>
        <w:spacing w:lineRule="atLeast" w:line="400" w:before="0" w:after="240"/>
        <w:jc w:val="both"/>
        <w:rPr/>
      </w:pPr>
      <w:r>
        <w:rPr>
          <w:rFonts w:eastAsia="ヒラギノ角ゴ Pro W3" w:cs="Verdana" w:ascii="Verdana" w:hAnsi="Verdana"/>
        </w:rPr>
        <w:t xml:space="preserve">Во-первых, </w:t>
      </w:r>
      <w:r>
        <w:rPr>
          <w:rFonts w:eastAsia="ヒラギノ角ゴ Pro W3" w:cs="Verdana" w:ascii="Verdana" w:hAnsi="Verdana"/>
          <w:b/>
        </w:rPr>
        <w:t>общая разумность</w:t>
      </w:r>
      <w:r>
        <w:rPr>
          <w:rFonts w:eastAsia="ヒラギノ角ゴ Pro W3" w:cs="Verdana" w:ascii="Verdana" w:hAnsi="Verdana"/>
        </w:rPr>
        <w:t xml:space="preserve"> - способность применять к жизни </w:t>
      </w:r>
      <w:r>
        <w:rPr>
          <w:rFonts w:eastAsia="ヒラギノ角ゴ Pro W3" w:cs="Verdana" w:ascii="Verdana" w:hAnsi="Verdana"/>
          <w:b/>
        </w:rPr>
        <w:t xml:space="preserve">собственные </w:t>
      </w:r>
      <w:r>
        <w:rPr>
          <w:rFonts w:eastAsia="ヒラギノ角ゴ Pro W3" w:cs="Verdana" w:ascii="Verdana" w:hAnsi="Verdana"/>
        </w:rPr>
        <w:t>решения, то бишь переигрывать банк. Причём падает она круто, по параболе: если в энтузиазме – 100%, то в консерватизме – уже 50%, в антагонизме – 20%, в скрытой враждебности – 10%. Так что ниже скуки мы уже – не просто дураки, а просто упёртые идиоты. Спросите друзей, они подтвердят. А вы подтвердите про них. Они – опять, а вы – снова! Они – вы! Оп! Тона сравнялись в области антагонизма. Все надулись и сидят, как дураки. Ну, а я про что?</w:t>
      </w:r>
    </w:p>
    <w:p>
      <w:pPr>
        <w:pStyle w:val="Normal"/>
        <w:spacing w:lineRule="atLeast" w:line="400" w:before="0" w:after="240"/>
        <w:jc w:val="both"/>
        <w:rPr/>
      </w:pPr>
      <w:r>
        <w:rPr>
          <w:rFonts w:eastAsia="ヒラギノ角ゴ Pro W3" w:cs="Verdana" w:ascii="Verdana" w:hAnsi="Verdana"/>
        </w:rPr>
        <w:t xml:space="preserve">Во-вторых, с падением тона падает </w:t>
      </w:r>
      <w:r>
        <w:rPr>
          <w:rFonts w:eastAsia="ヒラギノ角ゴ Pro W3" w:cs="Verdana" w:ascii="Verdana" w:hAnsi="Verdana"/>
          <w:b/>
        </w:rPr>
        <w:t>физическое здоровье</w:t>
      </w:r>
      <w:r>
        <w:rPr>
          <w:rFonts w:eastAsia="ヒラギノ角ゴ Pro W3" w:cs="Verdana" w:ascii="Verdana" w:hAnsi="Verdana"/>
        </w:rPr>
        <w:t>. Ну, судите сами. Тело – наш инструмент жизни. Просто инструмент. Его состояние таково, какое задаёт хозяин.</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 </w:t>
      </w:r>
      <w:r>
        <w:rPr>
          <w:rFonts w:eastAsia="ヒラギノ角ゴ Pro W3" w:cs="Verdana" w:ascii="Verdana" w:hAnsi="Verdana"/>
        </w:rPr>
        <w:t>Представьте веселье или интерес. Есть свобода, есть игра, есть цели – будущее прекрасно! Куча дел, и на фиг сочувствие! Тело от такого хозяина просто в восторге: жить интересно! Пашет с упоением, не устаёт; болезни не нужны, иммунитет – высший, обмен – как часы. Так охота жить подольше! – и в пятьдесят мы видим энергичного и сексуального человека в полном расцвете зрелости.</w:t>
      </w:r>
    </w:p>
    <w:p>
      <w:pPr>
        <w:pStyle w:val="Normal"/>
        <w:spacing w:lineRule="atLeast" w:line="400" w:before="0" w:after="240"/>
        <w:jc w:val="both"/>
        <w:rPr/>
      </w:pPr>
      <w:r>
        <w:rPr>
          <w:rFonts w:eastAsia="ヒラギノ角ゴ Pro W3" w:cs="Verdana" w:ascii="Verdana" w:hAnsi="Verdana"/>
        </w:rPr>
        <w:t xml:space="preserve">И представьте хроническую озлобленность или сочувствие. Жизнь – дерьмо, всё плохо, дела – гори всё огнём, будущего нет. Цель одна: чтоб сочувствовали и были управляемы! Естественно, хозяин ничего подобного не осознаёт и побьёт всякого, кто про него такое скажет. Не осознаёт - но делает! И что остаётся телу?! Жить хозяин не хочет, драйв не нужен! А чтоб сочувствовали и велись, надо </w:t>
      </w:r>
      <w:r>
        <w:rPr>
          <w:rFonts w:eastAsia="ヒラギノ角ゴ Pro W3" w:cs="Verdana" w:ascii="Verdana" w:hAnsi="Verdana"/>
          <w:b/>
        </w:rPr>
        <w:t>болеть.</w:t>
      </w:r>
      <w:r>
        <w:rPr>
          <w:rFonts w:eastAsia="ヒラギノ角ゴ Pro W3" w:cs="Verdana" w:ascii="Verdana" w:hAnsi="Verdana"/>
        </w:rPr>
        <w:t xml:space="preserve"> Неохота – жуть! Но хозяину видней. </w:t>
      </w:r>
      <w:r>
        <w:rPr>
          <w:rFonts w:eastAsia="ヒラギノ角ゴ Pro W3" w:cs="Verdana" w:ascii="Verdana" w:hAnsi="Verdana"/>
          <w:b/>
        </w:rPr>
        <w:t>Болезни становятся ценностью.</w:t>
      </w:r>
      <w:r>
        <w:rPr>
          <w:rFonts w:eastAsia="ヒラギノ角ゴ Pro W3" w:cs="Verdana" w:ascii="Verdana" w:hAnsi="Verdana"/>
        </w:rPr>
        <w:t xml:space="preserve"> Обмен с иммунитетом, как и эрекция, падают за ненадобностью. Банк моделирует прошлые травмы – благо, их до чёрта. Тело потихоньку разваливается.</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И в третьих, от тона зависят 24 социальных и умственных характеристики человека. Те самые – объективные.</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r>
    </w:p>
    <w:p>
      <w:pPr>
        <w:pStyle w:val="Normal"/>
        <w:spacing w:lineRule="atLeast" w:line="400" w:before="0" w:after="240"/>
        <w:jc w:val="center"/>
        <w:rPr>
          <w:rFonts w:ascii="Verdana" w:hAnsi="Verdana" w:eastAsia="ヒラギノ角ゴ Pro W3" w:cs="Verdana"/>
        </w:rPr>
      </w:pPr>
      <w:r>
        <w:rPr>
          <w:rFonts w:eastAsia="ヒラギノ角ゴ Pro W3" w:cs="Verdana" w:ascii="Verdana" w:hAnsi="Verdana"/>
          <w:b/>
        </w:rPr>
        <w:t> </w:t>
      </w:r>
      <w:r>
        <w:rPr>
          <w:rFonts w:eastAsia="ヒラギノ角ゴ Pro W3" w:cs="Verdana" w:ascii="Verdana" w:hAnsi="Verdana"/>
          <w:b/>
        </w:rPr>
        <w:t>ЧТО МЫ ТАКОЕ НА САМОМ ДЕЛЕ </w:t>
      </w:r>
    </w:p>
    <w:p>
      <w:pPr>
        <w:pStyle w:val="Normal"/>
        <w:spacing w:lineRule="atLeast" w:line="400" w:before="0" w:after="220"/>
        <w:jc w:val="both"/>
        <w:rPr>
          <w:rFonts w:ascii="Verdana" w:hAnsi="Verdana" w:eastAsia="ヒラギノ角ゴ Pro W3" w:cs="Verdana"/>
          <w:sz w:val="22"/>
        </w:rPr>
      </w:pPr>
      <w:r>
        <w:rPr>
          <w:rFonts w:eastAsia="ヒラギノ角ゴ Pro W3" w:cs="Verdana" w:ascii="Verdana" w:hAnsi="Verdana"/>
          <w:sz w:val="22"/>
        </w:rPr>
        <w:t> </w:t>
      </w:r>
      <w:r>
        <w:rPr>
          <w:rFonts w:eastAsia="ヒラギノ角ゴ Pro W3" w:cs="Verdana" w:ascii="Verdana" w:hAnsi="Verdana"/>
          <w:i/>
          <w:sz w:val="22"/>
        </w:rPr>
        <w:t>Не по хорошу мил, а по милу – хорош!</w:t>
      </w:r>
    </w:p>
    <w:p>
      <w:pPr>
        <w:pStyle w:val="Normal"/>
        <w:spacing w:lineRule="atLeast" w:line="400" w:before="0" w:after="240"/>
        <w:jc w:val="both"/>
        <w:rPr/>
      </w:pPr>
      <w:r>
        <w:rPr>
          <w:rFonts w:eastAsia="ヒラギノ角ゴ Pro W3" w:cs="Verdana" w:ascii="Verdana" w:hAnsi="Verdana"/>
          <w:sz w:val="22"/>
        </w:rPr>
        <w:t> </w:t>
      </w:r>
      <w:r>
        <w:rPr>
          <w:rFonts w:eastAsia="ヒラギノ角ゴ Pro W3" w:cs="Verdana" w:ascii="Verdana" w:hAnsi="Verdana"/>
          <w:sz w:val="22"/>
        </w:rPr>
        <w:t>Диагноз…</w:t>
      </w:r>
      <w:r>
        <w:rPr>
          <w:rFonts w:eastAsia="ヒラギノ角ゴ Pro W3" w:cs="Verdana" w:ascii="Verdana" w:hAnsi="Verdana"/>
        </w:rPr>
        <w:t> </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Для примера я взял самые партнёрские качества. Не удивлюсь, если вы их в первый раз в жизни видите.</w:t>
      </w:r>
    </w:p>
    <w:p>
      <w:pPr>
        <w:pStyle w:val="Normal"/>
        <w:spacing w:lineRule="atLeast" w:line="400" w:before="0" w:after="240"/>
        <w:jc w:val="center"/>
        <w:rPr>
          <w:rFonts w:ascii="Verdana" w:hAnsi="Verdana" w:eastAsia="ヒラギノ角ゴ Pro W3" w:cs="Verdana"/>
        </w:rPr>
      </w:pPr>
      <w:r>
        <w:rPr>
          <w:rFonts w:eastAsia="ヒラギノ角ゴ Pro W3" w:cs="Verdana" w:ascii="Verdana" w:hAnsi="Verdana"/>
        </w:rPr>
        <w:t xml:space="preserve">СПОСОБНОСТЬ ПОНИМАТЬ, </w:t>
      </w:r>
    </w:p>
    <w:p>
      <w:pPr>
        <w:pStyle w:val="Normal"/>
        <w:spacing w:lineRule="atLeast" w:line="400" w:before="0" w:after="240"/>
        <w:jc w:val="center"/>
        <w:rPr>
          <w:rFonts w:ascii="Verdana" w:hAnsi="Verdana" w:eastAsia="ヒラギノ角ゴ Pro W3" w:cs="Verdana"/>
        </w:rPr>
      </w:pPr>
      <w:r>
        <w:rPr>
          <w:rFonts w:eastAsia="ヒラギノ角ゴ Pro W3" w:cs="Verdana" w:ascii="Verdana" w:hAnsi="Verdana"/>
        </w:rPr>
        <w:t>то есть создавать СОГЛАСИЕ или ОБЩУЮ РЕАЛЬНОСТЬ.</w:t>
      </w:r>
    </w:p>
    <w:p>
      <w:pPr>
        <w:pStyle w:val="Normal"/>
        <w:spacing w:lineRule="atLeast" w:line="400" w:before="0" w:after="240"/>
        <w:jc w:val="both"/>
        <w:rPr/>
      </w:pPr>
      <w:r>
        <w:rPr>
          <w:rFonts w:eastAsia="ヒラギノ角ゴ Pro W3" w:cs="Verdana" w:ascii="Verdana" w:hAnsi="Verdana"/>
          <w:b/>
        </w:rPr>
        <w:t>Энтузиазм</w:t>
      </w:r>
      <w:r>
        <w:rPr>
          <w:rFonts w:eastAsia="ヒラギノ角ゴ Pro W3" w:cs="Verdana" w:ascii="Verdana" w:hAnsi="Verdana"/>
        </w:rPr>
        <w:t>. Легко расширяет свою реальность, учитывая другие точки зрения. Изменяет свою и чужую реальность.</w:t>
      </w:r>
    </w:p>
    <w:p>
      <w:pPr>
        <w:pStyle w:val="Normal"/>
        <w:spacing w:lineRule="atLeast" w:line="400" w:before="0" w:after="240"/>
        <w:jc w:val="both"/>
        <w:rPr/>
      </w:pPr>
      <w:r>
        <w:rPr>
          <w:rFonts w:eastAsia="ヒラギノ角ゴ Pro W3" w:cs="Verdana" w:ascii="Verdana" w:hAnsi="Verdana"/>
          <w:b/>
        </w:rPr>
        <w:t>Веселье.</w:t>
      </w:r>
      <w:r>
        <w:rPr>
          <w:rFonts w:eastAsia="ヒラギノ角ゴ Pro W3" w:cs="Verdana" w:ascii="Verdana" w:hAnsi="Verdana"/>
        </w:rPr>
        <w:t> Способен рассмотреть чужие точки зрения и изменить свою. Готов к согласию.</w:t>
      </w:r>
    </w:p>
    <w:p>
      <w:pPr>
        <w:pStyle w:val="Normal"/>
        <w:spacing w:lineRule="atLeast" w:line="400" w:before="0" w:after="240"/>
        <w:jc w:val="both"/>
        <w:rPr/>
      </w:pPr>
      <w:r>
        <w:rPr>
          <w:rFonts w:eastAsia="ヒラギノ角ゴ Pro W3" w:cs="Verdana" w:ascii="Verdana" w:hAnsi="Verdana"/>
          <w:b/>
        </w:rPr>
        <w:t>Консерватизм</w:t>
      </w:r>
      <w:r>
        <w:rPr>
          <w:rFonts w:eastAsia="ヒラギノ角ゴ Pro W3" w:cs="Verdana" w:ascii="Verdana" w:hAnsi="Verdana"/>
        </w:rPr>
        <w:t>. Сознаёт, что чужая реальность тоже может быть ценной. Сдержанное согласие.</w:t>
      </w:r>
    </w:p>
    <w:p>
      <w:pPr>
        <w:pStyle w:val="Normal"/>
        <w:spacing w:lineRule="atLeast" w:line="400" w:before="0" w:after="240"/>
        <w:jc w:val="both"/>
        <w:rPr/>
      </w:pPr>
      <w:r>
        <w:rPr>
          <w:rFonts w:eastAsia="ヒラギノ角ゴ Pro W3" w:cs="Verdana" w:ascii="Verdana" w:hAnsi="Verdana"/>
          <w:b/>
        </w:rPr>
        <w:t>Скука.</w:t>
      </w:r>
      <w:r>
        <w:rPr>
          <w:rFonts w:eastAsia="ヒラギノ角ゴ Pro W3" w:cs="Verdana" w:ascii="Verdana" w:hAnsi="Verdana"/>
        </w:rPr>
        <w:t> Безразличие к разнице реальностей, отказ сопоставлять. Беспечен.</w:t>
      </w:r>
    </w:p>
    <w:p>
      <w:pPr>
        <w:pStyle w:val="Normal"/>
        <w:spacing w:lineRule="atLeast" w:line="400" w:before="0" w:after="240"/>
        <w:jc w:val="both"/>
        <w:rPr/>
      </w:pPr>
      <w:r>
        <w:rPr>
          <w:rFonts w:eastAsia="ヒラギノ角ゴ Pro W3" w:cs="Verdana" w:ascii="Verdana" w:hAnsi="Verdana"/>
          <w:b/>
        </w:rPr>
        <w:t>Антагонизм</w:t>
      </w:r>
      <w:r>
        <w:rPr>
          <w:rFonts w:eastAsia="ヒラギノ角ゴ Pro W3" w:cs="Verdana" w:ascii="Verdana" w:hAnsi="Verdana"/>
        </w:rPr>
        <w:t>. Защищает только свою реальность, не соглашается. Пытается опорочить чужую точку зрения.</w:t>
      </w:r>
    </w:p>
    <w:p>
      <w:pPr>
        <w:pStyle w:val="Normal"/>
        <w:spacing w:lineRule="atLeast" w:line="400" w:before="0" w:after="240"/>
        <w:jc w:val="both"/>
        <w:rPr/>
      </w:pPr>
      <w:r>
        <w:rPr>
          <w:rFonts w:eastAsia="ヒラギノ角ゴ Pro W3" w:cs="Verdana" w:ascii="Verdana" w:hAnsi="Verdana"/>
          <w:b/>
        </w:rPr>
        <w:t>Гнев.</w:t>
      </w:r>
      <w:r>
        <w:rPr>
          <w:rFonts w:eastAsia="ヒラギノ角ゴ Pro W3" w:cs="Verdana" w:ascii="Verdana" w:hAnsi="Verdana"/>
        </w:rPr>
        <w:t> Разрушает чужую реальность, никакого согласия.</w:t>
      </w:r>
    </w:p>
    <w:p>
      <w:pPr>
        <w:pStyle w:val="Normal"/>
        <w:spacing w:lineRule="atLeast" w:line="400" w:before="0" w:after="240"/>
        <w:jc w:val="both"/>
        <w:rPr/>
      </w:pPr>
      <w:r>
        <w:rPr>
          <w:rFonts w:eastAsia="ヒラギノ角ゴ Pro W3" w:cs="Verdana" w:ascii="Verdana" w:hAnsi="Verdana"/>
          <w:b/>
        </w:rPr>
        <w:t>Скрытая враждебность</w:t>
      </w:r>
      <w:r>
        <w:rPr>
          <w:rFonts w:eastAsia="ヒラギノ角ゴ Pro W3" w:cs="Verdana" w:ascii="Verdana" w:hAnsi="Verdana"/>
        </w:rPr>
        <w:t>: Сомневается и в своей, и в чужой реальности. Не доверяет.</w:t>
      </w:r>
    </w:p>
    <w:p>
      <w:pPr>
        <w:pStyle w:val="Normal"/>
        <w:spacing w:lineRule="atLeast" w:line="400" w:before="0" w:after="240"/>
        <w:jc w:val="both"/>
        <w:rPr/>
      </w:pPr>
      <w:r>
        <w:rPr>
          <w:rFonts w:eastAsia="ヒラギノ角ゴ Pro W3" w:cs="Verdana" w:ascii="Verdana" w:hAnsi="Verdana"/>
          <w:b/>
        </w:rPr>
        <w:t>Горе</w:t>
      </w:r>
      <w:r>
        <w:rPr>
          <w:rFonts w:eastAsia="ヒラギノ角ゴ Pro W3" w:cs="Verdana" w:ascii="Verdana" w:hAnsi="Verdana"/>
        </w:rPr>
        <w:t>. Стыд, беспокойство, сильное сомнение в своей реальности. Под давлением легко принимает чужую, не оценивая.</w:t>
      </w:r>
    </w:p>
    <w:p>
      <w:pPr>
        <w:pStyle w:val="Normal"/>
        <w:spacing w:lineRule="atLeast" w:line="400" w:before="0" w:after="240"/>
        <w:jc w:val="both"/>
        <w:rPr/>
      </w:pPr>
      <w:r>
        <w:rPr>
          <w:rFonts w:eastAsia="ヒラギノ角ゴ Pro W3" w:cs="Verdana" w:ascii="Verdana" w:hAnsi="Verdana"/>
          <w:b/>
        </w:rPr>
        <w:t>Апатия</w:t>
      </w:r>
      <w:r>
        <w:rPr>
          <w:rFonts w:eastAsia="ヒラギノ角ゴ Pro W3" w:cs="Verdana" w:ascii="Verdana" w:hAnsi="Verdana"/>
        </w:rPr>
        <w:t>. Полный уход от реальностей. Своя реальность отсутствует. </w:t>
      </w:r>
    </w:p>
    <w:p>
      <w:pPr>
        <w:pStyle w:val="Normal"/>
        <w:spacing w:lineRule="atLeast" w:line="400" w:before="0" w:after="240"/>
        <w:jc w:val="center"/>
        <w:rPr>
          <w:rFonts w:ascii="Verdana" w:hAnsi="Verdana" w:eastAsia="ヒラギノ角ゴ Pro W3" w:cs="Verdana"/>
        </w:rPr>
      </w:pPr>
      <w:r>
        <w:rPr>
          <w:rFonts w:eastAsia="ヒラギノ角ゴ Pro W3" w:cs="Verdana" w:ascii="Verdana" w:hAnsi="Verdana"/>
        </w:rPr>
        <w:t>ОБЩЕНИЕ: РЕЧЬ, ВОСПРИЯТИЕ И ПЕРЕДАЧА СООБЩЕНИЙ.</w:t>
      </w:r>
    </w:p>
    <w:p>
      <w:pPr>
        <w:pStyle w:val="Normal"/>
        <w:spacing w:lineRule="atLeast" w:line="400" w:before="0" w:after="240"/>
        <w:jc w:val="both"/>
        <w:rPr/>
      </w:pPr>
      <w:r>
        <w:rPr>
          <w:rFonts w:eastAsia="ヒラギノ角ゴ Pro W3" w:cs="Verdana" w:ascii="Verdana" w:hAnsi="Verdana"/>
          <w:b/>
        </w:rPr>
        <w:t>Энтузиазм.</w:t>
      </w:r>
      <w:r>
        <w:rPr>
          <w:rFonts w:eastAsia="ヒラギノ角ゴ Pro W3" w:cs="Verdana" w:ascii="Verdana" w:hAnsi="Verdana"/>
        </w:rPr>
        <w:t> Быстро, чётко и полно излагает и понимает. Передаёт хорошие новости и отсекает источники плохих.</w:t>
      </w:r>
    </w:p>
    <w:p>
      <w:pPr>
        <w:pStyle w:val="Normal"/>
        <w:spacing w:lineRule="atLeast" w:line="400" w:before="0" w:after="240"/>
        <w:jc w:val="both"/>
        <w:rPr/>
      </w:pPr>
      <w:r>
        <w:rPr>
          <w:rFonts w:eastAsia="ヒラギノ角ゴ Pro W3" w:cs="Verdana" w:ascii="Verdana" w:hAnsi="Verdana"/>
          <w:b/>
        </w:rPr>
        <w:t>Веселье.</w:t>
      </w:r>
      <w:r>
        <w:rPr>
          <w:rFonts w:eastAsia="ヒラギノ角ゴ Pro W3" w:cs="Verdana" w:ascii="Verdana" w:hAnsi="Verdana"/>
        </w:rPr>
        <w:t> Готов искренно излагать свои взгляды и понять чужие. Передаёт хорошие новости и отвергает плохие.</w:t>
      </w:r>
    </w:p>
    <w:p>
      <w:pPr>
        <w:pStyle w:val="Normal"/>
        <w:spacing w:lineRule="atLeast" w:line="400" w:before="0" w:after="240"/>
        <w:jc w:val="both"/>
        <w:rPr/>
      </w:pPr>
      <w:r>
        <w:rPr>
          <w:rFonts w:eastAsia="ヒラギノ角ゴ Pro W3" w:cs="Verdana" w:ascii="Verdana" w:hAnsi="Verdana"/>
          <w:b/>
        </w:rPr>
        <w:t>Консерватизм.</w:t>
      </w:r>
      <w:r>
        <w:rPr>
          <w:rFonts w:eastAsia="ヒラギノ角ゴ Pro W3" w:cs="Verdana" w:ascii="Verdana" w:hAnsi="Verdana"/>
        </w:rPr>
        <w:t> Нерешительное выражает некоторые взгляды; воспринимает взгляды, выраженные в осторожной форме. Передаёт сообщения более осторожно.</w:t>
      </w:r>
    </w:p>
    <w:p>
      <w:pPr>
        <w:pStyle w:val="Normal"/>
        <w:spacing w:lineRule="atLeast" w:line="400" w:before="0" w:after="240"/>
        <w:jc w:val="both"/>
        <w:rPr/>
      </w:pPr>
      <w:r>
        <w:rPr>
          <w:rFonts w:eastAsia="ヒラギノ角ゴ Pro W3" w:cs="Verdana" w:ascii="Verdana" w:hAnsi="Verdana"/>
          <w:b/>
        </w:rPr>
        <w:t>Скука.</w:t>
      </w:r>
      <w:r>
        <w:rPr>
          <w:rFonts w:eastAsia="ヒラギノ角ゴ Pro W3" w:cs="Verdana" w:ascii="Verdana" w:hAnsi="Verdana"/>
        </w:rPr>
        <w:t> Случайные бесцельные разговоры. Воспринимает нейтральные вещи. Передаёт не всегда – не воспринимает сообщение, если оно ниже или выше по тону. Тормозит общение в экстремальных ситуациях.</w:t>
      </w:r>
    </w:p>
    <w:p>
      <w:pPr>
        <w:pStyle w:val="Normal"/>
        <w:spacing w:lineRule="atLeast" w:line="400" w:before="0" w:after="240"/>
        <w:jc w:val="both"/>
        <w:rPr/>
      </w:pPr>
      <w:r>
        <w:rPr>
          <w:rFonts w:eastAsia="ヒラギノ角ゴ Pro W3" w:cs="Verdana" w:ascii="Verdana" w:hAnsi="Verdana"/>
          <w:b/>
        </w:rPr>
        <w:t>Антагонизм.</w:t>
      </w:r>
      <w:r>
        <w:rPr>
          <w:rFonts w:eastAsia="ヒラギノ角ゴ Pro W3" w:cs="Verdana" w:ascii="Verdana" w:hAnsi="Verdana"/>
        </w:rPr>
        <w:t> Говорит угрозами и отрицаниями, подавляет. Воспринимает похожие тона, над высокими тонами насмехается. Передаёт в основном спорные и враждебные сообщения.</w:t>
      </w:r>
    </w:p>
    <w:p>
      <w:pPr>
        <w:pStyle w:val="Normal"/>
        <w:spacing w:lineRule="atLeast" w:line="400" w:before="0" w:after="240"/>
        <w:jc w:val="both"/>
        <w:rPr/>
      </w:pPr>
      <w:r>
        <w:rPr>
          <w:rFonts w:eastAsia="ヒラギノ角ゴ Pro W3" w:cs="Verdana" w:ascii="Verdana" w:hAnsi="Verdana"/>
          <w:b/>
        </w:rPr>
        <w:t>Гнев.</w:t>
      </w:r>
      <w:r>
        <w:rPr>
          <w:rFonts w:eastAsia="ヒラギノ角ゴ Pro W3" w:cs="Verdana" w:ascii="Verdana" w:hAnsi="Verdana"/>
        </w:rPr>
        <w:t> Говорит о разрушении и ненависти, слушает – тоже; отсекает высокотонных людей. Искажает сообщения, привнося в них свою точку зрения; хорошие новости отсекает.</w:t>
      </w:r>
    </w:p>
    <w:p>
      <w:pPr>
        <w:pStyle w:val="Normal"/>
        <w:spacing w:lineRule="atLeast" w:line="400" w:before="0" w:after="240"/>
        <w:jc w:val="both"/>
        <w:rPr/>
      </w:pPr>
      <w:r>
        <w:rPr>
          <w:rFonts w:eastAsia="ヒラギノ角ゴ Pro W3" w:cs="Verdana" w:ascii="Verdana" w:hAnsi="Verdana"/>
          <w:b/>
        </w:rPr>
        <w:t>Скрытая враждебность.</w:t>
      </w:r>
      <w:r>
        <w:rPr>
          <w:rFonts w:eastAsia="ヒラギノ角ゴ Pro W3" w:cs="Verdana" w:ascii="Verdana" w:hAnsi="Verdana"/>
        </w:rPr>
        <w:t> За разговорами о хорошем маскирует порочные намерения. Слушает в основном об интригах, обманах, сплетнях. Передаёт только злонамеренное. Прерывает передачу сообщений.</w:t>
      </w:r>
    </w:p>
    <w:p>
      <w:pPr>
        <w:pStyle w:val="Normal"/>
        <w:spacing w:lineRule="atLeast" w:line="400" w:before="0" w:after="240"/>
        <w:jc w:val="both"/>
        <w:rPr/>
      </w:pPr>
      <w:r>
        <w:rPr>
          <w:rFonts w:eastAsia="ヒラギノ角ゴ Pro W3" w:cs="Verdana" w:ascii="Verdana" w:hAnsi="Verdana"/>
          <w:b/>
        </w:rPr>
        <w:t>Горе.</w:t>
      </w:r>
      <w:r>
        <w:rPr>
          <w:rFonts w:eastAsia="ヒラギノ角ゴ Pro W3" w:cs="Verdana" w:ascii="Verdana" w:hAnsi="Verdana"/>
        </w:rPr>
        <w:t> Говорит и слушает мало, в основном об апатии, несчастьях  и жалости. Сообщений не передаёт – общение не важно.</w:t>
      </w:r>
    </w:p>
    <w:p>
      <w:pPr>
        <w:pStyle w:val="Normal"/>
        <w:spacing w:lineRule="atLeast" w:line="400" w:before="0" w:after="240"/>
        <w:jc w:val="both"/>
        <w:rPr/>
      </w:pPr>
      <w:r>
        <w:rPr>
          <w:rFonts w:eastAsia="ヒラギノ角ゴ Pro W3" w:cs="Verdana" w:ascii="Verdana" w:hAnsi="Verdana"/>
          <w:b/>
        </w:rPr>
        <w:t>Апатия.</w:t>
      </w:r>
      <w:r>
        <w:rPr>
          <w:rFonts w:eastAsia="ヒラギノ角ゴ Pro W3" w:cs="Verdana" w:ascii="Verdana" w:hAnsi="Verdana"/>
        </w:rPr>
        <w:t> Не говорит, не слушает, не передаёт – не осознаёт общение.</w:t>
      </w:r>
    </w:p>
    <w:p>
      <w:pPr>
        <w:pStyle w:val="Normal"/>
        <w:spacing w:lineRule="atLeast" w:line="400" w:before="0" w:after="240"/>
        <w:jc w:val="center"/>
        <w:rPr>
          <w:rFonts w:ascii="Verdana" w:hAnsi="Verdana" w:eastAsia="ヒラギノ角ゴ Pro W3" w:cs="Verdana"/>
        </w:rPr>
      </w:pPr>
      <w:r>
        <w:rPr>
          <w:rFonts w:eastAsia="ヒラギノ角ゴ Pro W3" w:cs="Verdana" w:ascii="Verdana" w:hAnsi="Verdana"/>
        </w:rPr>
        <w:t>СИМПАТИЯ И ОБРАЩЕНИЕ С ЛЮДЬМИ</w:t>
      </w:r>
    </w:p>
    <w:p>
      <w:pPr>
        <w:pStyle w:val="Normal"/>
        <w:spacing w:lineRule="atLeast" w:line="400" w:before="0" w:after="240"/>
        <w:jc w:val="both"/>
        <w:rPr/>
      </w:pPr>
      <w:r>
        <w:rPr>
          <w:rFonts w:eastAsia="ヒラギノ角ゴ Pro W3" w:cs="Verdana" w:ascii="Verdana" w:hAnsi="Verdana"/>
          <w:b/>
        </w:rPr>
        <w:t>Энтузиазм.</w:t>
      </w:r>
      <w:r>
        <w:rPr>
          <w:rFonts w:eastAsia="ヒラギノ角ゴ Pro W3" w:cs="Verdana" w:ascii="Verdana" w:hAnsi="Verdana"/>
        </w:rPr>
        <w:t> Сильная симпатия (любовь), направленная вовне. Приобретает поддержку людей, творчески улучшая жизнь.</w:t>
      </w:r>
    </w:p>
    <w:p>
      <w:pPr>
        <w:pStyle w:val="Normal"/>
        <w:spacing w:lineRule="atLeast" w:line="400" w:before="0" w:after="240"/>
        <w:jc w:val="both"/>
        <w:rPr/>
      </w:pPr>
      <w:r>
        <w:rPr>
          <w:rFonts w:eastAsia="ヒラギノ角ゴ Pro W3" w:cs="Verdana" w:ascii="Verdana" w:hAnsi="Verdana"/>
          <w:b/>
        </w:rPr>
        <w:t>Веселье.</w:t>
      </w:r>
      <w:r>
        <w:rPr>
          <w:rFonts w:eastAsia="ヒラギノ角ゴ Pro W3" w:cs="Verdana" w:ascii="Verdana" w:hAnsi="Verdana"/>
        </w:rPr>
        <w:t> Дружелюбие, готов к сближению. Приобретает поддержку благодаря энергичности и творческим взглядам.</w:t>
      </w:r>
    </w:p>
    <w:p>
      <w:pPr>
        <w:pStyle w:val="Normal"/>
        <w:spacing w:lineRule="atLeast" w:line="400" w:before="0" w:after="240"/>
        <w:jc w:val="both"/>
        <w:rPr/>
      </w:pPr>
      <w:r>
        <w:rPr>
          <w:rFonts w:eastAsia="ヒラギノ角ゴ Pro W3" w:cs="Verdana" w:ascii="Verdana" w:hAnsi="Verdana"/>
          <w:b/>
        </w:rPr>
        <w:t>Консерватизм.</w:t>
      </w:r>
      <w:r>
        <w:rPr>
          <w:rFonts w:eastAsia="ヒラギノ角ゴ Pro W3" w:cs="Verdana" w:ascii="Verdana" w:hAnsi="Verdana"/>
        </w:rPr>
        <w:t> Терпимость при малой активности, приятие сближения. Привлекает поддержку практичностью и моральностью.</w:t>
      </w:r>
    </w:p>
    <w:p>
      <w:pPr>
        <w:pStyle w:val="Normal"/>
        <w:spacing w:lineRule="atLeast" w:line="400" w:before="0" w:after="240"/>
        <w:jc w:val="both"/>
        <w:rPr/>
      </w:pPr>
      <w:r>
        <w:rPr>
          <w:rFonts w:eastAsia="ヒラギノ角ゴ Pro W3" w:cs="Verdana" w:ascii="Verdana" w:hAnsi="Verdana"/>
          <w:b/>
        </w:rPr>
        <w:t>Скука.</w:t>
      </w:r>
      <w:r>
        <w:rPr>
          <w:rFonts w:eastAsia="ヒラギノ角ゴ Pro W3" w:cs="Verdana" w:ascii="Verdana" w:hAnsi="Verdana"/>
        </w:rPr>
        <w:t> Беспечен, к сближению пренебрежителен; не заботится о поддержке со стороны людей.</w:t>
      </w:r>
    </w:p>
    <w:p>
      <w:pPr>
        <w:pStyle w:val="Normal"/>
        <w:spacing w:lineRule="atLeast" w:line="400" w:before="0" w:after="240"/>
        <w:jc w:val="both"/>
        <w:rPr/>
      </w:pPr>
      <w:r>
        <w:rPr>
          <w:rFonts w:eastAsia="ヒラギノ角ゴ Pro W3" w:cs="Verdana" w:ascii="Verdana" w:hAnsi="Verdana"/>
          <w:b/>
        </w:rPr>
        <w:t>Антагонизм.</w:t>
      </w:r>
      <w:r>
        <w:rPr>
          <w:rFonts w:eastAsia="ヒラギノ角ゴ Pro W3" w:cs="Verdana" w:ascii="Verdana" w:hAnsi="Verdana"/>
        </w:rPr>
        <w:t> Враждебен, недоволен. Придирки и критика, чтобы добиться желаемого.</w:t>
      </w:r>
    </w:p>
    <w:p>
      <w:pPr>
        <w:pStyle w:val="Normal"/>
        <w:spacing w:lineRule="atLeast" w:line="400" w:before="0" w:after="240"/>
        <w:jc w:val="both"/>
        <w:rPr/>
      </w:pPr>
      <w:r>
        <w:rPr>
          <w:rFonts w:eastAsia="ヒラギノ角ゴ Pro W3" w:cs="Verdana" w:ascii="Verdana" w:hAnsi="Verdana"/>
          <w:b/>
        </w:rPr>
        <w:t>Гнев.</w:t>
      </w:r>
      <w:r>
        <w:rPr>
          <w:rFonts w:eastAsia="ヒラギノ角ゴ Pro W3" w:cs="Verdana" w:ascii="Verdana" w:hAnsi="Verdana"/>
        </w:rPr>
        <w:t> Выраженная, явная ненависть. Угрозы, наказания и запугивание, чтобы господствовать.</w:t>
      </w:r>
    </w:p>
    <w:p>
      <w:pPr>
        <w:pStyle w:val="Normal"/>
        <w:spacing w:lineRule="atLeast" w:line="400" w:before="0" w:after="240"/>
        <w:jc w:val="both"/>
        <w:rPr/>
      </w:pPr>
      <w:r>
        <w:rPr>
          <w:rFonts w:eastAsia="ヒラギノ角ゴ Pro W3" w:cs="Verdana" w:ascii="Verdana" w:hAnsi="Verdana"/>
          <w:b/>
        </w:rPr>
        <w:t>Скрытая враждебность.</w:t>
      </w:r>
      <w:r>
        <w:rPr>
          <w:rFonts w:eastAsia="ヒラギノ角ゴ Pro W3" w:cs="Verdana" w:ascii="Verdana" w:hAnsi="Verdana"/>
        </w:rPr>
        <w:t> Не верит никому. Скрытность, фальшь, притворство, подлость, предательство. Притворяется другом, но на деле использует. Обесценивает других. Подавление, сплетни, гипнотизм с целью скрыто управлять.</w:t>
      </w:r>
    </w:p>
    <w:p>
      <w:pPr>
        <w:pStyle w:val="Normal"/>
        <w:spacing w:lineRule="atLeast" w:line="400" w:before="0" w:after="240"/>
        <w:jc w:val="both"/>
        <w:rPr/>
      </w:pPr>
      <w:r>
        <w:rPr>
          <w:rFonts w:eastAsia="ヒラギノ角ゴ Pro W3" w:cs="Verdana" w:ascii="Verdana" w:hAnsi="Verdana"/>
          <w:b/>
        </w:rPr>
        <w:t>Горе.</w:t>
      </w:r>
      <w:r>
        <w:rPr>
          <w:rFonts w:eastAsia="ヒラギノ角ゴ Pro W3" w:cs="Verdana" w:ascii="Verdana" w:hAnsi="Verdana"/>
        </w:rPr>
        <w:t> Жалеет себя. Взывает к жалости, задабривает, давит на совесть. Выбивает из колеи. Слёзы и дикая ложь с целью вызвать сочувствие, и таким способом подчинить окружающих.</w:t>
      </w:r>
    </w:p>
    <w:p>
      <w:pPr>
        <w:pStyle w:val="Normal"/>
        <w:spacing w:lineRule="atLeast" w:line="400" w:before="0" w:after="240"/>
        <w:jc w:val="both"/>
        <w:rPr/>
      </w:pPr>
      <w:r>
        <w:rPr>
          <w:rFonts w:eastAsia="ヒラギノ角ゴ Pro W3" w:cs="Verdana" w:ascii="Verdana" w:hAnsi="Verdana"/>
          <w:b/>
        </w:rPr>
        <w:t>Апатия.</w:t>
      </w:r>
      <w:r>
        <w:rPr>
          <w:rFonts w:eastAsia="ヒラギノ角ゴ Pro W3" w:cs="Verdana" w:ascii="Verdana" w:hAnsi="Verdana"/>
        </w:rPr>
        <w:t> Полное безразличие, удаление от людей. Имитация смерти, чтобы все поняли, что он не опасен, и покинули его. Алкоголизм.</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А вот остальные объективные качества, описанные в Таблице оценки человека. </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Состояние здоровья и склонность к несчастным случаям.</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Сексуальное поведение и отношение к детям.</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Состояние личных вещей, жилища, одежды.</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 xml:space="preserve">Насколько подвержен гипнозу. </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Потенциал продолжительности жизни.</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Способность испытывать удовольствие в настоящем времени.</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Этический уровень: способность улучшать свою и окружающую жизнь.</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Действительная социальная ценность по сравнению с видимой.</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Уровень смелости, обращение с опасностью.</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Способность нести ответственность за свои действия.</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Обращение с правдой. Честь, честность, искренность.</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Способность понимать реальность и достигать согласия.</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Каким образом обращается с людьми.</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Реальная ценность в качестве друга.</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Реальное отношение окружающих.</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Насколько буквально воспринимает высказывания.</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Насколько хорошо вас понимают другие.</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Речь: способность говорить и способность слушать.</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Обращение с сообщениями при их передаче.</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Поведение: способность действовать и реагировать на ситуацию.</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 xml:space="preserve">Управление окружающей средой и окружением. </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Настойчивость в достижении целей.</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Потенциал успеха.</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Любопытных отсылаю к самой Таблице (она есть, например, в книге Рона Хаббарда «Самоанализ»).</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Да-а, братцы!.. Ну какому бы умнику пришло в голову оценивать партнёра по этим темам!? А любому, кто на деле убедился, что это такое. Мне-то повезло - интуитивно всё это неплохо чувствовал. В тоне интереса это не сложно. Танюшке моей повезло соответственно. И то – сколько перемолотили! А если б не повезло?!</w:t>
      </w:r>
    </w:p>
    <w:p>
      <w:pPr>
        <w:pStyle w:val="Normal"/>
        <w:spacing w:lineRule="atLeast" w:line="400" w:before="0" w:after="240"/>
        <w:jc w:val="both"/>
        <w:rPr/>
      </w:pPr>
      <w:r>
        <w:rPr>
          <w:rFonts w:eastAsia="ヒラギノ角ゴ Pro W3" w:cs="Verdana" w:ascii="Verdana" w:hAnsi="Verdana"/>
        </w:rPr>
        <w:t>Нет, прикинь, да!? Мы – своё, а банк – своё! Банк просто «</w:t>
      </w:r>
      <w:r>
        <w:rPr>
          <w:rFonts w:eastAsia="ヒラギノ角ゴ Pro W3" w:cs="Verdana" w:ascii="Verdana" w:hAnsi="Verdana"/>
          <w:b/>
        </w:rPr>
        <w:t>чуйствует</w:t>
      </w:r>
      <w:r>
        <w:rPr>
          <w:rFonts w:eastAsia="ヒラギノ角ゴ Pro W3" w:cs="Verdana" w:ascii="Verdana" w:hAnsi="Verdana"/>
        </w:rPr>
        <w:t xml:space="preserve">» – а мы пытаемся </w:t>
      </w:r>
      <w:r>
        <w:rPr>
          <w:rFonts w:eastAsia="ヒラギノ角ゴ Pro W3" w:cs="Verdana" w:ascii="Verdana" w:hAnsi="Verdana"/>
          <w:b/>
        </w:rPr>
        <w:t>вместе жить</w:t>
      </w:r>
      <w:r>
        <w:rPr>
          <w:rFonts w:eastAsia="ヒラギノ角ゴ Pro W3" w:cs="Verdana" w:ascii="Verdana" w:hAnsi="Verdana"/>
        </w:rPr>
        <w:t>. Вещи, и рядом не стоящие!!! Для «чуйств-с» нужно вовсе одно, а для партнёрства - вовсе другое!  Факт: у нас с банком совершенно разные игры. И кто же у руля?.. Банк. Он реагирует - и мы послушно закрываем глаза на свои цели.  Интересно, в какой степени вы учитывали объективные качества любимого, идя с ним под венец?.. Ну, сколько из этих 24?.. Вот это и есть процент вашей разумности. И брак – всего лишь один из примеров!</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На некоторых характеристиках хочется остановиться особо – ну очень в своё время озарился.</w:t>
      </w:r>
    </w:p>
    <w:p>
      <w:pPr>
        <w:pStyle w:val="Normal"/>
        <w:spacing w:lineRule="atLeast" w:line="400" w:before="0" w:after="240"/>
        <w:jc w:val="both"/>
        <w:rPr/>
      </w:pPr>
      <w:r>
        <w:rPr>
          <w:rFonts w:eastAsia="ヒラギノ角ゴ Pro W3" w:cs="Verdana" w:ascii="Verdana" w:hAnsi="Verdana"/>
          <w:b/>
        </w:rPr>
        <w:t>Склонность к несчастным случаям.</w:t>
      </w:r>
      <w:r>
        <w:rPr>
          <w:rFonts w:eastAsia="ヒラギノ角ゴ Pro W3" w:cs="Verdana" w:ascii="Verdana" w:hAnsi="Verdana"/>
        </w:rPr>
        <w:t xml:space="preserve"> Думаете, они сами по себе происходят? Припомните: чем больше банк растормошен, тем менее реально вы видите мир. Тем больше рассеяно внимание. Тем больше эмоции руководят решениями. И тем меньше ощущаешь ценность жизни. Съехав по тону, многие лезут на скалы и в пещеры, прыгают с парашютом, нанимаются воевать – ищут способ «умереть красиво». На самом дне – решение, что жизнь хуже её отсутствия.</w:t>
      </w:r>
    </w:p>
    <w:p>
      <w:pPr>
        <w:pStyle w:val="Normal"/>
        <w:spacing w:lineRule="atLeast" w:line="400" w:before="0" w:after="240"/>
        <w:jc w:val="both"/>
        <w:rPr/>
      </w:pPr>
      <w:r>
        <w:rPr>
          <w:rFonts w:eastAsia="ヒラギノ角ゴ Pro W3" w:cs="Verdana" w:ascii="Verdana" w:hAnsi="Verdana"/>
          <w:b/>
        </w:rPr>
        <w:t>Гипнабильность и буквальность восприятия.</w:t>
      </w:r>
      <w:r>
        <w:rPr>
          <w:rFonts w:eastAsia="ヒラギノ角ゴ Pro W3" w:cs="Verdana" w:ascii="Verdana" w:hAnsi="Verdana"/>
        </w:rPr>
        <w:t> Юмор – это бесстрашие, способность обойтись без, не циклиться, отбросить. Это - свобода. Это – вы. Ниже скуки шутки уже раздражают. Мир опасен, все – потенциальные враги или защитники. Банк растаращил ухи и ловит каждое слово: кабы чего не вышло! Чем ниже тон, тем больше банка и меньше вас. Испуг, рыдания, самоуничижение, задабривание - буквальность и почти полная внушаемость. На дне – гипноз.</w:t>
      </w:r>
    </w:p>
    <w:p>
      <w:pPr>
        <w:pStyle w:val="Normal"/>
        <w:spacing w:lineRule="atLeast" w:line="400" w:before="0" w:after="240"/>
        <w:jc w:val="both"/>
        <w:rPr/>
      </w:pPr>
      <w:r>
        <w:rPr>
          <w:rFonts w:eastAsia="ヒラギノ角ゴ Pro W3" w:cs="Verdana" w:ascii="Verdana" w:hAnsi="Verdana"/>
          <w:b/>
        </w:rPr>
        <w:t>Способность к удовольствиям в настоящем времени.</w:t>
      </w:r>
      <w:r>
        <w:rPr>
          <w:rFonts w:eastAsia="ヒラギノ角ゴ Pro W3" w:cs="Verdana" w:ascii="Verdana" w:hAnsi="Verdana"/>
        </w:rPr>
        <w:t xml:space="preserve"> Банк состоит из прошлого времени. Там – эпизоды боли и потерь. Неурядицы просто сшибают вас туда – и вы там застреваете. Спросите у друзей: не кажется ли им порой, что, когда вы не в духе, вас реально здесь нет?.. И вы действительно в прошлом! Вы сами видели людей, которых постоянно здесь нет. Вроде есть человек – а где он?.. Где-то «в себе».</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Настоящее, братцы – это вечный кайф! Вот эта секунда – в ней нет ничего, ничего плохого! Все неприятности – не тут, а где-то там, в вашем уме. ТУТ– всё просто волшебно. Тут – рай. Когда удаётся выплыть СЮДА, это – блаженство, озарение, прозрение, счастье. </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Выше тон – меньше «там» и больше ТУТ. Потому и кайфово. А удовольствия – это то, что ТУТ. Когда всё пучком, колбасишься – ну полный улёт! Танцуешь – ну просто писк! А когда хандра?.. Сидишь, дуб-дубом, вспоминаешь, как было круто, и только злишься на себя больше… А если с рождения – в хандре?! Тогда – пиши о «высоких чувствах» и иди в политику.</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Но главное. Удовольствия – это, между прочим, не хвост собачий. Это необходимейшая для здоровья и душевного благополучия часть жизни. Справедливая награда за успехи и разумность. Радость, счастье – просто сильное и надёжное удовольствие. Выдумать, что удовольствия аморальны или вредны, мог только… Ну теперь понятно, кто это выдумал?!</w:t>
      </w:r>
    </w:p>
    <w:p>
      <w:pPr>
        <w:pStyle w:val="Normal"/>
        <w:spacing w:lineRule="atLeast" w:line="400" w:before="0" w:after="240"/>
        <w:jc w:val="both"/>
        <w:rPr/>
      </w:pPr>
      <w:r>
        <w:rPr>
          <w:rFonts w:eastAsia="ヒラギノ角ゴ Pro W3" w:cs="Verdana" w:ascii="Verdana" w:hAnsi="Verdana"/>
          <w:b/>
        </w:rPr>
        <w:t>Этический уровень. </w:t>
      </w:r>
      <w:r>
        <w:rPr>
          <w:rFonts w:eastAsia="ヒラギノ角ゴ Pro W3" w:cs="Verdana" w:ascii="Verdana" w:hAnsi="Verdana"/>
        </w:rPr>
        <w:t>В высоких тонах человек воспринимает людей, как поддержку. Людям можно доверять, без них – плохо, с ними - хорошо, и чем они свободнее и счастливее – тем с ними лучше! Причинять вред, мешать жить, подставлять, обманывать, брать под контроль?.. Жизнь ведь тут же перестанет быть простой и радостной – это и ёжику понятно! Один раз подставил – и счастье кончилось! Делать такие вещи – явный клинический идиотизм! Вот и вся суть высокой этики.</w:t>
      </w:r>
    </w:p>
    <w:p>
      <w:pPr>
        <w:pStyle w:val="Normal"/>
        <w:spacing w:lineRule="atLeast" w:line="400" w:before="0" w:after="240"/>
        <w:jc w:val="both"/>
        <w:rPr/>
      </w:pPr>
      <w:r>
        <w:rPr>
          <w:rFonts w:eastAsia="ヒラギノ角ゴ Pro W3" w:cs="Verdana" w:ascii="Verdana" w:hAnsi="Verdana"/>
          <w:b/>
        </w:rPr>
        <w:t>Действительная социальная ценность в сравнении с видимой.</w:t>
      </w:r>
      <w:r>
        <w:rPr>
          <w:rFonts w:eastAsia="ヒラギノ角ゴ Pro W3" w:cs="Verdana" w:ascii="Verdana" w:hAnsi="Verdana"/>
        </w:rPr>
        <w:t>  Будучи на 90% другими людьми – героями своих банков – мы и жизнь превратили в театр, который воспринимаем буквально. Статусы, звания и должности, костюмы, погоны и прочие символы – вместо нас, реальных людей. А ценность имеет только САМ ЧЕЛОВЕК. Увлечённые своей драмой, завязшие в своих ролях, мы этого не сечём. Посему, очень полезно глянуть на тон – и увидеть, насколько человек реален. Особенно хорошие актёры -1,1. Об этом - ниже.</w:t>
      </w:r>
    </w:p>
    <w:p>
      <w:pPr>
        <w:pStyle w:val="Normal"/>
        <w:spacing w:lineRule="atLeast" w:line="400" w:before="0" w:after="240"/>
        <w:jc w:val="both"/>
        <w:rPr/>
      </w:pPr>
      <w:r>
        <w:rPr>
          <w:rFonts w:eastAsia="ヒラギノ角ゴ Pro W3" w:cs="Verdana" w:ascii="Verdana" w:hAnsi="Verdana"/>
          <w:b/>
        </w:rPr>
        <w:t>Способность нести ответственность.</w:t>
      </w:r>
      <w:r>
        <w:rPr>
          <w:rFonts w:eastAsia="ヒラギノ角ゴ Pro W3" w:cs="Verdana" w:ascii="Verdana" w:hAnsi="Verdana"/>
        </w:rPr>
        <w:t xml:space="preserve"> Для нас ответственность – то, что навязывается. Ужас! На самом деле ответственность – прекрасная вещь. Это просто </w:t>
      </w:r>
      <w:r>
        <w:rPr>
          <w:rFonts w:eastAsia="ヒラギノ角ゴ Pro W3" w:cs="Verdana" w:ascii="Verdana" w:hAnsi="Verdana"/>
          <w:b/>
        </w:rPr>
        <w:t>способность и готовность</w:t>
      </w:r>
      <w:r>
        <w:rPr>
          <w:rFonts w:eastAsia="ヒラギノ角ゴ Pro W3" w:cs="Verdana" w:ascii="Verdana" w:hAnsi="Verdana"/>
        </w:rPr>
        <w:t xml:space="preserve"> чего-то делать самому. Вы способны и готовы – есть ответственность. Не готовы – нету её, хоть обыщись. Я имею полную ответственность за это эссе – то есть пишу без напряга и уверенно. А за то, как вы его примените – не отвечаю, при всём моём желании. Так вот, в высоких тонах человек гораздо больше может – вот и берётся за большее, и отвечает за это.</w:t>
      </w:r>
    </w:p>
    <w:p>
      <w:pPr>
        <w:pStyle w:val="Normal"/>
        <w:spacing w:lineRule="atLeast" w:line="400" w:before="0" w:after="240"/>
        <w:jc w:val="both"/>
        <w:rPr/>
      </w:pPr>
      <w:r>
        <w:rPr>
          <w:rFonts w:eastAsia="ヒラギノ角ゴ Pro W3" w:cs="Verdana" w:ascii="Verdana" w:hAnsi="Verdana"/>
          <w:b/>
        </w:rPr>
        <w:t xml:space="preserve">Насколько хорошо вас понимают другие. </w:t>
      </w:r>
      <w:r>
        <w:rPr>
          <w:rFonts w:eastAsia="ヒラギノ角ゴ Pro W3" w:cs="Verdana" w:ascii="Verdana" w:hAnsi="Verdana"/>
        </w:rPr>
        <w:t> Понимание – это способность принять другую точку зрения. А чем ниже тон, тем точка зрения уже и упёртее. Обычный тон учёных книг – глухая скука. Человек сыплет терминами и абсолютно не заботится, поймут его или нет. Его и не понимают. А ему и начхать.</w:t>
      </w:r>
    </w:p>
    <w:p>
      <w:pPr>
        <w:pStyle w:val="Normal"/>
        <w:spacing w:lineRule="atLeast" w:line="400" w:before="0" w:after="240"/>
        <w:jc w:val="both"/>
        <w:rPr/>
      </w:pPr>
      <w:r>
        <w:rPr>
          <w:rFonts w:eastAsia="ヒラギノ角ゴ Pro W3" w:cs="Verdana" w:ascii="Verdana" w:hAnsi="Verdana"/>
          <w:b/>
        </w:rPr>
        <w:t>Обращение с сообщениями при передаче.</w:t>
      </w:r>
      <w:r>
        <w:rPr>
          <w:rFonts w:eastAsia="ヒラギノ角ゴ Pro W3" w:cs="Verdana" w:ascii="Verdana" w:hAnsi="Verdana"/>
        </w:rPr>
        <w:t> Низкотонные люди опасаются более высокотонных людей. Отсюда – потребность контролировать, а то и опускать – рушить отношения, планы и надежды. Лучший способ – исказить или разорвать коммуникацию. Всего-то – подсунуть другую бумажку, забыть сказать, передать с хитрым намёком. И глядишь – уже поссорились! Сплетни, интриги – как это нам знакомо! Есть против них надёжное средство – о нём впереди.</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Вот такие вот пироги!</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 </w:t>
      </w:r>
      <w:r>
        <w:rPr>
          <w:rFonts w:eastAsia="ヒラギノ角ゴ Pro W3" w:cs="Verdana" w:ascii="Verdana" w:hAnsi="Verdana"/>
        </w:rPr>
        <w:t>Господа философы! Герры Юнги, Ницше, Шопенгауэры, Фрейды и все их последователи! Человек в разных тонах абсолютно разный. Проводя тесты, срезая срезы и рисуя психологические портреты, уточните, в каком именно тоне ваш объект сейчас пребывает. Утверждая, что «человек стремится к власти… к удовольствиям… к сексу… к страданию…» – конкретизируйте бога ради, КАКОЙ ТОН человека вы имеете в виду. Кого вы описываете? Себя?.. Ну, так и скажите.</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r>
    </w:p>
    <w:p>
      <w:pPr>
        <w:pStyle w:val="Normal"/>
        <w:spacing w:lineRule="atLeast" w:line="400" w:before="0" w:after="240"/>
        <w:jc w:val="center"/>
        <w:rPr>
          <w:rFonts w:ascii="Verdana" w:hAnsi="Verdana" w:eastAsia="ヒラギノ角ゴ Pro W3" w:cs="Verdana"/>
        </w:rPr>
      </w:pPr>
      <w:r>
        <w:rPr>
          <w:rFonts w:eastAsia="ヒラギノ角ゴ Pro W3" w:cs="Verdana" w:ascii="Verdana" w:hAnsi="Verdana"/>
          <w:b/>
        </w:rPr>
        <w:t> </w:t>
      </w:r>
      <w:r>
        <w:rPr>
          <w:rFonts w:eastAsia="ヒラギノ角ゴ Pro W3" w:cs="Verdana" w:ascii="Verdana" w:hAnsi="Verdana"/>
          <w:b/>
        </w:rPr>
        <w:t>ПРАВИЛА РАБОТЫ С ТОНАМИ</w:t>
      </w:r>
    </w:p>
    <w:p>
      <w:pPr>
        <w:pStyle w:val="Normal"/>
        <w:spacing w:lineRule="atLeast" w:line="400" w:before="0" w:after="240"/>
        <w:jc w:val="both"/>
        <w:rPr>
          <w:rFonts w:ascii="Verdana" w:hAnsi="Verdana" w:eastAsia="ヒラギノ角ゴ Pro W3" w:cs="Verdana"/>
          <w:i/>
          <w:i/>
          <w:sz w:val="22"/>
        </w:rPr>
      </w:pPr>
      <w:r>
        <w:rPr>
          <w:rFonts w:eastAsia="ヒラギノ角ゴ Pro W3" w:cs="Verdana" w:ascii="Verdana" w:hAnsi="Verdana"/>
          <w:i/>
          <w:sz w:val="22"/>
        </w:rPr>
        <w:t> </w:t>
      </w:r>
      <w:r>
        <w:rPr>
          <w:rFonts w:eastAsia="ヒラギノ角ゴ Pro W3" w:cs="Verdana" w:ascii="Verdana" w:hAnsi="Verdana"/>
          <w:i/>
          <w:sz w:val="22"/>
        </w:rPr>
        <w:t xml:space="preserve">За безграмотную доброту и порядочность, </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i/>
          <w:sz w:val="22"/>
        </w:rPr>
        <w:t>батенька, платить надо!</w:t>
      </w:r>
    </w:p>
    <w:p>
      <w:pPr>
        <w:pStyle w:val="Normal"/>
        <w:spacing w:lineRule="atLeast" w:line="400" w:before="0" w:after="240"/>
        <w:jc w:val="both"/>
        <w:rPr/>
      </w:pPr>
      <w:r>
        <w:rPr>
          <w:rFonts w:eastAsia="ヒラギノ角ゴ Pro W3" w:cs="Verdana" w:ascii="Verdana" w:hAnsi="Verdana"/>
        </w:rPr>
        <w:t>Точно определять тона – это специальный учебный курс и куча тренировочных упражнений. Но это – для спецов. Нам же важно просто уметь </w:t>
      </w:r>
      <w:r>
        <w:rPr>
          <w:rFonts w:eastAsia="ヒラギノ角ゴ Pro W3" w:cs="Verdana" w:ascii="Verdana" w:hAnsi="Verdana"/>
          <w:b/>
        </w:rPr>
        <w:t>отличать высокотонных людей. </w:t>
      </w:r>
      <w:r>
        <w:rPr>
          <w:rFonts w:eastAsia="ヒラギノ角ゴ Pro W3" w:cs="Verdana" w:ascii="Verdana" w:hAnsi="Verdana"/>
        </w:rPr>
        <w:t>Это – очень просто!</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 xml:space="preserve">Главное: </w:t>
      </w:r>
      <w:r>
        <w:rPr>
          <w:rFonts w:eastAsia="ヒラギノ角ゴ Pro W3" w:cs="Verdana" w:ascii="Verdana" w:hAnsi="Verdana"/>
          <w:b/>
        </w:rPr>
        <w:t>чем ниже тон, тем меньше человек склонен жить в кайф и дружить, и тем больше склонен зависеть и контролировать.</w:t>
      </w:r>
    </w:p>
    <w:p>
      <w:pPr>
        <w:pStyle w:val="Normal"/>
        <w:spacing w:lineRule="atLeast" w:line="400" w:before="0" w:after="240"/>
        <w:jc w:val="both"/>
        <w:rPr/>
      </w:pPr>
      <w:r>
        <w:rPr>
          <w:rFonts w:eastAsia="ヒラギノ角ゴ Pro W3" w:cs="Verdana" w:ascii="Verdana" w:hAnsi="Verdana"/>
        </w:rPr>
        <w:t xml:space="preserve">Главный признак высокотонных: с ними </w:t>
      </w:r>
      <w:r>
        <w:rPr>
          <w:rFonts w:eastAsia="ヒラギノ角ゴ Pro W3" w:cs="Verdana" w:ascii="Verdana" w:hAnsi="Verdana"/>
          <w:b/>
        </w:rPr>
        <w:t>легко быть собой</w:t>
      </w:r>
      <w:r>
        <w:rPr>
          <w:rFonts w:eastAsia="ヒラギノ角ゴ Pro W3" w:cs="Verdana" w:ascii="Verdana" w:hAnsi="Verdana"/>
        </w:rPr>
        <w:t>. Потому что они и сами – такие, как есть. Не мнёшься, не комплексуешь – свобода! Легко общаться: открыты и искренни; говорят то, что думают.  Включены в тебя и внимательны – что чертовски приятно. Часто помогают просто своей точкой зрения – она у них всегда своя. Многое умеют.  Хорошо выглядят, здоровы и обаятельны. Любят радоваться, получать удовольствия, работать и творить - и этим заражают. Прекрасное чувство юмора. Вокруг них все довольны, проблемы решаются, настроение хорошее.  Ярко чувствуют, реагируют - но в злость или уныние ныряют ненадолго. Короче говоря – с ними хорошо!</w:t>
      </w:r>
    </w:p>
    <w:p>
      <w:pPr>
        <w:pStyle w:val="Normal"/>
        <w:spacing w:lineRule="atLeast" w:line="400" w:before="0" w:after="240"/>
        <w:jc w:val="both"/>
        <w:rPr/>
      </w:pPr>
      <w:r>
        <w:rPr>
          <w:rFonts w:eastAsia="ヒラギノ角ゴ Pro W3" w:cs="Verdana" w:ascii="Verdana" w:hAnsi="Verdana"/>
        </w:rPr>
        <w:t xml:space="preserve">Есть и точный тест, для любителей исследовать. Просто поспрашивайте человека о чём-нибудь. О погоде, времени, любимых делах, работе. Потом позадавайте более откровенные вопросы: сколько раз в неделю он меняет носки, откуда на щеке шрамчик, что ему приходит в голову при взгляде на вас, как он относится к оральному сексу, и всё такое. </w:t>
      </w:r>
      <w:r>
        <w:rPr>
          <w:rFonts w:eastAsia="ヒラギノ角ゴ Pro W3" w:cs="Verdana" w:ascii="Verdana" w:hAnsi="Verdana"/>
          <w:b/>
        </w:rPr>
        <w:t>Высокотонный человек быстро и прямо отвечает на большинство вопросов.</w:t>
      </w:r>
      <w:r>
        <w:rPr>
          <w:rFonts w:eastAsia="ヒラギノ角ゴ Pro W3" w:cs="Verdana" w:ascii="Verdana" w:hAnsi="Verdana"/>
        </w:rPr>
        <w:t xml:space="preserve"> Говорит, как есть – почти не смущаясь. Почему? Он включён в реальность, находится в настоящем времени и не комплексует.</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Если же он лишь притворяется высокотонным, вы увидите иную картину.  Прямых ответов может не быть вообще. Человек долго обдумывает, что ответить. А потом пытается выскользнуть из темы - переводит стрелки, втирает что-то левое, неловко отшучивается, отвечает вопросом на вопрос или отказывается отвечать. Почему? В настоящем времени он почти не присутствует. Комплексует. Но главное - не склонен доверять, и лихорадочно пытается понять: ну для чего, с какой такой целью вы задаёте вопросы?! Перед вами не человек – а один из героев его банка.</w:t>
      </w:r>
    </w:p>
    <w:p>
      <w:pPr>
        <w:pStyle w:val="Normal"/>
        <w:spacing w:lineRule="atLeast" w:line="400" w:before="0" w:after="240"/>
        <w:jc w:val="both"/>
        <w:rPr/>
      </w:pPr>
      <w:r>
        <w:rPr>
          <w:rFonts w:eastAsia="ヒラギノ角ゴ Pro W3" w:cs="Verdana" w:ascii="Verdana" w:hAnsi="Verdana"/>
        </w:rPr>
        <w:t xml:space="preserve">Вот теперь можно начать выбирать себе </w:t>
      </w:r>
      <w:r>
        <w:rPr>
          <w:rFonts w:eastAsia="ヒラギノ角ゴ Pro W3" w:cs="Verdana" w:ascii="Verdana" w:hAnsi="Verdana"/>
          <w:b/>
        </w:rPr>
        <w:t>суженого</w:t>
      </w:r>
      <w:r>
        <w:rPr>
          <w:rFonts w:eastAsia="ヒラギノ角ゴ Pro W3" w:cs="Verdana" w:ascii="Verdana" w:hAnsi="Verdana"/>
        </w:rPr>
        <w:t>. Кем суженого? Собой, ёлы-палы, кем же ещё!</w:t>
      </w:r>
    </w:p>
    <w:p>
      <w:pPr>
        <w:pStyle w:val="Normal"/>
        <w:spacing w:lineRule="atLeast" w:line="400" w:before="0" w:after="240"/>
        <w:jc w:val="both"/>
        <w:rPr/>
      </w:pPr>
      <w:r>
        <w:rPr>
          <w:rFonts w:eastAsia="ヒラギノ角ゴ Pro W3" w:cs="Verdana" w:ascii="Verdana" w:hAnsi="Verdana"/>
        </w:rPr>
        <w:t>ПРАВИЛО 1. </w:t>
      </w:r>
      <w:r>
        <w:rPr>
          <w:rFonts w:eastAsia="ヒラギノ角ゴ Pro W3" w:cs="Verdana" w:ascii="Verdana" w:hAnsi="Verdana"/>
          <w:b/>
        </w:rPr>
        <w:t xml:space="preserve">Если ест возможность выбрать высокотонного человека – его надо брать без разговоров. </w:t>
      </w:r>
      <w:r>
        <w:rPr>
          <w:rFonts w:eastAsia="ヒラギノ角ゴ Pro W3" w:cs="Verdana" w:ascii="Verdana" w:hAnsi="Verdana"/>
        </w:rPr>
        <w:t>Станьте ему другом, а любовь сделаете потом – с ним это не трудно.</w:t>
      </w:r>
    </w:p>
    <w:p>
      <w:pPr>
        <w:pStyle w:val="Normal"/>
        <w:spacing w:lineRule="atLeast" w:line="400" w:before="0" w:after="240"/>
        <w:jc w:val="both"/>
        <w:rPr/>
      </w:pPr>
      <w:r>
        <w:rPr>
          <w:rFonts w:eastAsia="ヒラギノ角ゴ Pro W3" w:cs="Verdana" w:ascii="Verdana" w:hAnsi="Verdana"/>
        </w:rPr>
        <w:t>А что же делать, если ваш собственный тон низковат? </w:t>
      </w:r>
      <w:r>
        <w:rPr>
          <w:rFonts w:eastAsia="ヒラギノ角ゴ Pro W3" w:cs="Verdana" w:ascii="Verdana" w:hAnsi="Verdana"/>
          <w:b/>
        </w:rPr>
        <w:t xml:space="preserve">Сделайте всё, чтобы взять высокотонного партнёра – и не испортить ему жизнь! </w:t>
      </w:r>
      <w:r>
        <w:rPr>
          <w:rFonts w:eastAsia="ヒラギノ角ゴ Pro W3" w:cs="Verdana" w:ascii="Verdana" w:hAnsi="Verdana"/>
        </w:rPr>
        <w:t> Учитесь у него. Помогайте ему. Он сильнее и разумнее, даже если вы втрое образованнее. Тон – и есть та жизненная мудрость, которую не найдёшь в академиях!</w:t>
      </w:r>
    </w:p>
    <w:p>
      <w:pPr>
        <w:pStyle w:val="Normal"/>
        <w:spacing w:lineRule="atLeast" w:line="400" w:before="0" w:after="240"/>
        <w:jc w:val="both"/>
        <w:rPr/>
      </w:pPr>
      <w:r>
        <w:rPr>
          <w:rFonts w:eastAsia="ヒラギノ角ゴ Pro W3" w:cs="Verdana" w:ascii="Verdana" w:hAnsi="Verdana"/>
        </w:rPr>
        <w:t xml:space="preserve">А если нету высокотонного!? Тогда берите партнёра </w:t>
      </w:r>
      <w:r>
        <w:rPr>
          <w:rFonts w:eastAsia="ヒラギノ角ゴ Pro W3" w:cs="Verdana" w:ascii="Verdana" w:hAnsi="Verdana"/>
          <w:b/>
        </w:rPr>
        <w:t>своего тона</w:t>
      </w:r>
      <w:r>
        <w:rPr>
          <w:rFonts w:eastAsia="ヒラギノ角ゴ Pro W3" w:cs="Verdana" w:ascii="Verdana" w:hAnsi="Verdana"/>
        </w:rPr>
        <w:t>.</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 </w:t>
      </w:r>
      <w:r>
        <w:rPr>
          <w:rFonts w:eastAsia="ヒラギノ角ゴ Pro W3" w:cs="Verdana" w:ascii="Verdana" w:hAnsi="Verdana"/>
        </w:rPr>
        <w:t>ПРАВИЛО 2. </w:t>
      </w:r>
      <w:r>
        <w:rPr>
          <w:rFonts w:eastAsia="ヒラギノ角ゴ Pro W3" w:cs="Verdana" w:ascii="Verdana" w:hAnsi="Verdana"/>
          <w:b/>
        </w:rPr>
        <w:t>Тона партнёров не должны сильно различаться.</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Думаю, свой тон вы уже определили и сидите по сему поводу в полном ауте. Расслабьтесь! По-настоящему низкотонные ребята читать сие не будут! А если и прочтут, будут страшно плеваться. Так что всё о-кей, а поскромничать перед собой никому не возбраняется.</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Представьте: двое «влюблённых» с разницей по тону больше единицы. Сильный интерес и антагонизм: ему – всё в кайф, а ей – всё поперёк горла. Энтузиазм и скука: она привыкла жить полной жизнью – а его с дивана не стянешь. Каждая единица разницы – какое-то явное противоречие в главном!</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Ещё страшнее представить разницу в пару единиц. Веселье и злоба: ноу, как говорится, коммент - отвеселилась, бедняжечка! Интерес и страх: всё, что ему в кайф – её пугает. Довольство и сочувствие: ему жить хорошо, а для неё жизнь безнадёжна. Как им найти общую точку зрения?! Как понять друг друга, если даже борщ на столе означает противоположные вещи?.. Он хочет радоваться – а ей нужен несчастный!  Он стремится радовать её - а она методично высасывает его силы беспокойством и опёкой. И никто не понимает, что происходит!!! Сколько таких несчастных пар я знаю, Господи спаси!</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А если кругом – только те, кто на два тона ниже вас?! Тогда живите один, и благодарите Господа за свою свободу. Или уезжайте в другие города и веси – там всякого народа полно! </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Одного только совпадения тона, в принципе, достаточно для устойчивых отношений. Посмотрите на ваших друзей. Или на себя… Вон ребята – в походы, на море, в театр – везде вместе. Интерес – и этим всё сказано. А вон – бизнес вместе крутят: она - главбух, он – менеджер.  Дом строят – проект вдвоём полгода обсуждали! И всё будет у них пучком, потому что оба – консерватизм. А вон ребята – ну ни рыба, ни мясо, а три года уже не ссорятся. А это просто две скуки удачно друг друга нашли – им и ссориться не из-за чего! Конечно, два задабривания, или страх с сочувствием – случай тяжёлый. От таких пар все шарахаются – но живут они, как голуби. А вот два антагонизма, постоянно срывающиеся в злобу. Им главное найти общих врагов – и жизнь удалась!</w:t>
      </w:r>
    </w:p>
    <w:p>
      <w:pPr>
        <w:pStyle w:val="Normal"/>
        <w:spacing w:lineRule="atLeast" w:line="400" w:before="0" w:after="240"/>
        <w:jc w:val="both"/>
        <w:rPr/>
      </w:pPr>
      <w:r>
        <w:rPr>
          <w:rFonts w:eastAsia="ヒラギノ角ゴ Pro W3" w:cs="Verdana" w:ascii="Verdana" w:hAnsi="Verdana"/>
        </w:rPr>
        <w:t xml:space="preserve">Ну </w:t>
      </w:r>
      <w:r>
        <w:rPr>
          <w:rFonts w:eastAsia="ヒラギノ角ゴ Pro W3" w:cs="Verdana" w:ascii="Verdana" w:hAnsi="Verdana"/>
          <w:b/>
        </w:rPr>
        <w:t>не бывает в одном тоне коренных разногласий</w:t>
      </w:r>
      <w:r>
        <w:rPr>
          <w:rFonts w:eastAsia="ヒラギノ角ゴ Pro W3" w:cs="Verdana" w:ascii="Verdana" w:hAnsi="Verdana"/>
        </w:rPr>
        <w:t>. Нет их, хоть ты тресни! Совпадая по тону, вы имеете колоссальную общую реальность – оценку себя и жизни. Вы видите жизнь одними глазами – это главное. Остаётся оговорить частности – это мелочь. Вот вам, братцы, и разгадка ещё одной страшной тайны любви! Поистине ТВОЙ ТОН – ЭТО ТЫ.</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Глянуть отсюда – это же просто какой-то тихий ужас!.. Жениться в разных тонах – глупость самоубийственная! Женить таких – просто злоумышленный геноцид! Благо, на деле всё не так страшно. Во-первых, у всех своя игра. Людям надо и поколбаситься – чтоб было, за что себя уважать. А во-вторых, одного высокого тона часто хватает, чтобы удержать обоих. Потому что -</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ПРАВИЛО 3</w:t>
      </w:r>
      <w:r>
        <w:rPr>
          <w:rFonts w:eastAsia="ヒラギノ角ゴ Pro W3" w:cs="Verdana" w:ascii="Verdana" w:hAnsi="Verdana"/>
          <w:b/>
        </w:rPr>
        <w:t>. Тона партнёров со временем сближаются.</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Вместе – это вместе. Тона скачут, конфликты гаснут и вспыхивают вновь; чувство вины толкает сочувствовать, боль искупают лаской, ласка награждается уступками... В общем, высокий тон сползает вниз, а низкий немного подтягивается повыше. Оба постепенно привыкают к себе, новым – и всё устаканивается на каком-то среднем уровне. Кто перетянет больше? Тот, кто сильнее.</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Почему высокотонный партнёр падает вниз – ведь он сильнее?..</w:t>
      </w:r>
    </w:p>
    <w:p>
      <w:pPr>
        <w:pStyle w:val="Normal"/>
        <w:spacing w:lineRule="atLeast" w:line="400" w:before="0" w:after="240"/>
        <w:jc w:val="both"/>
        <w:rPr/>
      </w:pPr>
      <w:r>
        <w:rPr>
          <w:rFonts w:eastAsia="ヒラギノ角ゴ Pro W3" w:cs="Verdana" w:ascii="Verdana" w:hAnsi="Verdana"/>
        </w:rPr>
        <w:t xml:space="preserve">Ну вспомни: до свадьбы ты - свободен… и думаешь, что таким и останешься. Неожиданно (!) вскоре выясняется: главные цели противоположны, многие взгляды - диаметральны. В первую очередь – на появившихся детей…  Вот и приехали! Остаться собой – и стать скотиной, или принять его взгляды – но поломать себя. Внимание! Вот эта дилемма – и есть </w:t>
      </w:r>
      <w:r>
        <w:rPr>
          <w:rFonts w:eastAsia="ヒラギノ角ゴ Pro W3" w:cs="Verdana" w:ascii="Verdana" w:hAnsi="Verdana"/>
          <w:b/>
        </w:rPr>
        <w:t>потеря свободы</w:t>
      </w:r>
      <w:r>
        <w:rPr>
          <w:rFonts w:eastAsia="ヒラギノ角ゴ Pro W3" w:cs="Verdana" w:ascii="Verdana" w:hAnsi="Verdana"/>
        </w:rPr>
        <w:t>. Большинство нормальных людей боятся быть скотиной – и начинают дико страдать от невозможности быть собой.</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Я переживал это дважды, когда Танюшка вдруг надолго падала по тону.  Оба случая – дикая разница тонов: 3,3 на 1,2. Тушите свет! Прощание с жизнью, похороны себя и затяжной депресняк. Оба эпизода разрешились какими-то эпохальными сломами в жизни.</w:t>
      </w:r>
    </w:p>
    <w:p>
      <w:pPr>
        <w:pStyle w:val="Normal"/>
        <w:spacing w:lineRule="atLeast" w:line="400" w:before="0" w:after="240"/>
        <w:jc w:val="both"/>
        <w:rPr/>
      </w:pPr>
      <w:r>
        <w:rPr>
          <w:rFonts w:eastAsia="ヒラギノ角ゴ Pro W3" w:cs="Verdana" w:ascii="Verdana" w:hAnsi="Verdana"/>
        </w:rPr>
        <w:t xml:space="preserve">Что же я так вдохновенно, так эпически терял? Себя, нужного для счастья жены – как мне тогда казалось. Хитришь, парниша! Наоборот, терять себя было вовсе не обязательно. Я просто самолюбовался: спихивал всю вину на неё - и </w:t>
      </w:r>
      <w:r>
        <w:rPr>
          <w:rFonts w:eastAsia="ヒラギノ角ゴ Pro W3" w:cs="Verdana" w:ascii="Verdana" w:hAnsi="Verdana"/>
          <w:b/>
        </w:rPr>
        <w:t>падал в тоне.</w:t>
      </w:r>
      <w:r>
        <w:rPr>
          <w:rFonts w:eastAsia="ヒラギノ角ゴ Pro W3" w:cs="Verdana" w:ascii="Verdana" w:hAnsi="Verdana"/>
        </w:rPr>
        <w:t xml:space="preserve"> Ах, не нужен я, счастливый?! – и гремишь в боль, а то и в апатию - только брызги летят! Не с реальной крыши – ну хоть так!</w:t>
      </w:r>
    </w:p>
    <w:p>
      <w:pPr>
        <w:pStyle w:val="Normal"/>
        <w:spacing w:lineRule="atLeast" w:line="400" w:before="0" w:after="240"/>
        <w:jc w:val="both"/>
        <w:rPr/>
      </w:pPr>
      <w:r>
        <w:rPr>
          <w:rFonts w:eastAsia="ヒラギノ角ゴ Pro W3" w:cs="Verdana" w:ascii="Verdana" w:hAnsi="Verdana"/>
        </w:rPr>
        <w:t xml:space="preserve">Братцы! Не покупайтесь на временный спад тона вашей половинки!!! Всё, что ей надо – это чтобы вы остались СОБОЙ, и было бы, за кого зацепиться и вылезти! А можно попытаться предотвратить все эти трудности. </w:t>
      </w:r>
      <w:r>
        <w:rPr>
          <w:rFonts w:eastAsia="ヒラギノ角ゴ Pro W3" w:cs="Verdana" w:ascii="Verdana" w:hAnsi="Verdana"/>
          <w:b/>
        </w:rPr>
        <w:t xml:space="preserve">Есть один надёжный способ не терять свободу в браке – партнёр очень близкого тона </w:t>
      </w:r>
      <w:r>
        <w:rPr>
          <w:rFonts w:eastAsia="ヒラギノ角ゴ Pro W3" w:cs="Verdana" w:ascii="Verdana" w:hAnsi="Verdana"/>
        </w:rPr>
        <w:t>(см. выше!).</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С тоном связан ещё один важный момент этики: как правильно реагировать на тона?</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 xml:space="preserve">ПРАВИЛО 4. </w:t>
      </w:r>
      <w:r>
        <w:rPr>
          <w:rFonts w:eastAsia="ヒラギノ角ゴ Pro W3" w:cs="Verdana" w:ascii="Verdana" w:hAnsi="Verdana"/>
          <w:b/>
        </w:rPr>
        <w:t>Сами тона не так важны. Важно, чтобы тон повышался!</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Движение по шкале – самое яркое, самое глубокое, самое фатальное ощущение жизни. Мы – духи - давно живём на шкале. Мы спустились сюда с самых её высот, не раз умирали, и знаем: вверху – свобода, а внизу – смерть, капкан. Потому и рвёмся вверх, потому и выживаем вопреки любому подавлению!</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Подсознательное знание о полной шкале тонов – основа многих религиозных мифов. Все представления о преисподней, все круги ада, так живо описанные Данте – наше ощущение падения до самого дна шкалы. Все мечты о Небесах, все лучи Рая на Земле – наша память о её вершине. Миры Даниила Андреева в «Розе Мира» - явные тона всей шкалы. Похоже, он испытал знакомый нам опыт видения полной шкалы.</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Подъём по шкале – взлёт, свобода, облегчение, самая глубокая радость. Счастье – это просто подъём тона! Падение по шкале – дикая боль, опустошение, потеря себя, смысла жизни, ощущение сжимающегося капкана. Вам похужало? Это просто тон упал. Разберитесь, справьтесь, проясните, отвлекитесь – он и восстановится!</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Каждые полтона по шкале – маленькая революция. Предложили классную работу, встретил классную женщину: из консерватизма – в веселье! Отобрали проект, женщина ушла с другим: сидишь в скуке и чувствуешь себя полным дерьмом. И вспоминаешь: когда-то горела, жгла, совсем вымотала обида на первую жену, а потом уехал и вдруг выплыл в скуку – вот это был кайф!..</w:t>
      </w:r>
    </w:p>
    <w:p>
      <w:pPr>
        <w:pStyle w:val="Normal"/>
        <w:spacing w:lineRule="atLeast" w:line="400" w:before="0" w:after="240"/>
        <w:jc w:val="both"/>
        <w:rPr/>
      </w:pPr>
      <w:r>
        <w:rPr>
          <w:rFonts w:eastAsia="ヒラギノ角ゴ Pro W3" w:cs="Verdana" w:ascii="Verdana" w:hAnsi="Verdana"/>
        </w:rPr>
        <w:t xml:space="preserve">Падать по тону неэтично – от этого страдают все окружающие. Если интерес падает в злобу – паршиво и ему, и близким. Но если до злобы </w:t>
      </w:r>
      <w:r>
        <w:rPr>
          <w:rFonts w:eastAsia="ヒラギノ角ゴ Pro W3" w:cs="Verdana" w:ascii="Verdana" w:hAnsi="Verdana"/>
          <w:b/>
        </w:rPr>
        <w:t xml:space="preserve">поднимается </w:t>
      </w:r>
      <w:r>
        <w:rPr>
          <w:rFonts w:eastAsia="ヒラギノ角ゴ Pro W3" w:cs="Verdana" w:ascii="Verdana" w:hAnsi="Verdana"/>
        </w:rPr>
        <w:t xml:space="preserve">страх или задабривание – о, это подвиг! </w:t>
      </w:r>
      <w:r>
        <w:rPr>
          <w:rFonts w:eastAsia="ヒラギノ角ゴ Pro W3" w:cs="Verdana" w:ascii="Verdana" w:hAnsi="Verdana"/>
          <w:b/>
        </w:rPr>
        <w:t>Любое поднятие по шкале – победа</w:t>
      </w:r>
      <w:r>
        <w:rPr>
          <w:rFonts w:eastAsia="ヒラギノ角ゴ Pro W3" w:cs="Verdana" w:ascii="Verdana" w:hAnsi="Verdana"/>
        </w:rPr>
        <w:t>. Любое падение - поражение. Всплывший по тону всегда прав. Этому рукоплещут, об этом книги пишут! И только подавление против таких побед.</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В общем, более низкотонному партнёру повезло – и дай ему Бог! Если он не дурак, ему будет с вами классно: подтягиваться по шкале ужасно приятно. А вот вам – не факт. Не ясно ещё, кто перетянет. Не ясно, сумеете ли вытащить. Удержитесь ли, готовы ли пережить падение по тону. Такой партнёр – ваш ребёнок: вы сильнее – отвечать вам. Тут важно не только ваше желание тащить – важнее его желание карабкаться за вами. Кто ходил в связке, тот знает. </w:t>
      </w:r>
    </w:p>
    <w:p>
      <w:pPr>
        <w:pStyle w:val="Normal"/>
        <w:spacing w:lineRule="atLeast" w:line="400" w:before="0" w:after="240"/>
        <w:jc w:val="both"/>
        <w:rPr/>
      </w:pPr>
      <w:r>
        <w:rPr>
          <w:rFonts w:eastAsia="ヒラギノ角ゴ Pro W3" w:cs="Verdana" w:ascii="Verdana" w:hAnsi="Verdana"/>
        </w:rPr>
        <w:t xml:space="preserve">Посему – ПРАВИЛО 4. </w:t>
      </w:r>
      <w:r>
        <w:rPr>
          <w:rFonts w:eastAsia="ヒラギノ角ゴ Pro W3" w:cs="Verdana" w:ascii="Verdana" w:hAnsi="Verdana"/>
          <w:b/>
        </w:rPr>
        <w:t>Двадцать раз подумай, прежде чем брать более низкотонного партнёра! </w:t>
      </w:r>
      <w:r>
        <w:rPr>
          <w:rFonts w:eastAsia="ヒラギノ角ゴ Pro W3" w:cs="Verdana" w:ascii="Verdana" w:hAnsi="Verdana"/>
        </w:rPr>
        <w:t>А если уж взял – не ной, а борись за обоих! - добавлю я несмотря на то, что у самого получилось сие… ну, не очень идеально.</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Вот. Сначала – тон. И только потом, когда ваш надёжный партнёр уже держит вас за руку, можно приступать к созданию собственно любви – общих интересов, точек зрения, понимания и всяких чувств. Для этого тоже есть конкретный и весьма эффективный способ! Но мы ещё не закончили с тонами.</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r>
    </w:p>
    <w:p>
      <w:pPr>
        <w:pStyle w:val="Normal"/>
        <w:spacing w:lineRule="atLeast" w:line="400" w:before="0" w:after="240"/>
        <w:jc w:val="center"/>
        <w:rPr>
          <w:rFonts w:ascii="Verdana" w:hAnsi="Verdana" w:eastAsia="ヒラギノ角ゴ Pro W3" w:cs="Verdana"/>
        </w:rPr>
      </w:pPr>
      <w:r>
        <w:rPr>
          <w:rFonts w:eastAsia="ヒラギノ角ゴ Pro W3" w:cs="Verdana" w:ascii="Verdana" w:hAnsi="Verdana"/>
          <w:b/>
        </w:rPr>
        <w:t> </w:t>
      </w:r>
      <w:r>
        <w:rPr>
          <w:rFonts w:eastAsia="ヒラギノ角ゴ Pro W3" w:cs="Verdana" w:ascii="Verdana" w:hAnsi="Verdana"/>
          <w:b/>
        </w:rPr>
        <w:t>СКРЫТАЯ ВРАЖДЕБНОСТЬ</w:t>
      </w:r>
    </w:p>
    <w:p>
      <w:pPr>
        <w:pStyle w:val="Normal"/>
        <w:spacing w:lineRule="atLeast" w:line="400" w:before="0" w:after="240"/>
        <w:jc w:val="both"/>
        <w:rPr>
          <w:rFonts w:ascii="Verdana" w:hAnsi="Verdana" w:eastAsia="ヒラギノ角ゴ Pro W3" w:cs="Verdana"/>
          <w:i/>
          <w:i/>
          <w:sz w:val="22"/>
        </w:rPr>
      </w:pPr>
      <w:r>
        <w:rPr>
          <w:rFonts w:eastAsia="ヒラギノ角ゴ Pro W3" w:cs="Verdana" w:ascii="Verdana" w:hAnsi="Verdana"/>
          <w:i/>
          <w:sz w:val="22"/>
        </w:rPr>
        <w:t> </w:t>
      </w:r>
      <w:r>
        <w:rPr>
          <w:rFonts w:eastAsia="ヒラギノ角ゴ Pro W3" w:cs="Verdana" w:ascii="Verdana" w:hAnsi="Verdana"/>
          <w:i/>
          <w:sz w:val="22"/>
        </w:rPr>
        <w:t>Я их всех люблю, а они меня – нет. И за это</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i/>
          <w:sz w:val="22"/>
        </w:rPr>
        <w:t>я их всех ненавижу!</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В жизни любого бывают спады: «жизнь в полоску», «высоко взлетел – больно падать», «чёрно-белое кино», «американские горки». Иногда жизнь превращается в сплошную чёрную полосу. Вырваться бы из этого капкана! Но – как!?</w:t>
      </w:r>
    </w:p>
    <w:p>
      <w:pPr>
        <w:pStyle w:val="Normal"/>
        <w:spacing w:lineRule="atLeast" w:line="400" w:before="0" w:after="240"/>
        <w:jc w:val="both"/>
        <w:rPr/>
      </w:pPr>
      <w:r>
        <w:rPr>
          <w:rFonts w:eastAsia="ヒラギノ角ゴ Pro W3" w:cs="Verdana" w:ascii="Verdana" w:hAnsi="Verdana"/>
        </w:rPr>
        <w:t> </w:t>
      </w:r>
      <w:r>
        <w:rPr>
          <w:rFonts w:eastAsia="ヒラギノ角ゴ Pro W3" w:cs="Verdana" w:ascii="Verdana" w:hAnsi="Verdana"/>
        </w:rPr>
        <w:t xml:space="preserve">Об этом есть специальный учебный курс – настолько это важно. Когда-то я взялся за него - и был поражён: оказывается, </w:t>
      </w:r>
      <w:r>
        <w:rPr>
          <w:rFonts w:eastAsia="ヒラギノ角ゴ Pro W3" w:cs="Verdana" w:ascii="Verdana" w:hAnsi="Verdana"/>
          <w:b/>
        </w:rPr>
        <w:t>есть конкретная причина спадов</w:t>
      </w:r>
      <w:r>
        <w:rPr>
          <w:rFonts w:eastAsia="ヒラギノ角ゴ Pro W3" w:cs="Verdana" w:ascii="Verdana" w:hAnsi="Verdana"/>
        </w:rPr>
        <w:t>! Это – люди в низком тоне, ПОДАВЛЯЮЩИЕ личности (ПЛ). Долго не мог въехать. Не соответствовало моей концепции совести! ПЛ - это же обвинение, а обвинять я привык только себя. Но вскоре озарило: ну конечно же! Они – только причина, но виноваты – не они! Это мы грохаем сами себя – принимая их всерьёз! Мы сами прыгаем вниз – позволяя себя подавлять! Мы сами страдаем – не зная о ПЛ, не отличая их, слушаясь, пугаясь. Мы видим огромных пиявок, присосавшихся к нам – и верим, что так и должно быть!</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Обалдеть!.. У этики – две стороны. Мало умения быть счастливым. Надо ещё уметь защищать своё счастье от тех, кто пытается выбить тебя из седла.</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Реальность проста: многим низкотонным хреново среди высокотонных – и они пытаются взять их под контроль. Чувствовать себя хорошими они могут только за счёт чужих неудач. Вот отчим постоянно орёт и унижает - запугивает. Вот босс постоянно обесценивает вашу работу, грозит увольнением – хочет сломать. Меня часто унижал один парень – бил, пугал. Он жить не мог без этого. А вот «образцовая» сердобольная мама. Её страх и сочувствие не терпят возражений – и семья помаленьку грохается в апатию. Или – соседка, распускающая про вас удивительные сплетни. Ну не может она допустить, чтобы вас больше уважали – страшно ей!</w:t>
      </w:r>
    </w:p>
    <w:p>
      <w:pPr>
        <w:pStyle w:val="Normal"/>
        <w:spacing w:lineRule="atLeast" w:line="400" w:before="0" w:after="240"/>
        <w:jc w:val="both"/>
        <w:rPr/>
      </w:pPr>
      <w:r>
        <w:rPr>
          <w:rFonts w:eastAsia="ヒラギノ角ゴ Pro W3" w:cs="Verdana" w:ascii="Verdana" w:hAnsi="Verdana"/>
        </w:rPr>
        <w:t xml:space="preserve">Всё это – </w:t>
      </w:r>
      <w:r>
        <w:rPr>
          <w:rFonts w:eastAsia="ヒラギノ角ゴ Pro W3" w:cs="Verdana" w:ascii="Verdana" w:hAnsi="Verdana"/>
          <w:b/>
        </w:rPr>
        <w:t>подавление</w:t>
      </w:r>
      <w:r>
        <w:rPr>
          <w:rFonts w:eastAsia="ヒラギノ角ゴ Pro W3" w:cs="Verdana" w:ascii="Verdana" w:hAnsi="Verdana"/>
        </w:rPr>
        <w:t>. Грубо - просто крайняя переполненность реактивного банка страхом. Кто-то фатально боится людей. Его цель – сделать окружение «безопасным», то есть подконтрольным. Его навязчивая идея: вы должны жить так, как он хочет. Ваша свобода – его страх. Ваши успехи – его кошмар. Ваш творческий рост ему поперёк горла. Его нельзя перевоспитать или исправить. Можно только одно: освободиться.</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Таких людей – двое-трое из ста. В быту их называют «вампирами».  Они часто лезут в начальники – им там безопаснее. Но могут и просто сидеть в углу тихой мышкой – и тихо сеять склоки. Кем бы они ни были, как бы ангельски не выглядели, как бы блистательно не играли свои роли, жизнь вокруг них странным образом входит в штопор: настроение портится, драйв падает, люди вдруг начинают ссориться, проекты срываются – тон падает со всеми вытекающими. Глянешь шире - экономика рушится, народ бедствует, войны и террор процветают, а пресса вешает лапшу о заботе и новых программах. Но это – не наша тема.</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Наша тема – любовь. Как насчёт – влюбиться в такого?.. Увы – сколько угодно! Мы ведь не смотрим, как человек живёт и что творит. Мы западаем на «вторичные» признаки – внешность, манеры, характер, образованность, достаток. С подавлением так лохануться – крест на гроб. Почти все любовные трагедии с летальным исходом – наивная, безвольная любовь к ПЛ!</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В общем-то, ПЛ ПЛу – рознь. Гнев и прочая злоба не скрываются, видны за версту – уже этим не так опасны. Страх, горе, задабривание и апатия не пугают - просто вяжут, вешаются, и освободиться не так трудно. Эти тона действуют открыто и не пытаются маскироваться. </w:t>
      </w:r>
    </w:p>
    <w:p>
      <w:pPr>
        <w:pStyle w:val="Normal"/>
        <w:spacing w:lineRule="atLeast" w:line="400" w:before="0" w:after="240"/>
        <w:jc w:val="both"/>
        <w:rPr/>
      </w:pPr>
      <w:r>
        <w:rPr>
          <w:rFonts w:eastAsia="ヒラギノ角ゴ Pro W3" w:cs="Verdana" w:ascii="Verdana" w:hAnsi="Verdana"/>
        </w:rPr>
        <w:t xml:space="preserve">Совсем иное дело – </w:t>
      </w:r>
      <w:r>
        <w:rPr>
          <w:rFonts w:eastAsia="ヒラギノ角ゴ Pro W3" w:cs="Verdana" w:ascii="Verdana" w:hAnsi="Verdana"/>
          <w:b/>
        </w:rPr>
        <w:t>1,1, скрытая враждебность.</w:t>
      </w:r>
      <w:r>
        <w:rPr>
          <w:rFonts w:eastAsia="ヒラギノ角ゴ Pro W3" w:cs="Verdana" w:ascii="Verdana" w:hAnsi="Verdana"/>
        </w:rPr>
        <w:t> Иначе – злонамеренная трусость. Это – истинные вампиры. Их не видно – с лёгкостью играют любой тон, даже энтузиазм. Подавляют и подчиняют ВСЕГДА. И самое поганое – очень разными способами.</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Изобретательности 1,1 нет предела. Любимое занятие – создавать зависимость от себя. Влюблять, увлекать, подсаживать людей на веру. Для этого используют всё: «несчастную любовь», «веру в чудо», «русскую духовность», «законы космоса», «божественные откровения», и прочее. Самые чарующие идеологии во главе с коммунизмом – их творения. </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Когда вера не по зубам, 1,1 прикидывается жертвой: имитирует гонения и нападки на себя, требует сочувствия, бьёт на совесть. Будучи «гуру», замыкает всех на себя - чтобы не смогли договориться, встать заодно. Разваливает отношения: доносы и наушничество, подлоги, наветы и сплетни. В худшем случае просто пугает: унижения, террор, шантаж. И всё это – с милой улыбкой и одухотворённым лицом.</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Как их узнать? Есть одиннадцать чётких признаков этого тона. Они описаны в учебных курсах, и лучше каждому знать их наизусть. В любом случае, братцы, надо не уши развешивать, а смотреть, что реально происходит. У ПЛ на словах – одно, а на деле – другое. Если вам с энтузиазмом обещают помощь, но она почему-то всё как-то не происходит – это первый симптом 1,1. Если клянётся, что любит, а на деле подставляет и скользит – это… правильно соображаешь.</w:t>
      </w:r>
    </w:p>
    <w:p>
      <w:pPr>
        <w:pStyle w:val="Normal"/>
        <w:spacing w:lineRule="atLeast" w:line="400" w:before="0" w:after="240"/>
        <w:jc w:val="both"/>
        <w:rPr/>
      </w:pPr>
      <w:r>
        <w:rPr>
          <w:rFonts w:eastAsia="ヒラギノ角ゴ Pro W3" w:cs="Verdana" w:ascii="Verdana" w:hAnsi="Verdana"/>
        </w:rPr>
        <w:t xml:space="preserve">Что с ними делать?.. Только одно: </w:t>
      </w:r>
      <w:r>
        <w:rPr>
          <w:rFonts w:eastAsia="ヒラギノ角ゴ Pro W3" w:cs="Verdana" w:ascii="Verdana" w:hAnsi="Verdana"/>
          <w:b/>
        </w:rPr>
        <w:t xml:space="preserve">срочно освобождаться из под их влияния. </w:t>
      </w:r>
      <w:r>
        <w:rPr>
          <w:rFonts w:eastAsia="ヒラギノ角ゴ Pro W3" w:cs="Verdana" w:ascii="Verdana" w:hAnsi="Verdana"/>
        </w:rPr>
        <w:t>ПЛ должен получить то, чего и добивался: «остаться один на один с самим собой в борьбе с самим собой за выживание»!</w:t>
      </w:r>
    </w:p>
    <w:p>
      <w:pPr>
        <w:pStyle w:val="Normal"/>
        <w:spacing w:lineRule="atLeast" w:line="400" w:before="0" w:after="240"/>
        <w:jc w:val="both"/>
        <w:rPr/>
      </w:pPr>
      <w:r>
        <w:rPr>
          <w:rFonts w:eastAsia="ヒラギノ角ゴ Pro W3" w:cs="Verdana" w:ascii="Verdana" w:hAnsi="Verdana"/>
        </w:rPr>
        <w:t>Как освободиться от ПЛ? Учтём главное: враждебность-то</w:t>
      </w:r>
      <w:r>
        <w:rPr>
          <w:rFonts w:eastAsia="ヒラギノ角ゴ Pro W3" w:cs="Verdana" w:ascii="Verdana" w:hAnsi="Verdana"/>
          <w:b/>
        </w:rPr>
        <w:t xml:space="preserve"> скрытая</w:t>
      </w:r>
      <w:r>
        <w:rPr>
          <w:rFonts w:eastAsia="ヒラギノ角ゴ Pro W3" w:cs="Verdana" w:ascii="Verdana" w:hAnsi="Verdana"/>
        </w:rPr>
        <w:t xml:space="preserve"> - почти страх (1,0). ПЛ очень боится двух вещей: А) быть раскрытым, и Б) того, что вы перестанете его бояться. От тех, кто быстро усекает подлость, большинство этих ребят быстро и тихо сруливают. Достаточно просто распознавать ПЛ: ей нечего ловить, если её не приняли всерьёз.</w:t>
      </w:r>
    </w:p>
    <w:p>
      <w:pPr>
        <w:pStyle w:val="Normal"/>
        <w:spacing w:lineRule="atLeast" w:line="400" w:before="0" w:after="240"/>
        <w:jc w:val="both"/>
        <w:rPr/>
      </w:pPr>
      <w:r>
        <w:rPr>
          <w:rFonts w:eastAsia="ヒラギノ角ゴ Pro W3" w:cs="Verdana" w:ascii="Verdana" w:hAnsi="Verdana"/>
        </w:rPr>
        <w:t xml:space="preserve">Посему А) перестаём бояться, и Б) прямо говорим, что оно такое и что теперь будет. Главное тут, братцы – действительно хотеть свободы: не бояться, не мучиться совестью и жалостью. Разговор должен быть </w:t>
      </w:r>
      <w:r>
        <w:rPr>
          <w:rFonts w:eastAsia="ヒラギノ角ゴ Pro W3" w:cs="Verdana" w:ascii="Verdana" w:hAnsi="Verdana"/>
          <w:b/>
        </w:rPr>
        <w:t>один</w:t>
      </w:r>
      <w:r>
        <w:rPr>
          <w:rFonts w:eastAsia="ヒラギノ角ゴ Pro W3" w:cs="Verdana" w:ascii="Verdana" w:hAnsi="Verdana"/>
        </w:rPr>
        <w:t>. Не поможет – надо рвать отношения и когти без сожаления.</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Теряя жертву, «вампир» впадает в дикую истерику: кипеж с обвинениями и угрозами, потом – с мольбами и слезами. Ритуал изучен и предсказуем. Уступишь – хана тебе. Выстоишь – свободен! </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Отвергнутый, ПЛ падает в горе, задабривание или жертву, и впивается в сочувствующих. Сочувствовать таким – дело вкуса. Я думаю, мы все платим по своим счетам.</w:t>
      </w:r>
    </w:p>
    <w:p>
      <w:pPr>
        <w:pStyle w:val="Normal"/>
        <w:spacing w:lineRule="atLeast" w:line="400" w:before="0" w:after="240"/>
        <w:jc w:val="both"/>
        <w:rPr/>
      </w:pPr>
      <w:r>
        <w:rPr>
          <w:rFonts w:eastAsia="ヒラギノ角ゴ Pro W3" w:cs="Verdana" w:ascii="Verdana" w:hAnsi="Verdana"/>
        </w:rPr>
        <w:t> </w:t>
      </w:r>
      <w:r>
        <w:rPr>
          <w:rFonts w:eastAsia="ヒラギノ角ゴ Pro W3" w:cs="Verdana" w:ascii="Verdana" w:hAnsi="Verdana"/>
        </w:rPr>
        <w:t xml:space="preserve">Вот, братцы, что надо повесить на стенку: </w:t>
      </w:r>
      <w:r>
        <w:rPr>
          <w:rFonts w:eastAsia="ヒラギノ角ゴ Pro W3" w:cs="Verdana" w:ascii="Verdana" w:hAnsi="Verdana"/>
          <w:b/>
        </w:rPr>
        <w:t xml:space="preserve">позволять себя подавлять – смертельно опасно для жизни. </w:t>
      </w:r>
      <w:r>
        <w:rPr>
          <w:rFonts w:eastAsia="ヒラギノ角ゴ Pro W3" w:cs="Verdana" w:ascii="Verdana" w:hAnsi="Verdana"/>
        </w:rPr>
        <w:t>Примеров достаточно, в том числе и в кино. Хотите пожить помучительнее и умереть побыстрее? Найдите ПЛ, отдайтесь – и нет проблем!</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 xml:space="preserve">Но: </w:t>
      </w:r>
      <w:r>
        <w:rPr>
          <w:rFonts w:eastAsia="ヒラギノ角ゴ Pro W3" w:cs="Verdana" w:ascii="Verdana" w:hAnsi="Verdana"/>
          <w:b/>
        </w:rPr>
        <w:t>подавлять можно только того, кто это позволяет.</w:t>
      </w:r>
    </w:p>
    <w:p>
      <w:pPr>
        <w:pStyle w:val="Normal"/>
        <w:spacing w:lineRule="atLeast" w:line="400" w:before="0" w:after="240"/>
        <w:jc w:val="both"/>
        <w:rPr/>
      </w:pPr>
      <w:r>
        <w:rPr>
          <w:rFonts w:eastAsia="ヒラギノ角ゴ Pro W3" w:cs="Verdana" w:ascii="Verdana" w:hAnsi="Verdana"/>
        </w:rPr>
        <w:t xml:space="preserve">Отсюда – другая сторона: </w:t>
      </w:r>
      <w:r>
        <w:rPr>
          <w:rFonts w:eastAsia="ヒラギノ角ゴ Pro W3" w:cs="Verdana" w:ascii="Verdana" w:hAnsi="Verdana"/>
          <w:b/>
        </w:rPr>
        <w:t xml:space="preserve">позволять себя подавлять – этическое преступление. </w:t>
      </w:r>
      <w:r>
        <w:rPr>
          <w:rFonts w:eastAsia="ヒラギノ角ゴ Pro W3" w:cs="Verdana" w:ascii="Verdana" w:hAnsi="Verdana"/>
        </w:rPr>
        <w:t>Это, братцы, так же скверно, как красть или лгать. Подавленный подставляет всех - виснет на близких тяжким грузом: срывает на них злость, требует сочувствия, создаёт проблемы. Когда их это достаёт, его называют малодушным, мягкотелым, и прочими эпитетами. А научно это – ПИН: потенциальный источник неприятностей. Точно и без излишеств.</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Вспомним, кстати, о типах зависимости. Ясно: с особым кайфом давятся, то есть подавляются, «страдальцы», «влюблённые» и «добряки». В общем, зависеть – хреново, куда ни кинь.</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Пожалуй, для выбора партнёра вышеописанного достаточно.</w:t>
      </w:r>
    </w:p>
    <w:p>
      <w:pPr>
        <w:pStyle w:val="Normal"/>
        <w:spacing w:lineRule="atLeast" w:line="400" w:before="0" w:after="240"/>
        <w:jc w:val="center"/>
        <w:rPr>
          <w:rFonts w:ascii="Verdana" w:hAnsi="Verdana" w:eastAsia="ヒラギノ角ゴ Pro W3" w:cs="Verdana"/>
          <w:color w:val="000000"/>
        </w:rPr>
      </w:pPr>
      <w:r>
        <w:rPr>
          <w:rFonts w:eastAsia="ヒラギノ角ゴ Pro W3" w:cs="Verdana" w:ascii="Verdana" w:hAnsi="Verdana"/>
          <w:color w:val="000000"/>
        </w:rPr>
        <w:t> </w:t>
      </w:r>
      <w:r>
        <w:rPr>
          <w:rFonts w:eastAsia="ヒラギノ角ゴ Pro W3" w:cs="Verdana" w:ascii="Verdana" w:hAnsi="Verdana"/>
          <w:color w:val="000000"/>
        </w:rPr>
        <w:t>КСТАТИ, О ЛЮБВИ К РОДИНЕ</w:t>
      </w:r>
    </w:p>
    <w:p>
      <w:pPr>
        <w:pStyle w:val="Normal"/>
        <w:spacing w:lineRule="atLeast" w:line="400" w:before="0" w:after="240"/>
        <w:jc w:val="both"/>
        <w:rPr>
          <w:rFonts w:ascii="Verdana" w:hAnsi="Verdana" w:eastAsia="ヒラギノ角ゴ Pro W3" w:cs="Verdana"/>
          <w:color w:val="000000"/>
        </w:rPr>
      </w:pPr>
      <w:r>
        <w:rPr>
          <w:rFonts w:eastAsia="ヒラギノ角ゴ Pro W3" w:cs="Verdana" w:ascii="Verdana" w:hAnsi="Verdana"/>
          <w:color w:val="000000"/>
        </w:rPr>
        <w:t>Эх, братцы! Если бы не 1,1, наша планета была бы тем самым светлым будущим, которое так заразительно живописали фантасты коммунизма. Они ведь просто рисовали мир без ПЛ! И только Замятин с Оруэллом разглядели 1,1 в качестве настоящих авторов «всеобщего счастья».</w:t>
      </w:r>
    </w:p>
    <w:p>
      <w:pPr>
        <w:pStyle w:val="Normal"/>
        <w:spacing w:lineRule="atLeast" w:line="400" w:before="0" w:after="240"/>
        <w:jc w:val="both"/>
        <w:rPr>
          <w:rFonts w:ascii="Verdana" w:hAnsi="Verdana" w:eastAsia="ヒラギノ角ゴ Pro W3" w:cs="Verdana"/>
          <w:color w:val="000000"/>
        </w:rPr>
      </w:pPr>
      <w:r>
        <w:rPr>
          <w:rFonts w:eastAsia="ヒラギノ角ゴ Pro W3" w:cs="Verdana" w:ascii="Verdana" w:hAnsi="Verdana"/>
          <w:color w:val="000000"/>
        </w:rPr>
        <w:t>Интересно посмотреть на разные системы, идейные и общественные, с точки зрения тона. Всё сразу видно, как на ладошке.</w:t>
      </w:r>
    </w:p>
    <w:p>
      <w:pPr>
        <w:pStyle w:val="Normal"/>
        <w:spacing w:lineRule="atLeast" w:line="400" w:before="0" w:after="240"/>
        <w:jc w:val="both"/>
        <w:rPr>
          <w:rFonts w:ascii="Verdana" w:hAnsi="Verdana" w:eastAsia="ヒラギノ角ゴ Pro W3" w:cs="Verdana"/>
          <w:color w:val="000000"/>
        </w:rPr>
      </w:pPr>
      <w:r>
        <w:rPr>
          <w:rFonts w:eastAsia="ヒラギノ角ゴ Pro W3" w:cs="Verdana" w:ascii="Verdana" w:hAnsi="Verdana"/>
          <w:color w:val="000000"/>
        </w:rPr>
        <w:t>Традиционная мораль хитро маскирует и защищает 1,1: главное – внешность, вежливость, дисциплина, положение; а уличать, давать сдачи, говорить правду, разоблачать подлость - нехорошо! Ну просто Канары для злонамеренных трусов!</w:t>
      </w:r>
    </w:p>
    <w:p>
      <w:pPr>
        <w:pStyle w:val="Normal"/>
        <w:spacing w:lineRule="atLeast" w:line="400" w:before="0" w:after="240"/>
        <w:jc w:val="both"/>
        <w:rPr>
          <w:rFonts w:ascii="Verdana" w:hAnsi="Verdana" w:eastAsia="ヒラギノ角ゴ Pro W3" w:cs="Verdana"/>
          <w:color w:val="000000"/>
        </w:rPr>
      </w:pPr>
      <w:r>
        <w:rPr>
          <w:rFonts w:eastAsia="ヒラギノ角ゴ Pro W3" w:cs="Verdana" w:ascii="Verdana" w:hAnsi="Verdana"/>
          <w:color w:val="000000"/>
        </w:rPr>
        <w:t>Закон - истинное орудие 1,1. Всё декларирует – но никого не защищает. Мы шизеем: законы вроде есть – почему же прав нету?! А всё просто, братцы. Правосудие вообще никак не связано со справедливостью. По определению. Ему ведь плевать, кого защищать. Чем больше мы друг друга подставляем, тем оно лучше живёт. На деле это – защита ПЛ: нормальные люди кляузы строчить не будут – противно это, не по человечески. А ПЛ – со всем нашим удовольствием! Самого доброго человека может с улыбкой привлечь к суду любой подонок, сочинив на ходу самый нелепый повод – и придётся годами доказывать свою невиновность, исходя на пену. Наше правосудие, братцы - 1,1 кристальной чистоты.</w:t>
      </w:r>
    </w:p>
    <w:p>
      <w:pPr>
        <w:pStyle w:val="Normal"/>
        <w:spacing w:lineRule="atLeast" w:line="400" w:before="0" w:after="240"/>
        <w:jc w:val="both"/>
        <w:rPr>
          <w:rFonts w:ascii="Verdana" w:hAnsi="Verdana" w:eastAsia="ヒラギノ角ゴ Pro W3" w:cs="Verdana"/>
          <w:color w:val="000000"/>
        </w:rPr>
      </w:pPr>
      <w:r>
        <w:rPr>
          <w:rFonts w:eastAsia="ヒラギノ角ゴ Pro W3" w:cs="Verdana" w:ascii="Verdana" w:hAnsi="Verdana"/>
          <w:color w:val="000000"/>
        </w:rPr>
        <w:t>Идеологии – на то и идеологии, чтобы подавлять. Например, наш коммунизм: всё для человека!!! (чтобы он был счастлив в клетке и пахал с энтузиазмом… ясно, на кого). Блистательный, эпохальный 1,1. Фашизм был куда наивнее – это просто злоба (1,5).</w:t>
      </w:r>
    </w:p>
    <w:p>
      <w:pPr>
        <w:pStyle w:val="Normal"/>
        <w:spacing w:lineRule="atLeast" w:line="400" w:before="0" w:after="240"/>
        <w:jc w:val="both"/>
        <w:rPr/>
      </w:pPr>
      <w:r>
        <w:rPr>
          <w:rFonts w:eastAsia="ヒラギノ角ゴ Pro W3" w:cs="Verdana" w:ascii="Verdana" w:hAnsi="Verdana"/>
          <w:color w:val="000000"/>
        </w:rPr>
        <w:t xml:space="preserve">Я вижу задачу религии в том, чтобы вести людей к Богу – то есть приобщать к духовному самопознанию и самоанализу. Однако, многие церкви делают обратное: внушают зависимость, ничтожность человека, побуждают переживать тона </w:t>
      </w:r>
      <w:r>
        <w:rPr>
          <w:rFonts w:eastAsia="ヒラギノ角ゴ Pro W3" w:cs="Verdana" w:ascii="Verdana" w:hAnsi="Verdana"/>
          <w:b/>
          <w:color w:val="000000"/>
        </w:rPr>
        <w:t>ниже горя</w:t>
      </w:r>
      <w:r>
        <w:rPr>
          <w:rFonts w:eastAsia="ヒラギノ角ゴ Pro W3" w:cs="Verdana" w:ascii="Verdana" w:hAnsi="Verdana"/>
          <w:color w:val="000000"/>
        </w:rPr>
        <w:t xml:space="preserve"> (прости, Господи, раба твоего недостойного!..) и жертвовать в обмен на «любовь Господа» - идею, живущую в твоей же голове. Самое дно шкалы! Это – укрепление духа?! Не отсюда ли и озлобленность к инаковерующим, и религиозное двуличие?.. Вы знаете, что наши церкви по закону не отчитываются за доходы и не платят никаких налогов?</w:t>
      </w:r>
    </w:p>
    <w:p>
      <w:pPr>
        <w:pStyle w:val="Normal"/>
        <w:spacing w:lineRule="atLeast" w:line="400" w:before="0" w:after="240"/>
        <w:jc w:val="both"/>
        <w:rPr>
          <w:rFonts w:ascii="Verdana" w:hAnsi="Verdana" w:eastAsia="ヒラギノ角ゴ Pro W3" w:cs="Verdana"/>
          <w:color w:val="000000"/>
        </w:rPr>
      </w:pPr>
      <w:r>
        <w:rPr>
          <w:rFonts w:eastAsia="ヒラギノ角ゴ Pro W3" w:cs="Verdana" w:ascii="Verdana" w:hAnsi="Verdana"/>
          <w:color w:val="000000"/>
        </w:rPr>
        <w:t> </w:t>
      </w:r>
      <w:r>
        <w:rPr>
          <w:rFonts w:eastAsia="ヒラギノ角ゴ Pro W3" w:cs="Verdana" w:ascii="Verdana" w:hAnsi="Verdana"/>
          <w:color w:val="000000"/>
        </w:rPr>
        <w:t>«Россия гибнет!!!» - 1,1 – 1,0. «Все ответите на суде небесном!» - 1,3. «Любить добро и ненавидеть зло!» - 1,4, и всего лишь. Вот почему так раздражает пафос и прочие «высокие чувства» - все они близки к страху!</w:t>
      </w:r>
    </w:p>
    <w:p>
      <w:pPr>
        <w:pStyle w:val="Normal"/>
        <w:spacing w:lineRule="atLeast" w:line="400" w:before="0" w:after="240"/>
        <w:jc w:val="both"/>
        <w:rPr>
          <w:rFonts w:ascii="Verdana" w:hAnsi="Verdana" w:eastAsia="ヒラギノ角ゴ Pro W3" w:cs="Verdana"/>
          <w:color w:val="000000"/>
        </w:rPr>
      </w:pPr>
      <w:r>
        <w:rPr>
          <w:rFonts w:eastAsia="ヒラギノ角ゴ Pro W3" w:cs="Verdana" w:ascii="Verdana" w:hAnsi="Verdana"/>
          <w:color w:val="000000"/>
        </w:rPr>
        <w:t>Характерный тон медицины – отсутствие сочувствия. Нормальным врачам работается тут тяжко, и потому их мало. А в целом – 1,1: «чем больше больных, тем выше наши доходы и статус». Что растёт? Число аптек и цены на лекарства. А что же – здоровье? Оно падает. Вот и прекрасненько!</w:t>
      </w:r>
    </w:p>
    <w:p>
      <w:pPr>
        <w:pStyle w:val="Normal"/>
        <w:spacing w:lineRule="atLeast" w:line="400" w:before="0" w:after="240"/>
        <w:jc w:val="both"/>
        <w:rPr>
          <w:rFonts w:ascii="Verdana" w:hAnsi="Verdana" w:eastAsia="ヒラギノ角ゴ Pro W3" w:cs="Verdana"/>
          <w:color w:val="000000"/>
        </w:rPr>
      </w:pPr>
      <w:r>
        <w:rPr>
          <w:rFonts w:eastAsia="ヒラギノ角ゴ Pro W3" w:cs="Verdana" w:ascii="Verdana" w:hAnsi="Verdana"/>
          <w:color w:val="000000"/>
        </w:rPr>
        <w:t>Ещё ниже по тону психиатрия: «человека нельзя сделать нормальным – его надо просто обезвредить». Вы видели хоть одну полноценную личность после психушки?.. Вам знаком электрошок, лоботомия?.. Под видом «лечения ума» людей просто умственно убивают.  Психотик – это банк, распалённый настолько, что человек уже не видит себя самого. Рон показал, как можно восстановить нормальную личность. Психиатры первыми объявили ему войну.</w:t>
      </w:r>
    </w:p>
    <w:p>
      <w:pPr>
        <w:pStyle w:val="Normal"/>
        <w:spacing w:lineRule="atLeast" w:line="400" w:before="0" w:after="240"/>
        <w:jc w:val="both"/>
        <w:rPr>
          <w:rFonts w:ascii="Verdana" w:hAnsi="Verdana" w:eastAsia="ヒラギノ角ゴ Pro W3" w:cs="Verdana"/>
          <w:color w:val="000000"/>
        </w:rPr>
      </w:pPr>
      <w:r>
        <w:rPr>
          <w:rFonts w:eastAsia="ヒラギノ角ゴ Pro W3" w:cs="Verdana" w:ascii="Verdana" w:hAnsi="Verdana"/>
          <w:color w:val="000000"/>
        </w:rPr>
        <w:t>Военные держатся на враждебности (1,9), боли (1,8) и ненависти (1,4). В целом – тоже 1,1: «наша работа – война, положение и доход – война, посему - войны необходимы в нужном количестве!». И войны происходят – а нас покупают на героизм и подставляют под пули. Политика и пресса – туда же: «больше скандалов, конфликтов и страха – и народ сам тихо принесёт вам деньги и веру. Лишь бы правды не знал!». Терроризм – самая высокооплачиваемая работа, и обычно все крупные теракты – работа «пострадавшей» стороны. «Стражи порядка» остро нуждаются в преступниках и нарушителях, посему сами их и создают. Достаточно посмотреть на наших гаишников.</w:t>
      </w:r>
    </w:p>
    <w:p>
      <w:pPr>
        <w:pStyle w:val="Normal"/>
        <w:spacing w:lineRule="atLeast" w:line="400" w:before="0" w:after="240"/>
        <w:jc w:val="both"/>
        <w:rPr>
          <w:rFonts w:ascii="Verdana" w:hAnsi="Verdana" w:eastAsia="ヒラギノ角ゴ Pro W3" w:cs="Verdana"/>
          <w:color w:val="000000"/>
        </w:rPr>
      </w:pPr>
      <w:r>
        <w:rPr>
          <w:rFonts w:eastAsia="ヒラギノ角ゴ Pro W3" w:cs="Verdana" w:ascii="Verdana" w:hAnsi="Verdana"/>
          <w:color w:val="000000"/>
        </w:rPr>
        <w:t>Самое грустное: и система школьного образования в целом близка к 1,1. Увлечённым учителям в ней весьма мучительно. Об этом – «Педагогическая опупема».</w:t>
      </w:r>
    </w:p>
    <w:p>
      <w:pPr>
        <w:pStyle w:val="Normal"/>
        <w:spacing w:lineRule="atLeast" w:line="400" w:before="0" w:after="240"/>
        <w:jc w:val="both"/>
        <w:rPr>
          <w:rFonts w:ascii="Verdana" w:hAnsi="Verdana" w:eastAsia="ヒラギノ角ゴ Pro W3" w:cs="Verdana"/>
          <w:color w:val="000000"/>
        </w:rPr>
      </w:pPr>
      <w:r>
        <w:rPr>
          <w:rFonts w:eastAsia="ヒラギノ角ゴ Pro W3" w:cs="Verdana" w:ascii="Verdana" w:hAnsi="Verdana"/>
          <w:color w:val="000000"/>
        </w:rPr>
        <w:t>Власть? Давно не интересуюсь ею. Достаточно пересчитать «законные» способы отнятия наших прав и денег только за последние пятнадцать лет – и всё ясно.</w:t>
      </w:r>
    </w:p>
    <w:p>
      <w:pPr>
        <w:pStyle w:val="Normal"/>
        <w:spacing w:lineRule="atLeast" w:line="400" w:before="0" w:after="240"/>
        <w:jc w:val="both"/>
        <w:rPr>
          <w:rFonts w:ascii="Verdana" w:hAnsi="Verdana" w:eastAsia="ヒラギノ角ゴ Pro W3" w:cs="Verdana"/>
          <w:color w:val="000000"/>
        </w:rPr>
      </w:pPr>
      <w:r>
        <w:rPr>
          <w:rFonts w:eastAsia="ヒラギノ角ゴ Pro W3" w:cs="Verdana" w:ascii="Verdana" w:hAnsi="Verdana"/>
          <w:color w:val="000000"/>
        </w:rPr>
        <w:t>Ну, и как жить в таком обществе?.. А как всегда. Мы так сотни лет живём. Главное - не вестись на всё подряд и отличать подавление от поддержки. И помнить, что мы – земляне. Любовь, братцы – явление всеобъемлющее. Во многих случаях нужно выбирать не только партнёра, но и страну!</w:t>
      </w:r>
    </w:p>
    <w:p>
      <w:pPr>
        <w:pStyle w:val="Normal"/>
        <w:spacing w:lineRule="atLeast" w:line="400" w:before="0" w:after="240"/>
        <w:jc w:val="center"/>
        <w:rPr>
          <w:rFonts w:ascii="Verdana" w:hAnsi="Verdana" w:eastAsia="ヒラギノ角ゴ Pro W3" w:cs="Verdana"/>
        </w:rPr>
      </w:pPr>
      <w:r>
        <w:rPr>
          <w:rFonts w:eastAsia="ヒラギノ角ゴ Pro W3" w:cs="Verdana" w:ascii="Verdana" w:hAnsi="Verdana"/>
        </w:rPr>
        <w:t>* *</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r>
    </w:p>
    <w:p>
      <w:pPr>
        <w:pStyle w:val="Normal"/>
        <w:spacing w:lineRule="atLeast" w:line="400" w:before="0" w:after="280"/>
        <w:jc w:val="center"/>
        <w:rPr>
          <w:rFonts w:ascii="Verdana" w:hAnsi="Verdana" w:eastAsia="ヒラギノ角ゴ Pro W3" w:cs="Verdana"/>
          <w:spacing w:val="40"/>
          <w:sz w:val="28"/>
        </w:rPr>
      </w:pPr>
      <w:r>
        <w:rPr>
          <w:rFonts w:eastAsia="ヒラギノ角ゴ Pro W3" w:cs="Verdana" w:ascii="Verdana" w:hAnsi="Verdana"/>
          <w:spacing w:val="40"/>
          <w:sz w:val="28"/>
        </w:rPr>
        <w:t>2. ДВАДЦАТЬ ЛЕТ СПУСТЯ ПОСЛЕ СВАДЬБЫ</w:t>
      </w:r>
    </w:p>
    <w:p>
      <w:pPr>
        <w:pStyle w:val="Normal"/>
        <w:spacing w:lineRule="atLeast" w:line="400" w:before="0" w:after="220"/>
        <w:jc w:val="both"/>
        <w:rPr/>
      </w:pPr>
      <w:r>
        <w:rPr>
          <w:rFonts w:eastAsia="ヒラギノ角ゴ Pro W3" w:cs="Verdana" w:ascii="Verdana" w:hAnsi="Verdana"/>
          <w:sz w:val="22"/>
        </w:rPr>
        <w:t> </w:t>
      </w:r>
      <w:r>
        <w:rPr>
          <w:rFonts w:eastAsia="ヒラギノ角ゴ Pro W3" w:cs="Verdana" w:ascii="Verdana" w:hAnsi="Verdana"/>
          <w:i/>
          <w:sz w:val="22"/>
        </w:rPr>
        <w:t>Хорошую семью создать очень просто.</w:t>
      </w:r>
    </w:p>
    <w:p>
      <w:pPr>
        <w:pStyle w:val="Normal"/>
        <w:spacing w:lineRule="atLeast" w:line="400" w:before="0" w:after="220"/>
        <w:jc w:val="both"/>
        <w:rPr>
          <w:rFonts w:ascii="Verdana" w:hAnsi="Verdana" w:eastAsia="ヒラギノ角ゴ Pro W3" w:cs="Verdana"/>
          <w:i/>
          <w:i/>
          <w:sz w:val="22"/>
        </w:rPr>
      </w:pPr>
      <w:r>
        <w:rPr>
          <w:rFonts w:eastAsia="ヒラギノ角ゴ Pro W3" w:cs="Verdana" w:ascii="Verdana" w:hAnsi="Verdana"/>
          <w:i/>
          <w:sz w:val="22"/>
        </w:rPr>
        <w:t>1. Найдите счастливого человека. </w:t>
      </w:r>
    </w:p>
    <w:p>
      <w:pPr>
        <w:pStyle w:val="Normal"/>
        <w:spacing w:lineRule="atLeast" w:line="400" w:before="0" w:after="220"/>
        <w:jc w:val="both"/>
        <w:rPr>
          <w:rFonts w:ascii="Verdana" w:hAnsi="Verdana" w:eastAsia="ヒラギノ角ゴ Pro W3" w:cs="Verdana"/>
          <w:sz w:val="22"/>
        </w:rPr>
      </w:pPr>
      <w:r>
        <w:rPr>
          <w:rFonts w:eastAsia="ヒラギノ角ゴ Pro W3" w:cs="Verdana" w:ascii="Verdana" w:hAnsi="Verdana"/>
          <w:i/>
          <w:sz w:val="22"/>
        </w:rPr>
        <w:t>2. Не мешайте ему быть таким.</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 </w:t>
      </w:r>
      <w:r>
        <w:rPr>
          <w:rFonts w:eastAsia="ヒラギノ角ゴ Pro W3" w:cs="Verdana" w:ascii="Verdana" w:hAnsi="Verdana"/>
        </w:rPr>
        <w:t>Итак, разные тона и зависимости женятся – и потом старательно молотят то, что получилось. Возникают весьма характерные сценарии супружества. Здесь – вольный набор самых типических вариантов. Может, прикол, а может и докторская.</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 </w:t>
      </w:r>
      <w:r>
        <w:rPr>
          <w:rFonts w:eastAsia="ヒラギノ角ゴ Pro W3" w:cs="Verdana" w:ascii="Verdana" w:hAnsi="Verdana"/>
        </w:rPr>
        <w:t>Помните из учебника биологии скрещивания гороха Менделя? Я здесь тоже скрестил – степени зависимости. Получается следующая «таблица  Курдюмова-Менделя». Белый цвет – как бы высокотонная дружба, чёрный – соответственно, глухая зависимость на дне шкалы, то есть дикая влюблённость, ну а серый – нечто среднее, когда человек шизеет и думает примерно поровну.</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Не без оснований предполагается, что чаще и больше зависят низкотонные ребята. Правда, наткнувшись на очень «явного защитника», и высокотонный может втрескаться по ухи - но у него обычно хватает уам разобраться и оптимизировать ситуацию.</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 </w:t>
      </w:r>
      <w:r>
        <w:rPr>
          <w:rFonts w:eastAsia="ヒラギノ角ゴ Pro W3" w:cs="Verdana" w:ascii="Verdana" w:hAnsi="Verdana"/>
        </w:rPr>
        <w:t>Пардон за грубость рисунка – в «ворде» сляпал, как умел.</w:t>
      </w:r>
    </w:p>
    <w:p>
      <w:pPr>
        <w:pStyle w:val="Normal"/>
        <w:spacing w:lineRule="atLeast" w:line="400" w:before="0" w:after="240"/>
        <w:jc w:val="center"/>
        <w:rPr>
          <w:rFonts w:ascii="Verdana" w:hAnsi="Verdana" w:eastAsia="ヒラギノ角ゴ Pro W3" w:cs="Verdana"/>
        </w:rPr>
      </w:pPr>
      <w:r>
        <w:rPr>
          <w:lang w:val="en-US"/>
        </w:rPr>
        <w:drawing>
          <wp:inline distT="0" distB="0" distL="0" distR="0">
            <wp:extent cx="4787900" cy="434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1" r="-10" b="-11"/>
                    <a:stretch>
                      <a:fillRect/>
                    </a:stretch>
                  </pic:blipFill>
                  <pic:spPr bwMode="auto">
                    <a:xfrm>
                      <a:off x="0" y="0"/>
                      <a:ext cx="4787900" cy="4343400"/>
                    </a:xfrm>
                    <a:prstGeom prst="rect">
                      <a:avLst/>
                    </a:prstGeom>
                  </pic:spPr>
                </pic:pic>
              </a:graphicData>
            </a:graphic>
          </wp:inline>
        </w:drawing>
      </w:r>
    </w:p>
    <w:p>
      <w:pPr>
        <w:pStyle w:val="Normal"/>
        <w:spacing w:lineRule="atLeast" w:line="400" w:before="0" w:after="240"/>
        <w:jc w:val="center"/>
        <w:rPr>
          <w:rFonts w:ascii="Verdana" w:hAnsi="Verdana" w:eastAsia="ヒラギノ角ゴ Pro W3" w:cs="Verdana"/>
        </w:rPr>
      </w:pPr>
      <w:r>
        <w:rPr>
          <w:rFonts w:eastAsia="ヒラギノ角ゴ Pro W3" w:cs="Verdana" w:ascii="Verdana" w:hAnsi="Verdana"/>
          <w:b/>
        </w:rPr>
        <w:t>1. ДВЕ ВЫСОКОТОННЫХ ДРУЖБЫ</w:t>
      </w:r>
    </w:p>
    <w:p>
      <w:pPr>
        <w:pStyle w:val="Normal"/>
        <w:spacing w:lineRule="atLeast" w:line="400" w:before="0" w:after="240"/>
        <w:jc w:val="both"/>
        <w:rPr>
          <w:rFonts w:ascii="Verdana" w:hAnsi="Verdana" w:eastAsia="ヒラギノ角ゴ Pro W3" w:cs="Verdana"/>
          <w:i/>
          <w:i/>
          <w:sz w:val="22"/>
        </w:rPr>
      </w:pPr>
      <w:r>
        <w:rPr>
          <w:rFonts w:eastAsia="ヒラギノ角ゴ Pro W3" w:cs="Verdana" w:ascii="Verdana" w:hAnsi="Verdana"/>
          <w:i/>
          <w:sz w:val="22"/>
        </w:rPr>
        <w:t> </w:t>
      </w:r>
      <w:r>
        <w:rPr>
          <w:rFonts w:eastAsia="ヒラギノ角ゴ Pro W3" w:cs="Verdana" w:ascii="Verdana" w:hAnsi="Verdana"/>
          <w:i/>
          <w:sz w:val="22"/>
        </w:rPr>
        <w:t xml:space="preserve">Свобода – это, отправляясь в приятную поездку, </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i/>
          <w:sz w:val="22"/>
        </w:rPr>
        <w:t>на вопрос «Ты надолго?» искренне ответить: «Не знаю!».</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 </w:t>
      </w:r>
      <w:r>
        <w:rPr>
          <w:rFonts w:eastAsia="ヒラギノ角ゴ Pro W3" w:cs="Verdana" w:ascii="Verdana" w:hAnsi="Verdana"/>
        </w:rPr>
        <w:t>Молодыми такие ребята женятся в редких случаях – как правило, ума не хватает. Высокий тон начинаешь ценить уже после боевого опыта, когда рога на башке не очень выделяются среди шишек. А жаль. Были девчата – друзья в доску, и очень классно было вместе - но не было с ними кокетства, не было страстей, и зависимости вопили: «Жрать хотим!!!» - и мы благополучно переженились на других, и сто раз вспоминали тех подруг, пока не разобрались со своими «любвями», кто как смог. Эх, классно оттянулись! Ну, главное выводы правильные сделать, верно?..</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Дружба – в большей степени союз личностей, чем реактивных умов. Оба – весьма самодостаточны. Долго были вместе, выяснили, что идут в одну сторону – и пошли. Увидели, что вдвоём интересно и здорово – вместе и остались. Традиции и мораль тут «не играют большого значения».  Оформление брака, как правило, тоже: это ничего не меняет.</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Истинный брак по расчёту. Расчет конкретный: создать любовь и счастье каждого по максимуму. В основе союза – общие интересы и цели, о которых было время детально договориться. Чего друг от друга ждать – тоже знают: было время разобраться и в этом.</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 </w:t>
      </w:r>
      <w:r>
        <w:rPr>
          <w:rFonts w:eastAsia="ヒラギノ角ゴ Pro W3" w:cs="Verdana" w:ascii="Verdana" w:hAnsi="Verdana"/>
        </w:rPr>
        <w:t>Создавать и укреплять отношения естественно, как дышать. Особенности характеров принимаются без оговорок – партнёрство окупает всё. Нежность и обожание более чем достаточны, а главное надёжны и постоянны. Верность естественна: альтернатив нет, да и не нужны они никому. </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Общение предельно открытое. Взаимного страха – ноль. Оба понимают: именно реальные, настоящие, они интересны друг другу. Никаких вынужденных масок и скрытых тем. Поссорить невозможно: любая недомолвка тут же проясняется. Желания не утаиваются, эмоции свободны. Приколы, подколы и шпильки только украшают жизнь: у обоих прекрасное чувство юмора.</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Оба заняты интересным делом, и часто одним; дом открыт для друзей; свободное время – путешествия и разные хобби.</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Здоровье на высоте - умеют его создавать, и стариками не становятся.</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Дети рождаются без напрягов. Родители мало управляемы – и с ними классно. Детвора растёт свободно, развивается рано и получает хорошее образование – вкупе с бесценным опытом родительского партнёрства.</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При любых обстоятельствах остаются самыми близкими людьми и поддерживают друг друга во всём. «И жили они долго и счастливо…»</w:t>
      </w:r>
    </w:p>
    <w:p>
      <w:pPr>
        <w:pStyle w:val="Normal"/>
        <w:spacing w:lineRule="atLeast" w:line="400" w:before="0" w:after="240"/>
        <w:jc w:val="center"/>
        <w:rPr>
          <w:rFonts w:ascii="Verdana" w:hAnsi="Verdana" w:eastAsia="ヒラギノ角ゴ Pro W3" w:cs="Verdana"/>
        </w:rPr>
      </w:pPr>
      <w:r>
        <w:rPr>
          <w:rFonts w:eastAsia="ヒラギノ角ゴ Pro W3" w:cs="Verdana" w:ascii="Verdana" w:hAnsi="Verdana"/>
        </w:rPr>
        <w:t> </w:t>
      </w:r>
      <w:r>
        <w:rPr>
          <w:rFonts w:eastAsia="ヒラギノ角ゴ Pro W3" w:cs="Verdana" w:ascii="Verdana" w:hAnsi="Verdana"/>
        </w:rPr>
        <w:t>2. ВЫСОКОТОННЫЙ ВЗЯЛ ОТВЕТСТВЕННОСТЬ ЗА ОБЫЧНОГО ВЛЮБЛЁННОГО.</w:t>
      </w:r>
    </w:p>
    <w:p>
      <w:pPr>
        <w:pStyle w:val="Normal"/>
        <w:spacing w:lineRule="atLeast" w:line="400" w:before="0" w:after="220"/>
        <w:jc w:val="both"/>
        <w:rPr/>
      </w:pPr>
      <w:r>
        <w:rPr>
          <w:rFonts w:eastAsia="ヒラギノ角ゴ Pro W3" w:cs="Verdana" w:ascii="Verdana" w:hAnsi="Verdana"/>
          <w:sz w:val="22"/>
        </w:rPr>
        <w:t> </w:t>
      </w:r>
      <w:r>
        <w:rPr>
          <w:rFonts w:eastAsia="ヒラギノ角ゴ Pro W3" w:cs="Verdana" w:ascii="Verdana" w:hAnsi="Verdana"/>
          <w:i/>
          <w:sz w:val="22"/>
        </w:rPr>
        <w:t>Счастье – когда тебя понимают…</w:t>
      </w:r>
    </w:p>
    <w:p>
      <w:pPr>
        <w:pStyle w:val="Normal"/>
        <w:spacing w:lineRule="atLeast" w:line="400" w:before="0" w:after="220"/>
        <w:jc w:val="both"/>
        <w:rPr>
          <w:rFonts w:ascii="Verdana" w:hAnsi="Verdana" w:eastAsia="ヒラギノ角ゴ Pro W3" w:cs="Verdana"/>
          <w:sz w:val="22"/>
        </w:rPr>
      </w:pPr>
      <w:r>
        <w:rPr>
          <w:rFonts w:eastAsia="ヒラギノ角ゴ Pro W3" w:cs="Verdana" w:ascii="Verdana" w:hAnsi="Verdana"/>
          <w:i/>
          <w:sz w:val="22"/>
        </w:rPr>
        <w:t>до определённой степени.</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 </w:t>
      </w:r>
      <w:r>
        <w:rPr>
          <w:rFonts w:eastAsia="ヒラギノ角ゴ Pro W3" w:cs="Verdana" w:ascii="Verdana" w:hAnsi="Verdana"/>
        </w:rPr>
        <w:t>Тут всё благополучно: высокотонный – лидер, с удовольствием заботится и радует партнёра, а у того, влюблённого, хватает ума не мешать и тянуться за ним. Гарантия успеха: лидер не выберет придурка, с которым невозможно жить. Общаются и строят отношения уверенно – лидер стимулирует искренность. И оба при деле, и оба счастливы.  Дети растут в любви, они ухожены и развиты. Так же много творчества, друзей, впечатлений и веселья.</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Такие семьи не расстаются: один очень любит, другой любим и очень привязан. До глубокой старости живут весело и полноценно.</w:t>
      </w:r>
    </w:p>
    <w:p>
      <w:pPr>
        <w:pStyle w:val="Normal"/>
        <w:spacing w:lineRule="atLeast" w:line="400" w:before="0" w:after="240"/>
        <w:jc w:val="center"/>
        <w:rPr>
          <w:rFonts w:ascii="Verdana" w:hAnsi="Verdana" w:eastAsia="ヒラギノ角ゴ Pro W3" w:cs="Verdana"/>
        </w:rPr>
      </w:pPr>
      <w:r>
        <w:rPr>
          <w:rFonts w:eastAsia="ヒラギノ角ゴ Pro W3" w:cs="Verdana" w:ascii="Verdana" w:hAnsi="Verdana"/>
        </w:rPr>
        <w:t>3. ДВА ОБЫЧНЫХ ЧЕЛОВЕКА СРЕДНЕЙ ВЛЮБЛЁННОСТИ.</w:t>
      </w:r>
    </w:p>
    <w:p>
      <w:pPr>
        <w:pStyle w:val="Normal"/>
        <w:spacing w:lineRule="atLeast" w:line="400" w:before="0" w:after="220"/>
        <w:jc w:val="both"/>
        <w:rPr/>
      </w:pPr>
      <w:r>
        <w:rPr>
          <w:rFonts w:eastAsia="ヒラギノ角ゴ Pro W3" w:cs="Verdana" w:ascii="Verdana" w:hAnsi="Verdana"/>
          <w:sz w:val="22"/>
        </w:rPr>
        <w:t> </w:t>
      </w:r>
      <w:r>
        <w:rPr>
          <w:rFonts w:eastAsia="ヒラギノ角ゴ Pro W3" w:cs="Verdana" w:ascii="Verdana" w:hAnsi="Verdana"/>
          <w:i/>
          <w:sz w:val="22"/>
        </w:rPr>
        <w:t>Зрелая любовь: </w:t>
      </w:r>
    </w:p>
    <w:p>
      <w:pPr>
        <w:pStyle w:val="Normal"/>
        <w:spacing w:lineRule="atLeast" w:line="400" w:before="0" w:after="220"/>
        <w:jc w:val="both"/>
        <w:rPr>
          <w:rFonts w:ascii="Verdana" w:hAnsi="Verdana" w:eastAsia="ヒラギノ角ゴ Pro W3" w:cs="Verdana"/>
          <w:sz w:val="22"/>
        </w:rPr>
      </w:pPr>
      <w:r>
        <w:rPr>
          <w:rFonts w:eastAsia="ヒラギノ角ゴ Pro W3" w:cs="Verdana" w:ascii="Verdana" w:hAnsi="Verdana"/>
          <w:i/>
          <w:sz w:val="22"/>
        </w:rPr>
        <w:t>обнял, успокоился, заснул…</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 </w:t>
      </w:r>
      <w:r>
        <w:rPr>
          <w:rFonts w:eastAsia="ヒラギノ角ゴ Pro W3" w:cs="Verdana" w:ascii="Verdana" w:hAnsi="Verdana"/>
        </w:rPr>
        <w:t>Стандартная благополучная семья, каких абсолютное большинство.  Беспокойство и наличие ревности вызывают в меру ссор; нормальное взаимопонимание и общие интересы - в меру радостей. Влюблённость быстро проходит. Отношения строят по морали – то есть плывут по течению, иногда набивая шишки о коряги. Есть скрытые темы, на которые закрывают глаза. В моменты особой остроты объединяют дети, хозяйство,  сочувствие друг другу и нелёгкость жизни.</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Жизнь течёт внутри устоявшихся традиций – они для обоих одинаково реальны. Образцовые граждане и члены общества. Очень заняты работой и подвержены текучке. Стремятся жить «не хуже других». Устают. Здоровье иногда пошаливает – тогда надеются на врачей. На путешествия хватало драйва только в молодости; теперь довольствуются застольями, баней, рыбалкой и шашлыками. </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Дети обычные – благополучные, растут без проблем, но способность общаться у родителей слабовата, и улица интереснее семьи. Болеть и косить под больного весьма ценно – и они болеют. Хорошо ухожены, но звёзд с неба не хватают: родители с пелёнок управляемы, многого боятся, и быть самостоятельным не выгодно.</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Как правило, живут в верности; измены редки, в экстремальных ситуациях – в санатории, загранпоездке, в длительной вахте и пр. О них принято молчать. Тон съезжает в скуку, общение ухудшается. Вероятность развода небольшая.</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Подняв детей, взваливают на себя внуков – «живут ради». А потеряв самодостаточность, боятся стать ненужными. Старость самая обычная. </w:t>
      </w:r>
    </w:p>
    <w:p>
      <w:pPr>
        <w:pStyle w:val="Normal"/>
        <w:spacing w:lineRule="atLeast" w:line="400" w:before="0" w:after="240"/>
        <w:jc w:val="center"/>
        <w:rPr>
          <w:rFonts w:ascii="Verdana" w:hAnsi="Verdana" w:eastAsia="ヒラギノ角ゴ Pro W3" w:cs="Verdana"/>
        </w:rPr>
      </w:pPr>
      <w:r>
        <w:rPr>
          <w:rFonts w:eastAsia="ヒラギノ角ゴ Pro W3" w:cs="Verdana" w:ascii="Verdana" w:hAnsi="Verdana"/>
        </w:rPr>
        <w:t> </w:t>
      </w:r>
      <w:r>
        <w:rPr>
          <w:rFonts w:eastAsia="ヒラギノ角ゴ Pro W3" w:cs="Verdana" w:ascii="Verdana" w:hAnsi="Verdana"/>
        </w:rPr>
        <w:t>4. ВЫСОКОТОННЫЙ КУПИЛСЯ НА ДИКУЮ ВЛЮБЛЁННОСТЬ НИЗКОТОННОГО</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i/>
          <w:sz w:val="22"/>
        </w:rPr>
        <w:t> </w:t>
      </w:r>
      <w:r>
        <w:rPr>
          <w:rFonts w:eastAsia="ヒラギノ角ゴ Pro W3" w:cs="Verdana" w:ascii="Verdana" w:hAnsi="Verdana"/>
          <w:i/>
          <w:sz w:val="22"/>
        </w:rPr>
        <w:t>Упустил такую замечательную возможность отказаться!.. </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Огромная разница тонов! Ярко трагический случай с выраженными театральными эффектами. Типичный сюжет сказок и прочего фольклора, когда жена оказывается ведьмой, или муж – оборотнем.</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 </w:t>
      </w:r>
      <w:r>
        <w:rPr>
          <w:rFonts w:eastAsia="ヒラギノ角ゴ Pro W3" w:cs="Verdana" w:ascii="Verdana" w:hAnsi="Verdana"/>
        </w:rPr>
        <w:t>В литературе и кинематографе рассмотрены два варианта сей коллизии. Чаще – когда 1,1 прикидывается влюблённым, чтобы грохнуть лопуха-партнёра и завладеть его состоянием (морская ведьма в «Русалочке», Тартюф и прочее). Это мы опустим. Ясно: если партнёр не раскусит «обожателя» и не освободится – кранты обоим. В реальной жизни довольно много таких пар.</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Реже благородный герой берётся осчастливить влюблённого в него бедняжку в низком тоне. Для родственников – полный хэппи енд. Более вдумчивые друзья соображают: если тон «спасённого» действительно низок - «герой» влип неповторимо.</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Уже через пару месяцев он обнаруживает, что «бедняжка» хочет заботы и внимания не просто каждый день, а постоянно. Все личные дела, и даже сверхурочная работа, вызывают приступы ревности. Попытки как-то договориться в основном бесполезны. «Ну пойми, родная, мне надо работать!» для жертвы означают: «Всё верно – ты мне на хрен не нужна!» Всякую минуту, когда жертву не обожают и не ласкают – её не любят. Общей реальности – почти ноль. </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Через год наш герой, впадает в недоуменный транс, а жертва мучается от одиночества. Если оба достаточно умны, тона могут сойтись где-то возле скуки. Если нет, герой грохается гораздо ниже, и годами ищет пятый угол; временами рычит, бьётся башкой об стенку или пьёт (апатия). Ему бы сразу сбежать - но он слишком благороден. Или уже родились дети. Бедные дети!</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Низкий тон – находка для шпиона, и родители предсказуемы, как собачка Павлова. Невооружённым глазом видно, как один из них мучается от тоски, а другой от страха. При этом оба корчат из себя нормальных людей, и даже читают нотации – учат, блин, как жить. Вся эта бодяга быстро вызывает тошноту – жить приходтся где угодно, только не дома.</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Всю жизнь жалеть того, кто тебя не понимает – работа для шизофреников, и «спаситель» в конце концов спасает себя в чужих объятиях. И правильно – иначе вообще может дуба врезать.</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Я не видел таких семей в почтенном возрасте. Как правило, герой всё же находит в себе мужество сбежать.</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w:t>
      </w:r>
      <w:r>
        <w:rPr>
          <w:rFonts w:eastAsia="ヒラギノ角ゴ Pro W3" w:cs="Verdana" w:ascii="Verdana" w:hAnsi="Verdana"/>
        </w:rPr>
        <w:t>Конечно, сей ужастик имеет варианты. Он может быть благополучно и рано разрешён, а может выглядеть намного милее – всё зависит от партнёров. Но могу поспорить: такие пары вам знакомы.</w:t>
      </w:r>
    </w:p>
    <w:p>
      <w:pPr>
        <w:pStyle w:val="Normal"/>
        <w:spacing w:lineRule="atLeast" w:line="400" w:before="0" w:after="240"/>
        <w:jc w:val="center"/>
        <w:rPr>
          <w:rFonts w:ascii="Verdana" w:hAnsi="Verdana" w:eastAsia="ヒラギノ角ゴ Pro W3" w:cs="Verdana"/>
        </w:rPr>
      </w:pPr>
      <w:r>
        <w:rPr>
          <w:rFonts w:eastAsia="ヒラギノ角ゴ Pro W3" w:cs="Verdana" w:ascii="Verdana" w:hAnsi="Verdana"/>
        </w:rPr>
        <w:t>5. ОЧЕНЬ ЗАВИСИМЫЙ ПОЙМАЛ НА СВОЮ ВЛЮБЛЁННОСТЬ ОБЫЧНОГО ЧЕЛОВЕКА.</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Предыдущий вариант, но ещё банальнее и предсказуемее. Шансов выкарабкаться ещё меньше - но меньше и претензий. Обычная семья - два чужих человека, принято в меру ссориться, в меру гулять налево, в меру пить и болеть, а ни на что другое, кроме праздничных застолий, тяму уже не хватает. Здесь нет ярко выраженной жертвы - это уменьшает конфликт. Почти не до детей – и дети рано к этому привыкают. Будущее неопределённо. Материал для драмы и эпоса отсутствует.</w:t>
      </w:r>
    </w:p>
    <w:p>
      <w:pPr>
        <w:pStyle w:val="Normal"/>
        <w:spacing w:lineRule="atLeast" w:line="400" w:before="0" w:after="240"/>
        <w:jc w:val="right"/>
        <w:rPr>
          <w:rFonts w:ascii="Verdana" w:hAnsi="Verdana" w:eastAsia="ヒラギノ角ゴ Pro W3" w:cs="Verdana"/>
        </w:rPr>
      </w:pPr>
      <w:r>
        <w:rPr>
          <w:rFonts w:eastAsia="ヒラギノ角ゴ Pro W3" w:cs="Verdana" w:ascii="Verdana" w:hAnsi="Verdana"/>
        </w:rPr>
        <w:t>2. ДРУГ ДРУГА НАШЛИ ДВЕ ЖУТКИХ ЗАВИСИМОСТИ. </w:t>
      </w:r>
    </w:p>
    <w:p>
      <w:pPr>
        <w:pStyle w:val="Normal"/>
        <w:spacing w:lineRule="atLeast" w:line="400" w:before="0" w:after="240"/>
        <w:jc w:val="both"/>
        <w:rPr>
          <w:rFonts w:ascii="Verdana" w:hAnsi="Verdana" w:eastAsia="ヒラギノ角ゴ Pro W3" w:cs="Verdana"/>
          <w:i/>
          <w:i/>
          <w:sz w:val="22"/>
        </w:rPr>
      </w:pPr>
      <w:r>
        <w:rPr>
          <w:rFonts w:eastAsia="ヒラギノ角ゴ Pro W3" w:cs="Verdana" w:ascii="Verdana" w:hAnsi="Verdana"/>
          <w:i/>
          <w:sz w:val="22"/>
        </w:rPr>
        <w:t>Ты ему рогами украшаешь лоб, -</w:t>
      </w:r>
    </w:p>
    <w:p>
      <w:pPr>
        <w:pStyle w:val="Normal"/>
        <w:spacing w:lineRule="atLeast" w:line="400" w:before="0" w:after="240"/>
        <w:jc w:val="both"/>
        <w:rPr>
          <w:rFonts w:ascii="Verdana" w:hAnsi="Verdana" w:eastAsia="ヒラギノ角ゴ Pro W3" w:cs="Verdana"/>
          <w:i/>
          <w:i/>
          <w:sz w:val="22"/>
        </w:rPr>
      </w:pPr>
      <w:r>
        <w:rPr>
          <w:rFonts w:eastAsia="ヒラギノ角ゴ Pro W3" w:cs="Verdana" w:ascii="Verdana" w:hAnsi="Verdana"/>
          <w:i/>
          <w:sz w:val="22"/>
        </w:rPr>
        <w:t>Он тебя ногами спихивает в гроб.</w:t>
      </w:r>
    </w:p>
    <w:p>
      <w:pPr>
        <w:pStyle w:val="Normal"/>
        <w:spacing w:lineRule="atLeast" w:line="400" w:before="0" w:after="240"/>
        <w:jc w:val="both"/>
        <w:rPr>
          <w:rFonts w:ascii="Verdana" w:hAnsi="Verdana" w:eastAsia="ヒラギノ角ゴ Pro W3" w:cs="Verdana"/>
          <w:i/>
          <w:i/>
          <w:sz w:val="22"/>
        </w:rPr>
      </w:pPr>
      <w:r>
        <w:rPr>
          <w:rFonts w:eastAsia="ヒラギノ角ゴ Pro W3" w:cs="Verdana" w:ascii="Verdana" w:hAnsi="Verdana"/>
          <w:i/>
          <w:sz w:val="22"/>
        </w:rPr>
        <w:t>Как тебя он лупит - долго ль до беды!</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i/>
          <w:sz w:val="22"/>
        </w:rPr>
        <w:t>Как тебя он любит - Бог не приведи…</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Союз реактивных умов в буквальном смысле слова. «Большая», «святая», «истинная любовь», «любовь-судьба» (нужное подчеркнуть).</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 </w:t>
      </w:r>
      <w:r>
        <w:rPr>
          <w:rFonts w:eastAsia="ヒラギノ角ゴ Pro W3" w:cs="Verdana" w:ascii="Verdana" w:hAnsi="Verdana"/>
        </w:rPr>
        <w:t>Идеал, апофигей, опупема любви. «Духовная ценность» №1 в мировом эпосе, литературе и искусстве.</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Есть подозрения, что язычество относилось к любви как-то проще и более с юмором. Нас же, монотеистов, приобщали к любви жестоко. </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Сначала внушили, что любить - значит принять смертные муки (простите, если это кажется святотатством – я очень серьёзно отношусь к Богу, посему не могу всерьёз принимать религиозных мифов). Многие на это повелись и уверовали: если за тебя кто-то мучается – это хорошо. А уж самому помучаться – в натуре спасителю уподобиться! «Ах, я же за вас страдаю!..» - и лицо исполняется иконописной скорби. Приехали: страдать стало этично! А потом Шекспир ваще кинул бомбу – кровавый триллер о двух сумасшедших в тоне горя. Со всей несокрушимой убедительностью поэтического гения нам показали: любить – не просто страдать, нет!  Это - умирать, и обязательно обоим. На жирно вспаханной ниве бомба дружно взошла и дала богатые плоды: «Любовь сильнее жизни!» Гениальным воспеванием сего перла увлечённо занялись и европейские поэты, и пылающие страстью восточные меджнуны, а потом и весь мир.</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 </w:t>
      </w:r>
      <w:r>
        <w:rPr>
          <w:rFonts w:eastAsia="ヒラギノ角ゴ Pro W3" w:cs="Verdana" w:ascii="Verdana" w:hAnsi="Verdana"/>
        </w:rPr>
        <w:t>С тех пор так и живём. Достаточно кому-то устроить из-за нас парочку истерик - и мозги сворачиваются. По уму - выпороть бы эту бестолочь, чтоб не поганила жизнь невинному человеку! Но с другой стороны – за тебя же страдают!!! – и «совесть» рвёт душу. Надо сказать, совесть - вообще баба весьма шизанутая; её вопли отнюдь не всегда что-то означают. Но для «помучиться» - самое то!</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 </w:t>
      </w:r>
      <w:r>
        <w:rPr>
          <w:rFonts w:eastAsia="ヒラギノ角ゴ Pro W3" w:cs="Verdana" w:ascii="Verdana" w:hAnsi="Verdana"/>
        </w:rPr>
        <w:t>Эпос разных народов воспевает ещё более крутой идеал: не токмо помереть ради любви - и поубивать вдоволь! Правильный герой, ежели бабу увели, исполняется благородного гнева, хватает свой меч-кладенец и прётся в стан женокрада, по пути руша города и разя врагов – то есть всех, кто рушить мешает - тысячами. В том числе и мирных граждан. Чем больше наубивал – тем сильнее, значица, любовь. Ну, если любимой в живых не нашёл – то и сам со скалы ласточкой, святое дело. Вот такие вот конструктивные действия ради идеала. И никто не задумался: братцы, если идеалы велят страдать и гибнуть – ну на хрен такие идеалы!?</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И вот, начитавшись всей этой красоты, мы и страдаем от любви, и до сих пор не усекаем подвоха – мы грохаем себя, как лохов, нашими же руками (подробная расшифровка сей формы суицида - в «Анатомии любви»).</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Итак – «опа, опа - сошлись два гардеропа!». Разум на сцене отсутствует. Общение крайне искажено. До свадьбы – дикая эйфория, бескрайнее счастье, полная беззаботность и уверенность в вечности блаженства. (Уже симптом тяжкого сумасшествия!) Куча слов о любви: каждый подразумевает своё, но никому не ясно – что именно. Даю модель: двое на сцене, в розовых очках, смотрят друг на друга в упор, но каждый видит только голограмму, которую сам же излучает. То есть очки излучают – очки и видят.</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После свадьбы – начинается… Обычные проблемы – работа, деньги, дети, усталость, быт. На месте «защитника» вдруг оказывается реальный человек - и понеслась душа по кочкам! Если ребята умные, они видят: крышу рвёт. Тут есть шансы научиться понимать друг друга. Если же люди среднего ума, «любовь» быстро тонет в слезах и вязнет в обидах.</w:t>
      </w:r>
    </w:p>
    <w:p>
      <w:pPr>
        <w:pStyle w:val="Normal"/>
        <w:spacing w:lineRule="atLeast" w:line="400" w:before="0" w:after="240"/>
        <w:jc w:val="both"/>
        <w:rPr/>
      </w:pPr>
      <w:r>
        <w:rPr>
          <w:rFonts w:eastAsia="ヒラギノ角ゴ Pro W3" w:cs="Verdana" w:ascii="Verdana" w:hAnsi="Verdana"/>
        </w:rPr>
        <w:t> </w:t>
      </w:r>
      <w:r>
        <w:rPr>
          <w:rFonts w:eastAsia="ヒラギノ角ゴ Pro W3" w:cs="Verdana" w:ascii="Verdana" w:hAnsi="Verdana"/>
        </w:rPr>
        <w:t xml:space="preserve">Любая мелочь выбивает, любой разговор съезжает на эмоции – и происходит </w:t>
      </w:r>
      <w:r>
        <w:rPr>
          <w:rFonts w:eastAsia="ヒラギノ角ゴ Pro W3" w:cs="Verdana" w:ascii="Verdana" w:hAnsi="Verdana"/>
          <w:b/>
        </w:rPr>
        <w:t xml:space="preserve">драматизация </w:t>
      </w:r>
      <w:r>
        <w:rPr>
          <w:rFonts w:eastAsia="ヒラギノ角ゴ Pro W3" w:cs="Verdana" w:ascii="Verdana" w:hAnsi="Verdana"/>
        </w:rPr>
        <w:t>реактивных записей. Даю модель: у обоих есть кассеты с записями свар и склок их родителей и близких (записи в банке). И вот – разговор. После первой же непонятки оба уезжают в нокдаун, а вместо себя включают магнитофоны на три форте. Те чё-то орут, каждый гонит свою бочку, порой без всякой связи с реальностью – а любимые не могут понять: ну чё же мы никак не договоримся-то?..</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Все их глюки и истерики – ни что иное, как страх потери. Но им этого не понять. Чтобы въехать, надо стать СОБОЙ и увидеть РЕАЛЬНОГО партнёра. А так – сплошное «Нас предали!!!». Тем не менее расстаться – ещё страшнее. Даю модель: те же двое, каждый другому накинул на шею петлю и тащит верёвку, будто он тонет, а это единственная соломинка.</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И вот именно в это время, как нельзя кстати, как истинные плоды любви, появляются дети… Тут пофантазируйте сами – я уже устал.</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Вопреки всем «высшим идеалам», здесь всё решает ум. Если на знамени только «вера в любовь» - мне очень жаль. Скорее всего оба грохнутся до апатии и расползутся, навсегда «разочаровавшись в любви». А могут остаться вместе ради детей – чем и грохнуть и себя, и детей окончательно.  Если же котелок варит, ситуация поправима. Правда, для начала придётся  спустить в унитаз любовь, как ценность.</w:t>
      </w:r>
    </w:p>
    <w:p>
      <w:pPr>
        <w:pStyle w:val="Normal"/>
        <w:spacing w:lineRule="atLeast" w:line="400" w:before="0" w:after="240"/>
        <w:jc w:val="both"/>
        <w:rPr/>
      </w:pPr>
      <w:r>
        <w:rPr>
          <w:rFonts w:eastAsia="ヒラギノ角ゴ Pro W3" w:cs="Verdana" w:ascii="Verdana" w:hAnsi="Verdana"/>
        </w:rPr>
        <w:t xml:space="preserve">Сняв розовые очки, видим: личное счастье – оно и есть ЛИЧНОЕ. </w:t>
      </w:r>
      <w:r>
        <w:rPr>
          <w:rFonts w:eastAsia="ヒラギノ角ゴ Pro W3" w:cs="Verdana" w:ascii="Verdana" w:hAnsi="Verdana"/>
          <w:b/>
        </w:rPr>
        <w:t> </w:t>
      </w:r>
      <w:r>
        <w:rPr>
          <w:rFonts w:eastAsia="ヒラギノ角ゴ Pro W3" w:cs="Verdana" w:ascii="Verdana" w:hAnsi="Verdana"/>
        </w:rPr>
        <w:t xml:space="preserve">Личное качество. Счастье – это ты сам. </w:t>
      </w:r>
      <w:r>
        <w:rPr>
          <w:rFonts w:eastAsia="ヒラギノ角ゴ Pro W3" w:cs="Verdana" w:ascii="Verdana" w:hAnsi="Verdana"/>
          <w:b/>
        </w:rPr>
        <w:t>Счастье в тебе или есть – или его нет, и любовь тут ни при чём</w:t>
      </w:r>
      <w:r>
        <w:rPr>
          <w:rFonts w:eastAsia="ヒラギノ角ゴ Pro W3" w:cs="Verdana" w:ascii="Verdana" w:hAnsi="Verdana"/>
        </w:rPr>
        <w:t xml:space="preserve">. </w:t>
      </w:r>
      <w:r>
        <w:rPr>
          <w:rFonts w:eastAsia="ヒラギノ角ゴ Pro W3" w:cs="Verdana" w:ascii="Verdana" w:hAnsi="Verdana"/>
          <w:b/>
        </w:rPr>
        <w:t> </w:t>
      </w:r>
      <w:r>
        <w:rPr>
          <w:rFonts w:eastAsia="ヒラギノ角ゴ Pro W3" w:cs="Verdana" w:ascii="Verdana" w:hAnsi="Verdana"/>
        </w:rPr>
        <w:t>Им делятся – но не требуют у партнёра. Либо ты - источник счастья, либо потребитель. Всё.</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 </w:t>
      </w:r>
      <w:r>
        <w:rPr>
          <w:rFonts w:eastAsia="ヒラギノ角ゴ Pro W3" w:cs="Verdana" w:ascii="Verdana" w:hAnsi="Verdana"/>
        </w:rPr>
        <w:t>Посему жертвовать своим счастьем ради любви (или чего угодно) – не просто глупость, а малодушие. Это - предать себя. Ты ничего не получишь в замен. Ты просто теряешь своё счастье – оно гаснет, когда на него плюют.</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Прошу вас, братцы: оставайтесь собой - будьте счастливы!</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r>
    </w:p>
    <w:p>
      <w:pPr>
        <w:pStyle w:val="Normal"/>
        <w:spacing w:lineRule="atLeast" w:line="400" w:before="0" w:after="280"/>
        <w:jc w:val="center"/>
        <w:rPr>
          <w:rFonts w:ascii="Verdana" w:hAnsi="Verdana" w:eastAsia="ヒラギノ角ゴ Pro W3" w:cs="Verdana"/>
          <w:spacing w:val="40"/>
          <w:sz w:val="28"/>
        </w:rPr>
      </w:pPr>
      <w:r>
        <w:rPr>
          <w:rFonts w:eastAsia="ヒラギノ角ゴ Pro W3" w:cs="Verdana" w:ascii="Verdana" w:hAnsi="Verdana"/>
          <w:spacing w:val="40"/>
          <w:sz w:val="28"/>
        </w:rPr>
        <w:t>4. КАК ВЫТАЩИТЬ СЕБЯ ЗА ВОЛОСЫ</w:t>
      </w:r>
    </w:p>
    <w:p>
      <w:pPr>
        <w:pStyle w:val="Normal"/>
        <w:spacing w:lineRule="atLeast" w:line="400" w:before="0" w:after="240"/>
        <w:jc w:val="both"/>
        <w:rPr>
          <w:rFonts w:ascii="Verdana" w:hAnsi="Verdana" w:eastAsia="ヒラギノ角ゴ Pro W3" w:cs="Verdana"/>
          <w:i/>
          <w:i/>
          <w:sz w:val="22"/>
        </w:rPr>
      </w:pPr>
      <w:r>
        <w:rPr>
          <w:rFonts w:eastAsia="ヒラギノ角ゴ Pro W3" w:cs="Verdana" w:ascii="Verdana" w:hAnsi="Verdana"/>
          <w:i/>
          <w:sz w:val="22"/>
        </w:rPr>
        <w:t> </w:t>
      </w:r>
      <w:r>
        <w:rPr>
          <w:rFonts w:eastAsia="ヒラギノ角ゴ Pro W3" w:cs="Verdana" w:ascii="Verdana" w:hAnsi="Verdana"/>
          <w:i/>
          <w:sz w:val="22"/>
        </w:rPr>
        <w:t xml:space="preserve">«Ты у меня одна» - это любовь?! </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i/>
          <w:sz w:val="22"/>
        </w:rPr>
        <w:t>Любовь – это безграничное чувство!</w:t>
      </w:r>
    </w:p>
    <w:p>
      <w:pPr>
        <w:pStyle w:val="Normal"/>
        <w:spacing w:lineRule="atLeast" w:line="400" w:before="0" w:after="240"/>
        <w:jc w:val="center"/>
        <w:rPr>
          <w:rFonts w:ascii="Verdana" w:hAnsi="Verdana" w:eastAsia="ヒラギノ角ゴ Pro W3" w:cs="Verdana"/>
        </w:rPr>
      </w:pPr>
      <w:r>
        <w:rPr>
          <w:rFonts w:eastAsia="ヒラギノ角ゴ Pro W3" w:cs="Verdana" w:ascii="Verdana" w:hAnsi="Verdana"/>
          <w:b/>
        </w:rPr>
        <w:t> </w:t>
      </w:r>
      <w:r>
        <w:rPr>
          <w:rFonts w:eastAsia="ヒラギノ角ゴ Pro W3" w:cs="Verdana" w:ascii="Verdana" w:hAnsi="Verdana"/>
          <w:b/>
        </w:rPr>
        <w:t>ПРАВИЛА ТЕХНИКИ БЕЗОПАСНОСТИ</w:t>
      </w:r>
    </w:p>
    <w:p>
      <w:pPr>
        <w:pStyle w:val="Normal"/>
        <w:spacing w:lineRule="atLeast" w:line="400" w:before="0" w:after="240"/>
        <w:jc w:val="both"/>
        <w:rPr/>
      </w:pPr>
      <w:r>
        <w:rPr>
          <w:rFonts w:eastAsia="ヒラギノ角ゴ Pro W3" w:cs="Verdana" w:ascii="Verdana" w:hAnsi="Verdana"/>
        </w:rPr>
        <w:t xml:space="preserve">Итак, </w:t>
      </w:r>
      <w:r>
        <w:rPr>
          <w:rFonts w:eastAsia="ヒラギノ角ゴ Pro W3" w:cs="Verdana" w:ascii="Verdana" w:hAnsi="Verdana"/>
          <w:b/>
        </w:rPr>
        <w:t>задача</w:t>
      </w:r>
      <w:r>
        <w:rPr>
          <w:rFonts w:eastAsia="ヒラギノ角ゴ Pro W3" w:cs="Verdana" w:ascii="Verdana" w:hAnsi="Verdana"/>
        </w:rPr>
        <w:t xml:space="preserve"> ясна: вволю поколбаситься. При этом 1) не стать фаршем, 2) не сделать фаршем другого. Последнее важнее. Хочешь страдать – страдай. Но заставить страдать другого, а потом быть ни при чём – это может, по-моему, только богом убитый.</w:t>
      </w:r>
    </w:p>
    <w:p>
      <w:pPr>
        <w:pStyle w:val="Normal"/>
        <w:spacing w:lineRule="atLeast" w:line="400" w:before="0" w:after="240"/>
        <w:jc w:val="both"/>
        <w:rPr/>
      </w:pPr>
      <w:r>
        <w:rPr>
          <w:rFonts w:eastAsia="ヒラギノ角ゴ Pro W3" w:cs="Verdana" w:ascii="Verdana" w:hAnsi="Verdana"/>
          <w:b/>
        </w:rPr>
        <w:t>Главная трудность</w:t>
      </w:r>
      <w:r>
        <w:rPr>
          <w:rFonts w:eastAsia="ヒラギノ角ゴ Pro W3" w:cs="Verdana" w:ascii="Verdana" w:hAnsi="Verdana"/>
        </w:rPr>
        <w:t>: колбаситься по дружбе – не прокатывает. Друг – это друг. Жить, семью делать – да. Но чуйствовать – ну никак. Ну, не сто</w:t>
      </w:r>
      <w:r>
        <w:rPr>
          <w:rFonts w:eastAsia="ヒラギノ角ゴ Pro W3" w:cs="Verdana" w:ascii="Verdana" w:hAnsi="Verdana"/>
          <w:b/>
          <w:i/>
        </w:rPr>
        <w:t>и</w:t>
      </w:r>
      <w:r>
        <w:rPr>
          <w:rFonts w:eastAsia="ヒラギノ角ゴ Pro W3" w:cs="Verdana" w:ascii="Verdana" w:hAnsi="Verdana"/>
        </w:rPr>
        <w:t>т! Нема адреналину – друг слишком безопасен. А хочется яркого, захватывающего и сразу. Увлекаться хочется, чтоб аж накрывало! Как тут без страданий?!</w:t>
      </w:r>
    </w:p>
    <w:p>
      <w:pPr>
        <w:pStyle w:val="Normal"/>
        <w:spacing w:lineRule="atLeast" w:line="400" w:before="0" w:after="240"/>
        <w:jc w:val="both"/>
        <w:rPr/>
      </w:pPr>
      <w:r>
        <w:rPr>
          <w:rFonts w:eastAsia="ヒラギノ角ゴ Pro W3" w:cs="Verdana" w:ascii="Verdana" w:hAnsi="Verdana"/>
        </w:rPr>
        <w:t xml:space="preserve">А никто и не против – хоть исстрадайся! Но помни: твоя </w:t>
      </w:r>
      <w:r>
        <w:rPr>
          <w:rFonts w:eastAsia="ヒラギノ角ゴ Pro W3" w:cs="Verdana" w:ascii="Verdana" w:hAnsi="Verdana"/>
          <w:b/>
        </w:rPr>
        <w:t>главная цель -</w:t>
      </w:r>
      <w:r>
        <w:rPr>
          <w:rFonts w:eastAsia="ヒラギノ角ゴ Pro W3" w:cs="Verdana" w:ascii="Verdana" w:hAnsi="Verdana"/>
        </w:rPr>
        <w:t xml:space="preserve"> </w:t>
      </w:r>
      <w:r>
        <w:rPr>
          <w:rFonts w:eastAsia="ヒラギノ角ゴ Pro W3" w:cs="Verdana" w:ascii="Verdana" w:hAnsi="Verdana"/>
          <w:b/>
        </w:rPr>
        <w:t>остаться собой</w:t>
      </w:r>
      <w:r>
        <w:rPr>
          <w:rFonts w:eastAsia="ヒラギノ角ゴ Pro W3" w:cs="Verdana" w:ascii="Verdana" w:hAnsi="Verdana"/>
        </w:rPr>
        <w:t>. Не подставиться, не навредить, не разочароваться, не раниться и не ранить. Беги, прыгай с парашютом, лезь на скалы, летай на лыжах – но не рискуй по-глупому. Ради кайфа делать себя калекой?! Температуру смерь, чудик. Поломаешься - кто тогда будет кайф ловить?..</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Посему – советы всё те же.</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1. Старайся быть у руля – колбасься весело!</w:t>
      </w:r>
    </w:p>
    <w:p>
      <w:pPr>
        <w:pStyle w:val="Normal"/>
        <w:spacing w:lineRule="atLeast" w:line="400" w:before="0" w:after="220"/>
        <w:jc w:val="both"/>
        <w:rPr>
          <w:rFonts w:ascii="Verdana" w:hAnsi="Verdana" w:eastAsia="ヒラギノ角ゴ Pro W3" w:cs="Verdana"/>
          <w:sz w:val="22"/>
        </w:rPr>
      </w:pPr>
      <w:r>
        <w:rPr>
          <w:rFonts w:eastAsia="ヒラギノ角ゴ Pro W3" w:cs="Verdana" w:ascii="Verdana" w:hAnsi="Verdana"/>
          <w:sz w:val="22"/>
        </w:rPr>
        <w:t>- Больше всего я боюсь, что ты меня разлюбишь!</w:t>
      </w:r>
    </w:p>
    <w:p>
      <w:pPr>
        <w:pStyle w:val="Normal"/>
        <w:spacing w:lineRule="atLeast" w:line="400" w:before="0" w:after="220"/>
        <w:jc w:val="both"/>
        <w:rPr>
          <w:rFonts w:ascii="Verdana" w:hAnsi="Verdana" w:eastAsia="ヒラギノ角ゴ Pro W3" w:cs="Verdana"/>
          <w:sz w:val="22"/>
        </w:rPr>
      </w:pPr>
      <w:r>
        <w:rPr>
          <w:rFonts w:eastAsia="ヒラギノ角ゴ Pro W3" w:cs="Verdana" w:ascii="Verdana" w:hAnsi="Verdana"/>
          <w:sz w:val="22"/>
        </w:rPr>
        <w:t>- Да?.. Вау. Слушай, а когда с тобой происходит что-то классное, ну там – классное кино, классный денс, классный тусняк - ты радуешься этому, или страдаешь, что это скоро кончится?..</w:t>
      </w:r>
    </w:p>
    <w:p>
      <w:pPr>
        <w:pStyle w:val="Normal"/>
        <w:spacing w:lineRule="atLeast" w:line="400" w:before="0" w:after="220"/>
        <w:jc w:val="both"/>
        <w:rPr>
          <w:rFonts w:ascii="Verdana" w:hAnsi="Verdana" w:eastAsia="ヒラギノ角ゴ Pro W3" w:cs="Verdana"/>
          <w:sz w:val="22"/>
        </w:rPr>
      </w:pPr>
      <w:r>
        <w:rPr>
          <w:rFonts w:eastAsia="ヒラギノ角ゴ Pro W3" w:cs="Verdana" w:ascii="Verdana" w:hAnsi="Verdana"/>
          <w:sz w:val="22"/>
        </w:rPr>
        <w:t>- Милая! Ты у меня одна!.. И это – твой единственный недостаток, блин.</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2. Выбирай высокотонных партнёров. С ними весело!</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 /:-)))))) *-)))))))))) 8-))))))))) \*-))))))</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3. Будь понятен. «Я тебя люблю» - просто тяжкое реактивное обобщение. Не означает ни черта - а крышу сносит напрочь. Можно выражать чувства точно и честно. Это и понятнее, и нехило интригует, и нужные рефлексы отлично закрепляются! </w:t>
      </w:r>
    </w:p>
    <w:p>
      <w:pPr>
        <w:pStyle w:val="Normal"/>
        <w:spacing w:lineRule="atLeast" w:line="400" w:before="0" w:after="220"/>
        <w:jc w:val="both"/>
        <w:rPr>
          <w:rFonts w:ascii="Verdana" w:hAnsi="Verdana" w:eastAsia="ヒラギノ角ゴ Pro W3" w:cs="Verdana"/>
          <w:sz w:val="22"/>
        </w:rPr>
      </w:pPr>
      <w:r>
        <w:rPr>
          <w:rFonts w:eastAsia="ヒラギノ角ゴ Pro W3" w:cs="Verdana" w:ascii="Verdana" w:hAnsi="Verdana"/>
          <w:sz w:val="22"/>
        </w:rPr>
        <w:t>- Я люблю тебя именно такого!</w:t>
      </w:r>
    </w:p>
    <w:p>
      <w:pPr>
        <w:pStyle w:val="Normal"/>
        <w:spacing w:lineRule="atLeast" w:line="400" w:before="0" w:after="220"/>
        <w:jc w:val="both"/>
        <w:rPr>
          <w:rFonts w:ascii="Verdana" w:hAnsi="Verdana" w:eastAsia="ヒラギノ角ゴ Pro W3" w:cs="Verdana"/>
          <w:sz w:val="22"/>
        </w:rPr>
      </w:pPr>
      <w:r>
        <w:rPr>
          <w:rFonts w:eastAsia="ヒラギノ角ゴ Pro W3" w:cs="Verdana" w:ascii="Verdana" w:hAnsi="Verdana"/>
          <w:sz w:val="22"/>
        </w:rPr>
        <w:t>- Какого?..</w:t>
      </w:r>
    </w:p>
    <w:p>
      <w:pPr>
        <w:pStyle w:val="Normal"/>
        <w:spacing w:lineRule="atLeast" w:line="400" w:before="0" w:after="220"/>
        <w:jc w:val="both"/>
        <w:rPr>
          <w:rFonts w:ascii="Verdana" w:hAnsi="Verdana" w:eastAsia="ヒラギノ角ゴ Pro W3" w:cs="Verdana"/>
          <w:sz w:val="22"/>
        </w:rPr>
      </w:pPr>
      <w:r>
        <w:rPr>
          <w:rFonts w:eastAsia="ヒラギノ角ゴ Pro W3" w:cs="Verdana" w:ascii="Verdana" w:hAnsi="Verdana"/>
          <w:sz w:val="22"/>
        </w:rPr>
        <w:t>- Сейчас, вот сейчас я тебя просто обожаю!</w:t>
      </w:r>
    </w:p>
    <w:p>
      <w:pPr>
        <w:pStyle w:val="Normal"/>
        <w:spacing w:lineRule="atLeast" w:line="400" w:before="0" w:after="220"/>
        <w:jc w:val="both"/>
        <w:rPr>
          <w:rFonts w:ascii="Verdana" w:hAnsi="Verdana" w:eastAsia="ヒラギノ角ゴ Pro W3" w:cs="Verdana"/>
          <w:sz w:val="22"/>
        </w:rPr>
      </w:pPr>
      <w:r>
        <w:rPr>
          <w:rFonts w:eastAsia="ヒラギノ角ゴ Pro W3" w:cs="Verdana" w:ascii="Verdana" w:hAnsi="Verdana"/>
          <w:sz w:val="22"/>
        </w:rPr>
        <w:t>- Да?! А что сейчас?..</w:t>
      </w:r>
    </w:p>
    <w:p>
      <w:pPr>
        <w:pStyle w:val="Normal"/>
        <w:spacing w:lineRule="atLeast" w:line="400" w:before="0" w:after="220"/>
        <w:jc w:val="both"/>
        <w:rPr>
          <w:rFonts w:ascii="Verdana" w:hAnsi="Verdana" w:eastAsia="ヒラギノ角ゴ Pro W3" w:cs="Verdana"/>
          <w:sz w:val="22"/>
        </w:rPr>
      </w:pPr>
      <w:r>
        <w:rPr>
          <w:rFonts w:eastAsia="ヒラギノ角ゴ Pro W3" w:cs="Verdana" w:ascii="Verdana" w:hAnsi="Verdana"/>
          <w:sz w:val="22"/>
        </w:rPr>
        <w:t xml:space="preserve">- Тащусь, когда ты так делаешь… </w:t>
      </w:r>
    </w:p>
    <w:p>
      <w:pPr>
        <w:pStyle w:val="Normal"/>
        <w:spacing w:lineRule="atLeast" w:line="400" w:before="0" w:after="220"/>
        <w:jc w:val="both"/>
        <w:rPr>
          <w:rFonts w:ascii="Verdana" w:hAnsi="Verdana" w:eastAsia="ヒラギノ角ゴ Pro W3" w:cs="Verdana"/>
          <w:sz w:val="22"/>
        </w:rPr>
      </w:pPr>
      <w:r>
        <w:rPr>
          <w:rFonts w:eastAsia="ヒラギノ角ゴ Pro W3" w:cs="Verdana" w:ascii="Verdana" w:hAnsi="Verdana"/>
          <w:sz w:val="22"/>
        </w:rPr>
        <w:t>- Как!?</w:t>
      </w:r>
    </w:p>
    <w:p>
      <w:pPr>
        <w:pStyle w:val="Normal"/>
        <w:spacing w:lineRule="atLeast" w:line="400" w:before="0" w:after="220"/>
        <w:jc w:val="both"/>
        <w:rPr>
          <w:rFonts w:ascii="Verdana" w:hAnsi="Verdana" w:eastAsia="ヒラギノ角ゴ Pro W3" w:cs="Verdana"/>
          <w:sz w:val="22"/>
        </w:rPr>
      </w:pPr>
      <w:r>
        <w:rPr>
          <w:rFonts w:eastAsia="ヒラギノ角ゴ Pro W3" w:cs="Verdana" w:ascii="Verdana" w:hAnsi="Verdana"/>
          <w:sz w:val="22"/>
        </w:rPr>
        <w:t>-Ты меня любишь?</w:t>
      </w:r>
    </w:p>
    <w:p>
      <w:pPr>
        <w:pStyle w:val="Normal"/>
        <w:spacing w:lineRule="atLeast" w:line="400" w:before="0" w:after="220"/>
        <w:jc w:val="both"/>
        <w:rPr>
          <w:rFonts w:ascii="Verdana" w:hAnsi="Verdana" w:eastAsia="ヒラギノ角ゴ Pro W3" w:cs="Verdana"/>
          <w:sz w:val="22"/>
        </w:rPr>
      </w:pPr>
      <w:r>
        <w:rPr>
          <w:rFonts w:eastAsia="ヒラギノ角ゴ Pro W3" w:cs="Verdana" w:ascii="Verdana" w:hAnsi="Verdana"/>
          <w:sz w:val="22"/>
        </w:rPr>
        <w:t>- Пока нет. Просто крышу рвёт. Но шансы у тебя есть!</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4. Будь открыт в намерениях и чувствах. Вдвоём справляться с чувствами вдвое легче!</w:t>
      </w:r>
    </w:p>
    <w:p>
      <w:pPr>
        <w:pStyle w:val="Normal"/>
        <w:spacing w:lineRule="atLeast" w:line="400" w:before="0" w:after="220"/>
        <w:jc w:val="both"/>
        <w:rPr>
          <w:rFonts w:ascii="Verdana" w:hAnsi="Verdana" w:eastAsia="ヒラギノ角ゴ Pro W3" w:cs="Verdana"/>
          <w:sz w:val="22"/>
        </w:rPr>
      </w:pPr>
      <w:r>
        <w:rPr>
          <w:rFonts w:eastAsia="ヒラギノ角ゴ Pro W3" w:cs="Verdana" w:ascii="Verdana" w:hAnsi="Verdana"/>
          <w:sz w:val="22"/>
        </w:rPr>
        <w:t>- Можно, я буду без тебя плакать в подушку?</w:t>
      </w:r>
    </w:p>
    <w:p>
      <w:pPr>
        <w:pStyle w:val="Normal"/>
        <w:spacing w:lineRule="atLeast" w:line="400" w:before="0" w:after="220"/>
        <w:jc w:val="both"/>
        <w:rPr>
          <w:rFonts w:ascii="Verdana" w:hAnsi="Verdana" w:eastAsia="ヒラギノ角ゴ Pro W3" w:cs="Verdana"/>
          <w:sz w:val="22"/>
        </w:rPr>
      </w:pPr>
      <w:r>
        <w:rPr>
          <w:rFonts w:eastAsia="ヒラギノ角ゴ Pro W3" w:cs="Verdana" w:ascii="Verdana" w:hAnsi="Verdana"/>
          <w:sz w:val="22"/>
        </w:rPr>
        <w:t>- Можно. А я взамен буду бояться, что ты не придёшь. Идёт?..</w:t>
      </w:r>
    </w:p>
    <w:p>
      <w:pPr>
        <w:pStyle w:val="Normal"/>
        <w:spacing w:lineRule="atLeast" w:line="400" w:before="0" w:after="220"/>
        <w:jc w:val="both"/>
        <w:rPr>
          <w:rFonts w:ascii="Verdana" w:hAnsi="Verdana" w:eastAsia="ヒラギノ角ゴ Pro W3" w:cs="Verdana"/>
          <w:sz w:val="22"/>
        </w:rPr>
      </w:pPr>
      <w:r>
        <w:rPr>
          <w:rFonts w:eastAsia="ヒラギノ角ゴ Pro W3" w:cs="Verdana" w:ascii="Verdana" w:hAnsi="Verdana"/>
          <w:sz w:val="22"/>
        </w:rPr>
        <w:t>- А ты боишься!? Тогда я не буду плакать в подушку!</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Первый напряг в любви – закрытость. Страх неопределённости. Ну её на фиг! Хороший способ снять напряг - открытые договора. Уверенность весьма раскрепощает чувства!</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 xml:space="preserve">- Давай так. Принимаем друг друга, как есть. Никаких надежд, мечт и планов. Полная свобода. Испытательный срок - месяц. </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 А потом?..</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 А потом устраиваем ужин при свечах и смотрим, что получилось.</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 А дальше?..</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 А это мы решим вместе.</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5. Братцы! Не залетайте!!! Кстати: высокотонный партнёр – главный гарант безопасного секса. </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6. Если хотите войти в штопор, раздолбать отношения и не отвечать ни за что – делайте всё наоборот.</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7. Если вам всё это не подходит – делайте то, что хотите!</w:t>
      </w:r>
    </w:p>
    <w:p>
      <w:pPr>
        <w:pStyle w:val="Normal"/>
        <w:spacing w:lineRule="atLeast" w:line="400" w:before="0" w:after="240"/>
        <w:jc w:val="center"/>
        <w:rPr>
          <w:rFonts w:ascii="Verdana" w:hAnsi="Verdana" w:eastAsia="ヒラギノ角ゴ Pro W3" w:cs="Verdana"/>
        </w:rPr>
      </w:pPr>
      <w:r>
        <w:rPr>
          <w:rFonts w:eastAsia="ヒラギノ角ゴ Pro W3" w:cs="Verdana" w:ascii="Verdana" w:hAnsi="Verdana"/>
          <w:b/>
        </w:rPr>
        <w:t> </w:t>
      </w:r>
      <w:r>
        <w:rPr>
          <w:rFonts w:eastAsia="ヒラギノ角ゴ Pro W3" w:cs="Verdana" w:ascii="Verdana" w:hAnsi="Verdana"/>
          <w:b/>
        </w:rPr>
        <w:t>ЛЕТИШЬ С СЕНОВАЛА – ТОРМОЗИ ГОЛОВОЙ!</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А Что делать, если уже крышу косит? А тем паче – рвёт?</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Есть способы. Необходимое программное обеспечение:</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1. Мы не боимся над смеяться над своими чувствами.</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2. Мы хотим быть у руля.</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3. Мы не можем ждать милостей от партнёра. Взять их у него – наша задача!</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Вариантов тут – четыре: на тебя запал тот (Йес!!!), ты запал на того (Боже, помоги!!!), ты запал не на того (Чё-ёрт!..), на тебя запал не тот (Ну запарил!..),</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СИТУАЦИЯ 1. ЙЕС!!!</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Будь собой, наслаждайся, радуйся и радуй. Но смотри в оба: ты менее сумасшедший – ты и у руля. От тебя больше зависит. Это - всё. Повезло!  Бывает…</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СИТУАЦИЯ 2. БОЖЕ, ПОМОГИ!!!</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Ну, лично я бы делал так.</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1) Сидишь тихо дома и смотришь, какой оборот начали принимать твои мысли. Потом смотришь в зеркало – и снимаешь с физиономии ГЗМ-1 - губозакаточную машинку. Жалко – но надо. Без неё ты явно лучше смотришься - это и друзья подтверждают!</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2) Когда губа приняла обычный размер, трезво смотришь: серьёзно ли ты настроен? Чего ты, собственно, хочешь?..</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Просто оттянуться, побарахтаться, кайф сорвать? Тогда пропади оно пропадом! Запасаешься контрацептивами и носовыми платками, чистишь перья и копишь деньги. И торжественно даёшь себе слово: что бы ни случилось, не делать никаких глобальных выводов! Дуреть – так дуреть! Ныряешь – не пищи, что мокрый!</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 xml:space="preserve">Но вот ты - не такой лихой тусовщик. Тебе не всё равно, что ты творишь. Поступки и чувства - и твои, и чужие - для тебя что-то значат. Выходит, ты настроен серьёзно?.. Ну, тогда </w:t>
      </w:r>
      <w:r>
        <w:rPr>
          <w:rFonts w:eastAsia="ヒラギノ角ゴ Pro W3" w:cs="Verdana" w:ascii="Verdana" w:hAnsi="Verdana"/>
          <w:b/>
        </w:rPr>
        <w:t>ты должен точно узнать, на кого клюёшь!!!</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3) Начинаем исследовательскую работу. Надо трезво оценить объект! Оцениваешь, трезвея изо всех сил. Надо дать ему к себе присмотреться, привыкнуть. Бываешь в его компании, проводишь с ним время – и тихо тащишься, как блин по сковородке… То есть пардон! - наблюдаешь. Его тон? Склонности? Ум?.. Ум, чёрт возьми! Слабые стороны? Особенно те, что не переносишь. Его привлекательные черты?.. А вот об этом даже не думай! Его реакция на тебя?.. А вот это нам пока не интересно!</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 </w:t>
      </w:r>
      <w:r>
        <w:rPr>
          <w:rFonts w:eastAsia="ヒラギノ角ゴ Pro W3" w:cs="Verdana" w:ascii="Verdana" w:hAnsi="Verdana"/>
        </w:rPr>
        <w:t>В башку лезет навязчивая мысль: плевать на недостатки - он же может измениться... Происки врагов! Никого ты не будешь переделывать! Не он - это ты будешь менять своё отношение к его недостаткам. Сможешь ли?.. Об этом и будешь думать долгими бессонными ночами…</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Но я не встречал никого красивее!..» О-о, держите - меня понесло!</w:t>
      </w:r>
    </w:p>
    <w:p>
      <w:pPr>
        <w:pStyle w:val="Normal"/>
        <w:spacing w:lineRule="atLeast" w:line="400" w:before="0" w:after="240"/>
        <w:jc w:val="center"/>
        <w:rPr>
          <w:rFonts w:ascii="Verdana" w:hAnsi="Verdana" w:eastAsia="ヒラギノ角ゴ Pro W3" w:cs="Verdana"/>
        </w:rPr>
      </w:pPr>
      <w:r>
        <w:rPr>
          <w:rFonts w:eastAsia="ヒラギノ角ゴ Pro W3" w:cs="Verdana" w:ascii="Verdana" w:hAnsi="Verdana"/>
        </w:rPr>
        <w:t> </w:t>
      </w:r>
      <w:r>
        <w:rPr>
          <w:rFonts w:eastAsia="ヒラギノ角ゴ Pro W3" w:cs="Verdana" w:ascii="Verdana" w:hAnsi="Verdana"/>
          <w:i/>
        </w:rPr>
        <w:t>ЛИРИЧЕСКОЕ ОТСТУПЛЕНИЕ О КРАСОТЕ.</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 </w:t>
      </w:r>
      <w:r>
        <w:rPr>
          <w:rFonts w:eastAsia="ヒラギノ角ゴ Pro W3" w:cs="Verdana" w:ascii="Verdana" w:hAnsi="Verdana"/>
        </w:rPr>
        <w:t>«Ленка! Слухай здесь и запоминай сюды. Женщину красит НЕ ТЕЛО. </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А очень простые вещи.</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 xml:space="preserve">1. Способность бурно радоваться удовольствиям жизни. </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 xml:space="preserve">2. Блеск живых глаз и энергичность, украшенная дозированным кокетством. </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 xml:space="preserve">3. Общительность и искренность. </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4. Лёгкое отношение к себе, лёгкий пофигизм к проблемам. </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5. Юмор и жизнелюбие.</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Специнформация по п.1: если бурно радоваться именно тем удовольствиям, которые устраивает тебе друг – он твой с потрохами! Это – ядерная бомба, от неё нет защиты. «Я приношу счастье!» - самый крутой статус на этой планете!</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Всё вышеуказанное в сумме даёт неотразимое ОБАЯНИЕ и дикую</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СЕКСУАЛЬНОСТЬ. Причём - вне зависимости от внешних данных. Абсолютно любой дисплей становится привлекательным при таком интерфейсе, и даже откровенно некрасивое лицо притягивает. Эпитеты: «необычная, удивительная, с изюминкой».</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Санька! Слухай здесь и запоминай сюды: мужчину красит всё то же самое… Плюс немного больше ответственности. И всё!!!  Дай вам Бог!»</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Красота тела в первую очередь взбаламучивает юные крыши. Почему – понятно. Странно, что это прокатывает! Человек и его тело – совершенно разные вещи. Есть красивые тела – и есть красивые люди.</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 </w:t>
      </w:r>
      <w:r>
        <w:rPr>
          <w:rFonts w:eastAsia="ヒラギノ角ゴ Pro W3" w:cs="Verdana" w:ascii="Verdana" w:hAnsi="Verdana"/>
        </w:rPr>
        <w:t xml:space="preserve">Красивые люди придают заманчивость любым телам. Наоборот, некрасивый человек в теле фотомодели – отталкивающий парадокс. С тела можно писать картину – но и только. </w:t>
      </w:r>
      <w:r>
        <w:rPr>
          <w:rFonts w:eastAsia="ヒラギノ角ゴ Pro W3" w:cs="Verdana" w:ascii="Verdana" w:hAnsi="Verdana"/>
          <w:b/>
        </w:rPr>
        <w:t>Привлекательность – чисто человеческое качество.</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Внешние данные – вряд ли достоинство. Скорее просто гены. Да и срок годности весьма ограничен. Западать на внешность – самая наивная из зависимостей. Привет, ромашки! Рвите когти за косметикой и шмотками! Брачный сезон светлячков недолог!</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Кто-то мудрый сказал: красота - это тяжкий крест. Клеймо «ценности». На неё западаешь, не вглядываясь в человека. Тем сильнее разочарование, если не находишь человеческих добродетелей. Во, как всё угрюмо!</w:t>
      </w:r>
    </w:p>
    <w:p>
      <w:pPr>
        <w:pStyle w:val="Normal"/>
        <w:spacing w:lineRule="atLeast" w:line="400" w:before="0" w:after="240"/>
        <w:jc w:val="both"/>
        <w:rPr/>
      </w:pPr>
      <w:r>
        <w:rPr>
          <w:rFonts w:eastAsia="ヒラギノ角ゴ Pro W3" w:cs="Verdana" w:ascii="Verdana" w:hAnsi="Verdana"/>
        </w:rPr>
        <w:t> </w:t>
      </w:r>
      <w:r>
        <w:rPr>
          <w:rFonts w:eastAsia="ヒラギノ角ゴ Pro W3" w:cs="Verdana" w:ascii="Verdana" w:hAnsi="Verdana"/>
        </w:rPr>
        <w:t xml:space="preserve">Так что, братцы, не комплексуйте! Самые привлекательные – </w:t>
      </w:r>
      <w:r>
        <w:rPr>
          <w:rFonts w:eastAsia="ヒラギノ角ゴ Pro W3" w:cs="Verdana" w:ascii="Verdana" w:hAnsi="Verdana"/>
          <w:b/>
        </w:rPr>
        <w:t>красивые люди</w:t>
      </w:r>
      <w:r>
        <w:rPr>
          <w:rFonts w:eastAsia="ヒラギノ角ゴ Pro W3" w:cs="Verdana" w:ascii="Verdana" w:hAnsi="Verdana"/>
        </w:rPr>
        <w:t xml:space="preserve"> весьма средних внешних данных. К счастью, нас, таких, большинство! Я имею в виду внешние данные…</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i/>
        </w:rPr>
        <w:t>КОНЕЦ ОТСТУПЛЕНИЯ</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w:t>
      </w:r>
      <w:r>
        <w:rPr>
          <w:rFonts w:eastAsia="ヒラギノ角ゴ Pro W3" w:cs="Verdana" w:ascii="Verdana" w:hAnsi="Verdana"/>
        </w:rPr>
        <w:t>Итак, вы наблюдаете. А наблюдение – это жизнь! Очень скоро произойдёт нечто, раскрывающее вам глазки. Например, он нажрётся до поросячьего визгу, или окажется, что с ней не о чем поговорить, или ещё что-нибудь.  Если партнёр совсем не ваш – угар быстро спадает и дальше можно жить нормально.</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Но вот становится ясно: объект – то, что надо! Вот это – «Господи, помоги!»</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Да чё тут думать?! Ну, есть чего. Поспешишь - …во-во.</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4) Трезво определите ваши шансы. </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Под шансами прежде всего понимаю этику. Лично я не склонен разрушать хорошие пары только на том основании, что мне втемяшилось запасть. Друга так подставить – вообще подлость: втрескался-то банк, а подставляешь – ты! Посему серьёзная занятость объекта означает для меня тихий пролёт над Парижем. Исключение – объект сам меня выбрал. Тут – простите, ребята, облом уже у вас.</w:t>
      </w:r>
    </w:p>
    <w:p>
      <w:pPr>
        <w:pStyle w:val="Normal"/>
        <w:spacing w:lineRule="atLeast" w:line="400" w:before="0" w:after="240"/>
        <w:jc w:val="both"/>
        <w:rPr/>
      </w:pPr>
      <w:r>
        <w:rPr>
          <w:rFonts w:eastAsia="ヒラギノ角ゴ Pro W3" w:cs="Verdana" w:ascii="Verdana" w:hAnsi="Verdana"/>
        </w:rPr>
        <w:t xml:space="preserve">Что касается шансов «завоевать сердце» - тут нет проблем. Свободный подходящий объект – просто ЦЕЛЬ. Помешать могут только ваши же комплексы. Обычная общительность, искренность, самодостаточность и чувство юмора – и у вас почти все шансы. Учитывая, что </w:t>
      </w:r>
      <w:r>
        <w:rPr>
          <w:rFonts w:eastAsia="ヒラギノ角ゴ Pro W3" w:cs="Verdana" w:ascii="Verdana" w:hAnsi="Verdana"/>
          <w:b/>
        </w:rPr>
        <w:t xml:space="preserve">выбран не кто попало </w:t>
      </w:r>
      <w:r>
        <w:rPr>
          <w:rFonts w:eastAsia="ヒラギノ角ゴ Pro W3" w:cs="Verdana" w:ascii="Verdana" w:hAnsi="Verdana"/>
        </w:rPr>
        <w:t>(а, думаете, зачем так долго наблюдали!?), он с радостью отзовётся на дружеское сближение. Строить отношения потом – дело техники.</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5) Дальше – сходитесь, господа, сходитесь! А именно: создавайте общие взгляды, ищите общие интересы. Как можно больше общего: общие вкусы – и общее согласие о вашей дикой разнице во вкусах, ваша похожесть – и ваш общий протест против неё, родство душ – и общее желание оставаться разными. Общая реальность – величайший источник симпатии. Подробно о ней – в главе о семье.</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 </w:t>
      </w:r>
      <w:r>
        <w:rPr>
          <w:rFonts w:eastAsia="ヒラギノ角ゴ Pro W3" w:cs="Verdana" w:ascii="Verdana" w:hAnsi="Verdana"/>
        </w:rPr>
        <w:t xml:space="preserve">Там же рассмотрены и ещё некоторые правила успешного сближения, как то: </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 xml:space="preserve">А) Никогда, никогда не используйте посредников и не доверяйте чужим сообщениям о партнёре. Проясняйте всё только лично! </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 xml:space="preserve">Б) Комплексовать, стесняться – самый простой способ обвинить. </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В) Подчёркивать свою зависимость – неуважение к чувствам партнёра. Ему тоже приятно позависеть! Слабость – интимная вещь, и уместнее во время интима.</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СИТУАЦИЯ 3: ЧЁ-ЁРТ!!!</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Запали не на того! Три обычных сценария.</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А. Опростоволосился, опозорился, упал в ваших глазах. Ну и нет проблемы – само пройдёт. Главное, не надо тупить по-чёрному – обвинять себя в его грехах. А вы молодец – дали человеку время проявиться!</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Б. Недоступен абсолютно. На ваших глазах женился, ушёл в Интернет, уехал в Австралию навсегда. То есть опозориться не успел. И вас не взял. Сами виноваты: мало наблюдали! Ну а теперь нечего сопли размазывать! </w:t>
      </w:r>
    </w:p>
    <w:p>
      <w:pPr>
        <w:pStyle w:val="Normal"/>
        <w:spacing w:lineRule="atLeast" w:line="400" w:before="0" w:after="240"/>
        <w:jc w:val="both"/>
        <w:rPr/>
      </w:pPr>
      <w:r>
        <w:rPr>
          <w:rFonts w:eastAsia="ヒラギノ角ゴ Pro W3" w:cs="Verdana" w:ascii="Verdana" w:hAnsi="Verdana"/>
        </w:rPr>
        <w:t xml:space="preserve">Понимаю: на фиг всё, никого не хочу, никому не нужен… Вот-вот. Главная задача сейчас – </w:t>
      </w:r>
      <w:r>
        <w:rPr>
          <w:rFonts w:eastAsia="ヒラギノ角ゴ Pro W3" w:cs="Verdana" w:ascii="Verdana" w:hAnsi="Verdana"/>
          <w:b/>
        </w:rPr>
        <w:t>не дать комплексам встать у руля.</w:t>
      </w:r>
      <w:r>
        <w:rPr>
          <w:rFonts w:eastAsia="ヒラギノ角ゴ Pro W3" w:cs="Verdana" w:ascii="Verdana" w:hAnsi="Verdana"/>
        </w:rPr>
        <w:t xml:space="preserve"> Собрались! Не теряйте форму. Раскрылись! Не отказывайте себе в чужом участии. Вам нужна новая цель. Не можете? Станьте целью сами. Если не ерундить - вокруг масса хороших людей. Кто-то из них готов помочь вам. Разрешите им искать вас, ищите сами – и обрящете!</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В. Самый театрально-трагический случай: вас отшили. Вау. Сочувствую – слов нет! Это и вправду тяжело. Поначалу.</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А потом начинаешь понимать: никто ведь не отшивает без причины!</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Что надо было делать? Наблюдать, приучать. А ты чё сделал? Попёрся наудачу. А теперь сидишь, кумекаешь: может, он того и не стоил - а ты уже в глаз получил! Ну, теперь продолжай наблюдать. Если повезёт – на чем-то он проколется. И крыша встанет на место сама собой.</w:t>
      </w:r>
    </w:p>
    <w:p>
      <w:pPr>
        <w:pStyle w:val="Normal"/>
        <w:spacing w:lineRule="atLeast" w:line="400" w:before="0" w:after="240"/>
        <w:jc w:val="both"/>
        <w:rPr/>
      </w:pPr>
      <w:r>
        <w:rPr>
          <w:rFonts w:eastAsia="ヒラギノ角ゴ Pro W3" w:cs="Verdana" w:ascii="Verdana" w:hAnsi="Verdana"/>
        </w:rPr>
        <w:t xml:space="preserve">Пойми одно: </w:t>
      </w:r>
      <w:r>
        <w:rPr>
          <w:rFonts w:eastAsia="ヒラギノ角ゴ Pro W3" w:cs="Verdana" w:ascii="Verdana" w:hAnsi="Verdana"/>
          <w:b/>
        </w:rPr>
        <w:t xml:space="preserve">нормальные ребята просто так друг друга не отшивают.  </w:t>
      </w:r>
      <w:r>
        <w:rPr>
          <w:rFonts w:eastAsia="ヒラギノ角ゴ Pro W3" w:cs="Verdana" w:ascii="Verdana" w:hAnsi="Verdana"/>
        </w:rPr>
        <w:t>Общий тон, понимание, и всё такое. Может, дурак – ты? Ну, в чём-то повёлся, факт. Но в целом – можешь быть способен: вряд ли дурак станет читать эту писанину! Значит – он?.. Спроси у друзей, что произошло. Если ты открыт, общителен и тактичен – то есть явно не зануда на сплошных понтах - тебя можно отшить только по великой глупости. Человек не захотел общаться. Поверил чужой сплетне, купился на чью-то крутизну, амбиции выше крыши? Ну и куда ты смотрел?.. Такой оттолкнул – считай, повезло! Сам бы ты вовек не додумался!</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СИТУАЦИЯ 4. НУ ЗАПАРИЛ!..</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Н-дааа… Когда на тебя вешается чужая «великая любовь» - ситуация крайне рискованная. Человек в цепких лапках зависимости беспомощен, как котёнок, и опасен, как любой шизанутый. Реагировать надо мгновенно! Проворонишь – влипнет и будет страдать, а не приведи бог намекнёшь на шанс – обречёшь на реальные муки, а то и на слом жизни! На фиг нам такая карма!</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 </w:t>
      </w:r>
      <w:r>
        <w:rPr>
          <w:rFonts w:eastAsia="ヒラギノ角ゴ Pro W3" w:cs="Verdana" w:ascii="Verdana" w:hAnsi="Verdana"/>
        </w:rPr>
        <w:t>Круто западающий – это, прежде всего, голый банк в броске. То есть паразит, учуявший жертву. И техника безопасности – санитарная: не дать всосаться и укорениться. Особо опасны «страдающие» типы. Их необходимо выявить на ранних стадиях знакомства. Инструмент выявления - глаза на лбу, они же – «очи, що купувалы».</w:t>
      </w:r>
    </w:p>
    <w:p>
      <w:pPr>
        <w:pStyle w:val="Normal"/>
        <w:spacing w:lineRule="atLeast" w:line="400" w:before="0" w:after="240"/>
        <w:jc w:val="both"/>
        <w:rPr/>
      </w:pPr>
      <w:r>
        <w:rPr>
          <w:rFonts w:eastAsia="ヒラギノ角ゴ Pro W3" w:cs="Verdana" w:ascii="Verdana" w:hAnsi="Verdana"/>
        </w:rPr>
        <w:t>Метод защиты от инфекции один: успеть не позволить запасть с надеждой. Иначе говоря, успеть срулить. </w:t>
      </w:r>
      <w:r>
        <w:rPr>
          <w:rFonts w:eastAsia="ヒラギノ角ゴ Pro W3" w:cs="Verdana" w:ascii="Verdana" w:hAnsi="Verdana"/>
          <w:b/>
        </w:rPr>
        <w:t xml:space="preserve">Исчезнуть вовремя и мигом. </w:t>
      </w:r>
      <w:r>
        <w:rPr>
          <w:rFonts w:eastAsia="ヒラギノ角ゴ Pro W3" w:cs="Verdana" w:ascii="Verdana" w:hAnsi="Verdana"/>
        </w:rPr>
        <w:t>Синонимы: резко схилять, внезапно свалить, мгновенно испариться.</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b/>
        </w:rPr>
        <w:t xml:space="preserve">Вовремя </w:t>
      </w:r>
      <w:r>
        <w:rPr>
          <w:rFonts w:eastAsia="ヒラギノ角ゴ Pro W3" w:cs="Verdana" w:ascii="Verdana" w:hAnsi="Verdana"/>
        </w:rPr>
        <w:t xml:space="preserve">– как я пишу в садовых книгах – это «когда уже видно, но ещё не повлияло». Первые признаки навязчивости, первая явная слабость – и вас должно тихо сдуть ветром, смыть волной, слизать коровой. В ту же минуту. Промедление смерти подобно. Это и называется – </w:t>
      </w:r>
      <w:r>
        <w:rPr>
          <w:rFonts w:eastAsia="ヒラギノ角ゴ Pro W3" w:cs="Verdana" w:ascii="Verdana" w:hAnsi="Verdana"/>
          <w:b/>
        </w:rPr>
        <w:t>резко.</w:t>
      </w:r>
    </w:p>
    <w:p>
      <w:pPr>
        <w:pStyle w:val="Normal"/>
        <w:spacing w:lineRule="atLeast" w:line="400" w:before="0" w:after="240"/>
        <w:jc w:val="both"/>
        <w:rPr/>
      </w:pPr>
      <w:r>
        <w:rPr>
          <w:rFonts w:eastAsia="ヒラギノ角ゴ Pro W3" w:cs="Verdana" w:ascii="Verdana" w:hAnsi="Verdana"/>
        </w:rPr>
        <w:t xml:space="preserve">Если вам попался «страдалец», бесполезно грубо отшивать, хамить и выкидывать из окна – это ему только в кайф. Если нет – тем более можно обойтись без крови. </w:t>
      </w:r>
      <w:r>
        <w:rPr>
          <w:rFonts w:eastAsia="ヒラギノ角ゴ Pro W3" w:cs="Verdana" w:ascii="Verdana" w:hAnsi="Verdana"/>
          <w:b/>
        </w:rPr>
        <w:t>Исключите все шансы</w:t>
      </w:r>
      <w:r>
        <w:rPr>
          <w:rFonts w:eastAsia="ヒラギノ角ゴ Pro W3" w:cs="Verdana" w:ascii="Verdana" w:hAnsi="Verdana"/>
        </w:rPr>
        <w:t>. Но – сразу и без кокетства.</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Ты не в моём вкусе», «оставь меня в покое», «я сейчас не хочу ни с кем иметь дела» и прочие полунамёки не прокатывают – наоборот, только распаляют боевой пыл и питают надежду. </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 </w:t>
      </w:r>
      <w:r>
        <w:rPr>
          <w:rFonts w:eastAsia="ヒラギノ角ゴ Pro W3" w:cs="Verdana" w:ascii="Verdana" w:hAnsi="Verdana"/>
        </w:rPr>
        <w:t>Совсем иное дело - «я не свободен». Оказывается, у вас уже есть классный партнёр – ну просто супер, вы давно и сильно любите друг друга, и вообще скоро свадьба. Отличная инъекция без побочных эффектов. Нормальные ребята тут же перекидывают вас в папку «шансов нет». Здесь облом формулируется иначе: «Да, хреново, но ты ни при чём – просто не повезло». А это вовсе не то же самое, что «ты – дерьмо на палке», как в папке «желанная цель»! Совсем даже наоборот. И человек, повздыхав, живёт спокойно.</w:t>
      </w:r>
    </w:p>
    <w:p>
      <w:pPr>
        <w:pStyle w:val="Normal"/>
        <w:spacing w:lineRule="atLeast" w:line="400" w:before="0" w:after="240"/>
        <w:jc w:val="center"/>
        <w:rPr>
          <w:rFonts w:ascii="Verdana" w:hAnsi="Verdana" w:eastAsia="ヒラギノ角ゴ Pro W3" w:cs="Verdana"/>
        </w:rPr>
      </w:pPr>
      <w:r>
        <w:rPr>
          <w:rFonts w:eastAsia="ヒラギノ角ゴ Pro W3" w:cs="Verdana" w:ascii="Verdana" w:hAnsi="Verdana"/>
        </w:rPr>
        <w:t> </w:t>
      </w:r>
      <w:r>
        <w:rPr>
          <w:rFonts w:eastAsia="ヒラギノ角ゴ Pro W3" w:cs="Verdana" w:ascii="Verdana" w:hAnsi="Verdana"/>
        </w:rPr>
        <w:t>* * * * * * *</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Итак - проблему, в общем, взяли под контроль, и жить можно. Но ещё какое-то время банк будет угрюмить душу: абыдна, да! – обломали, ни в грош оценили, смешали с…прочими остальными!</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Не стоит расслабляться и позволять так себя опускать. И друзья подтвердят: не фиг неделями сидеть в ауте и доставать всех своей хмурой рожей! Есть отличный способ свести облом к минимуму – «разрядка заряда».</w:t>
      </w:r>
    </w:p>
    <w:p>
      <w:pPr>
        <w:pStyle w:val="Normal"/>
        <w:spacing w:lineRule="atLeast" w:line="400" w:before="0" w:after="240"/>
        <w:jc w:val="center"/>
        <w:rPr>
          <w:rFonts w:ascii="Verdana" w:hAnsi="Verdana" w:eastAsia="ヒラギノ角ゴ Pro W3" w:cs="Verdana"/>
        </w:rPr>
      </w:pPr>
      <w:r>
        <w:rPr>
          <w:rFonts w:eastAsia="ヒラギノ角ゴ Pro W3" w:cs="Verdana" w:ascii="Verdana" w:hAnsi="Verdana"/>
        </w:rPr>
        <w:t> </w:t>
      </w:r>
      <w:r>
        <w:rPr>
          <w:rFonts w:eastAsia="ヒラギノ角ゴ Pro W3" w:cs="Verdana" w:ascii="Verdana" w:hAnsi="Verdana"/>
        </w:rPr>
        <w:t>КАК БЫСТРЕЕ РАЗРЯДИТЬ ПОТЕРЮ</w:t>
      </w:r>
    </w:p>
    <w:p>
      <w:pPr>
        <w:pStyle w:val="Normal"/>
        <w:spacing w:lineRule="atLeast" w:line="400" w:before="0" w:after="240"/>
        <w:jc w:val="both"/>
        <w:rPr>
          <w:rFonts w:ascii="Verdana" w:hAnsi="Verdana" w:eastAsia="ヒラギノ角ゴ Pro W3" w:cs="Verdana"/>
          <w:i/>
          <w:i/>
          <w:sz w:val="22"/>
        </w:rPr>
      </w:pPr>
      <w:r>
        <w:rPr>
          <w:rFonts w:eastAsia="ヒラギノ角ゴ Pro W3" w:cs="Verdana" w:ascii="Verdana" w:hAnsi="Verdana"/>
          <w:i/>
          <w:sz w:val="22"/>
        </w:rPr>
        <w:t> </w:t>
      </w:r>
      <w:r>
        <w:rPr>
          <w:rFonts w:eastAsia="ヒラギノ角ゴ Pro W3" w:cs="Verdana" w:ascii="Verdana" w:hAnsi="Verdana"/>
          <w:i/>
          <w:sz w:val="22"/>
        </w:rPr>
        <w:t>Совсем оди-и-ин!.. Совсем один… Совсем один?..</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i/>
          <w:sz w:val="22"/>
        </w:rPr>
        <w:t>Совсем один, трам-тири-там! Совсем один, ас-са!!!</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Чуть-чуть науки. Эмоциональное напряжение, которое вы чувствуете – это заряд, в прямом смысле. Как электрический. Когда-то вы пережили дикий всплеск боли и страха – зарядили эпизод. Он так и висит в банке, заряженный. Напоролись, наткнулись на похожее, задели его – и он «включился». Всплыл сюда – и вы частично в нём. И чувствуете тот же страх – то есть носите в себе заряд. И вам хреново.</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Но вот жизнь налаживается, эпизод «выключается» - и заряд тоже. Вы снова в настоящем времени - вам тут же легчает. Что делать, чтобы отключить заряд быстрее?.. Самое неправильное – пытаться его избегать.</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 </w:t>
      </w:r>
      <w:r>
        <w:rPr>
          <w:rFonts w:eastAsia="ヒラギノ角ゴ Pro W3" w:cs="Verdana" w:ascii="Verdana" w:hAnsi="Verdana"/>
        </w:rPr>
        <w:t xml:space="preserve">Власть банка - его невидимость. Мы отталкиваем болезненный момент. Нам было больно - и теперь мы боимся туда смотреть. Эпизод надёжно защищён страхом. Что же реактивный ум так старательно защищает?.. Свою самую страшную тайну: что </w:t>
      </w:r>
      <w:r>
        <w:rPr>
          <w:rFonts w:eastAsia="ヒラギノ角ゴ Pro W3" w:cs="Verdana" w:ascii="Verdana" w:hAnsi="Verdana"/>
          <w:b/>
        </w:rPr>
        <w:t>ничего страшного там нет.</w:t>
      </w:r>
    </w:p>
    <w:p>
      <w:pPr>
        <w:pStyle w:val="Normal"/>
        <w:spacing w:lineRule="atLeast" w:line="400" w:before="0" w:after="240"/>
        <w:jc w:val="both"/>
        <w:rPr/>
      </w:pPr>
      <w:r>
        <w:rPr>
          <w:rFonts w:eastAsia="ヒラギノ角ゴ Pro W3" w:cs="Verdana" w:ascii="Verdana" w:hAnsi="Verdana"/>
        </w:rPr>
        <w:t xml:space="preserve">Если увидеть это – заряд рассыпается, а эпизод больше не пугает и не имеет власти. Представьте: Вы увидели змею и пережили ужас. А ваш друг спокойно взял её в руки - он знал, что это обычный уж. Если вы, преодолев страх, внимательно рассмотрите ужа и возьмёте его в руки – вы увидите </w:t>
      </w:r>
      <w:r>
        <w:rPr>
          <w:rFonts w:eastAsia="ヒラギノ角ゴ Pro W3" w:cs="Verdana" w:ascii="Verdana" w:hAnsi="Verdana"/>
          <w:b/>
        </w:rPr>
        <w:t>правду</w:t>
      </w:r>
      <w:r>
        <w:rPr>
          <w:rFonts w:eastAsia="ヒラギノ角ゴ Pro W3" w:cs="Verdana" w:ascii="Verdana" w:hAnsi="Verdana"/>
        </w:rPr>
        <w:t>. Всё! У руля теперь– вы. Ужи больше никогда не будут пугать вас. Эпизод ужаса помнится в деталях – но вызывает лишь улыбку.</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Банк – огромный заряженный мираж. Он просто держит нас на пушке!</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Рассмотрел, увидел правду – и освободился. На этом и основан одитинг - технология освобождения собственного ума от зарядов и навязчивых состояний.</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Итак – вас обломали. И вот вы, как перегруженный трансформатор, дымитесь, коптите и исходите удушливой гарью. Или наоборот - искрите, жужжите и готовы взорваться к чёртовой матери! Надо срочно уменьшить силу тока. </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Для этого, братцы, у нас есть друзья. Лучше – друзья, которые в курсе, как это работает. В крайнем случае – просто те, кто готов поддержать, выслушать и не будет сильно циклиться.</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Я это делал так. Прибегаю: «Слушай, меня заклинило. Надо выговориться!»  И человек знает: не просто надо выслушать, а ещё и помогать мне рассмотреть. Выбираем время, садимся – и я прохожу эпизод. Рассказываю всё в деталях, переживаю по новой - а он слушает и подтверждает, уточняет, поощряет: «Ага. А что потом? Ясно. А она? Хорошо. А ты?  Так. А дальше?» и т.д.</w:t>
      </w:r>
    </w:p>
    <w:p>
      <w:pPr>
        <w:pStyle w:val="Normal"/>
        <w:spacing w:lineRule="atLeast" w:line="400" w:before="0" w:after="240"/>
        <w:jc w:val="both"/>
        <w:rPr/>
      </w:pPr>
      <w:r>
        <w:rPr>
          <w:rFonts w:eastAsia="ヒラギノ角ゴ Pro W3" w:cs="Verdana" w:ascii="Verdana" w:hAnsi="Verdana"/>
        </w:rPr>
        <w:t xml:space="preserve">Его задача – выжать из меня все эмоции и подробности. Но – никаких выводов, мнений, оценок! Почему? Потому что все мы разные. Освобождение – это </w:t>
      </w:r>
      <w:r>
        <w:rPr>
          <w:rFonts w:eastAsia="ヒラギノ角ゴ Pro W3" w:cs="Verdana" w:ascii="Verdana" w:hAnsi="Verdana"/>
          <w:b/>
        </w:rPr>
        <w:t>момент моего открытия моей правды</w:t>
      </w:r>
      <w:r>
        <w:rPr>
          <w:rFonts w:eastAsia="ヒラギノ角ゴ Pro W3" w:cs="Verdana" w:ascii="Verdana" w:hAnsi="Verdana"/>
        </w:rPr>
        <w:t>. Взять в руки ужа – только моя победа! Любое левое мнение обесценивает и отнимает эту победу.</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Рассказав историю один раз, начинаю сначала. Потом – ещё раз, ещё и ещё. С каждым разом возникают новые детали. Иногда пробивают озарения: «Блин! Так вот что, оказывается…!» Потом от истории остаётся цепочка самых заряженных моментов. В конце концов – один момент. Его и добиваешь до конца.</w:t>
      </w:r>
    </w:p>
    <w:p>
      <w:pPr>
        <w:pStyle w:val="Normal"/>
        <w:spacing w:lineRule="atLeast" w:line="400" w:before="0" w:after="240"/>
        <w:jc w:val="both"/>
        <w:rPr/>
      </w:pPr>
      <w:r>
        <w:rPr>
          <w:rFonts w:eastAsia="ヒラギノ角ゴ Pro W3" w:cs="Verdana" w:ascii="Verdana" w:hAnsi="Verdana"/>
        </w:rPr>
        <w:t xml:space="preserve">По ходу проработки повышается тон: отчаяние сменяется злостью, та – скукой. «Знаешь, мне уже до фонаря всё это. Надоело». Иногда ловишь себя на том, что вроде и не ты говоришь – эмоций уже нет. Тут надо обязательно продолжить! И вдруг пробивает: видишь себя со стороны. Видишь настоящую причину – и весь юмор ситуации. «Боже… Это же не она ушла. Это же </w:t>
      </w:r>
      <w:r>
        <w:rPr>
          <w:rFonts w:eastAsia="ヒラギノ角ゴ Pro W3" w:cs="Verdana" w:ascii="Verdana" w:hAnsi="Verdana"/>
          <w:b/>
        </w:rPr>
        <w:t>я её выгнал</w:t>
      </w:r>
      <w:r>
        <w:rPr>
          <w:rFonts w:eastAsia="ヒラギノ角ゴ Pro W3" w:cs="Verdana" w:ascii="Verdana" w:hAnsi="Verdana"/>
        </w:rPr>
        <w:t>! Это ж надо было такое лепить! Оратор хренов!!!» - и начинаешь хохотать, как ненормальный. Это – разрядка. Она же – озарение. Увидел – и стал собой.</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Чаще всего достаточно рассказать раз 5-6, но бывает, что нужно 10-12 раз. Возможно, до хохота не дойдёте, но и скука – уже не горе. Да просто выговориться нескольким друзьям – и уже приходишь в себя.</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Дружеская толпа с такой спецподготовкой – больше, чем друзья. Если вы умеете так помогать друг другу – вам, честное слово, уже ничего не страшно!</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r>
    </w:p>
    <w:p>
      <w:pPr>
        <w:pStyle w:val="Normal"/>
        <w:spacing w:lineRule="atLeast" w:line="400" w:before="0" w:after="280"/>
        <w:jc w:val="center"/>
        <w:rPr>
          <w:rFonts w:ascii="Verdana" w:hAnsi="Verdana" w:eastAsia="ヒラギノ角ゴ Pro W3" w:cs="Verdana"/>
          <w:spacing w:val="40"/>
          <w:sz w:val="28"/>
        </w:rPr>
      </w:pPr>
      <w:r>
        <w:rPr>
          <w:rFonts w:eastAsia="ヒラギノ角ゴ Pro W3" w:cs="Verdana" w:ascii="Verdana" w:hAnsi="Verdana"/>
          <w:spacing w:val="40"/>
          <w:sz w:val="28"/>
        </w:rPr>
        <w:t>5. КАК СОЗДАВАТЬ ПАРТНЁРСКИЕ ОТНОШЕНИЯ</w:t>
      </w:r>
    </w:p>
    <w:p>
      <w:pPr>
        <w:pStyle w:val="Normal"/>
        <w:spacing w:lineRule="atLeast" w:line="400" w:before="0" w:after="240"/>
        <w:jc w:val="center"/>
        <w:rPr>
          <w:rFonts w:ascii="Verdana" w:hAnsi="Verdana" w:eastAsia="ヒラギノ角ゴ Pro W3" w:cs="Verdana"/>
        </w:rPr>
      </w:pPr>
      <w:r>
        <w:rPr>
          <w:rFonts w:eastAsia="ヒラギノ角ゴ Pro W3" w:cs="Verdana" w:ascii="Verdana" w:hAnsi="Verdana"/>
        </w:rPr>
        <w:t> </w:t>
      </w:r>
      <w:r>
        <w:rPr>
          <w:rFonts w:eastAsia="ヒラギノ角ゴ Pro W3" w:cs="Verdana" w:ascii="Verdana" w:hAnsi="Verdana"/>
          <w:b/>
        </w:rPr>
        <w:t>БРАКОВАННАЯ ЛЮБОВЬ</w:t>
      </w:r>
    </w:p>
    <w:p>
      <w:pPr>
        <w:pStyle w:val="Normal"/>
        <w:spacing w:lineRule="atLeast" w:line="400" w:before="0" w:after="220"/>
        <w:jc w:val="both"/>
        <w:rPr>
          <w:rFonts w:ascii="Verdana" w:hAnsi="Verdana" w:eastAsia="ヒラギノ角ゴ Pro W3" w:cs="Verdana"/>
          <w:sz w:val="22"/>
        </w:rPr>
      </w:pPr>
      <w:r>
        <w:rPr>
          <w:rFonts w:eastAsia="ヒラギノ角ゴ Pro W3" w:cs="Verdana" w:ascii="Verdana" w:hAnsi="Verdana"/>
          <w:sz w:val="22"/>
        </w:rPr>
        <w:t> </w:t>
      </w:r>
      <w:r>
        <w:rPr>
          <w:rFonts w:eastAsia="ヒラギノ角ゴ Pro W3" w:cs="Verdana" w:ascii="Verdana" w:hAnsi="Verdana"/>
          <w:sz w:val="22"/>
        </w:rPr>
        <w:t>- </w:t>
      </w:r>
      <w:r>
        <w:rPr>
          <w:rFonts w:eastAsia="ヒラギノ角ゴ Pro W3" w:cs="Verdana" w:ascii="Verdana" w:hAnsi="Verdana"/>
          <w:i/>
          <w:sz w:val="22"/>
        </w:rPr>
        <w:t>Любишь?.. Женишься?.. Слезай!</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Тайна» любви номер надцать – внезапное исчезновение ея после свадьбы. Вот есть любовь: каждая встреча – счастье, впереди – вечное блаженство и жизнь прекрасна. Вот – посетили такой милый и безобидный с виду ЗАГС. Так душевно повеселились. И вот – уже нет любви. Где? Куда!? Почему?!</w:t>
      </w:r>
    </w:p>
    <w:p>
      <w:pPr>
        <w:pStyle w:val="Normal"/>
        <w:spacing w:lineRule="atLeast" w:line="400" w:before="0" w:after="240"/>
        <w:jc w:val="both"/>
        <w:rPr/>
      </w:pPr>
      <w:r>
        <w:rPr>
          <w:rFonts w:eastAsia="ヒラギノ角ゴ Pro W3" w:cs="Verdana" w:ascii="Verdana" w:hAnsi="Verdana"/>
        </w:rPr>
        <w:t xml:space="preserve">Потому, что сохранить чувства, заключив брак – редкостная способность немногих высокотонных. Для этого потребно конкретное умение - </w:t>
      </w:r>
      <w:r>
        <w:rPr>
          <w:rFonts w:eastAsia="ヒラギノ角ゴ Pro W3" w:cs="Verdana" w:ascii="Verdana" w:hAnsi="Verdana"/>
          <w:b/>
        </w:rPr>
        <w:t>умение быть семьёй</w:t>
      </w:r>
      <w:r>
        <w:rPr>
          <w:rFonts w:eastAsia="ヒラギノ角ゴ Pro W3" w:cs="Verdana" w:ascii="Verdana" w:hAnsi="Verdana"/>
        </w:rPr>
        <w:t>. </w:t>
      </w:r>
    </w:p>
    <w:p>
      <w:pPr>
        <w:pStyle w:val="Normal"/>
        <w:spacing w:lineRule="atLeast" w:line="400" w:before="0" w:after="240"/>
        <w:jc w:val="both"/>
        <w:rPr/>
      </w:pPr>
      <w:r>
        <w:rPr>
          <w:rFonts w:eastAsia="ヒラギノ角ゴ Pro W3" w:cs="Verdana" w:ascii="Verdana" w:hAnsi="Verdana"/>
        </w:rPr>
        <w:t xml:space="preserve">Сближаясь, мы проявляем свои лучшие качества. Мы пышем энергией, лучимся обаянием и блещем умом. То есть </w:t>
      </w:r>
      <w:r>
        <w:rPr>
          <w:rFonts w:eastAsia="ヒラギノ角ゴ Pro W3" w:cs="Verdana" w:ascii="Verdana" w:hAnsi="Verdana"/>
          <w:b/>
        </w:rPr>
        <w:t>завоёвываем</w:t>
      </w:r>
      <w:r>
        <w:rPr>
          <w:rFonts w:eastAsia="ヒラギノ角ゴ Pro W3" w:cs="Verdana" w:ascii="Verdana" w:hAnsi="Verdana"/>
        </w:rPr>
        <w:t xml:space="preserve">. Самый мощный стимул для этого – </w:t>
      </w:r>
      <w:r>
        <w:rPr>
          <w:rFonts w:eastAsia="ヒラギノ角ゴ Pro W3" w:cs="Verdana" w:ascii="Verdana" w:hAnsi="Verdana"/>
          <w:b/>
        </w:rPr>
        <w:t>стремление обладать</w:t>
      </w:r>
      <w:r>
        <w:rPr>
          <w:rFonts w:eastAsia="ヒラギノ角ゴ Pro W3" w:cs="Verdana" w:ascii="Verdana" w:hAnsi="Verdana"/>
        </w:rPr>
        <w:t>. Увы, ах и твою мать!!! – он работает только до момента регистрации брака!  Регистрация - такой обряд, после которого возлюбленный перестаёт считаться человеком. Он становится «законным супругом». То есть социально одобренной собственностью. Это - иллюзия, но очень сильная. В неё впадают прежде всего сами осупруженные. Обладание как бы достигнуто.  Стимула больше нет. Завоёвывание тут же прекращается. И оба с ужасом видят, что «больше не любят друг друга». На месте друга, изливающего поток заботы и привлекательности – какой-то нудный, занятый, почти чужой человек. Любовь ушла, завяли помидоры… а кушать хочется всегда.</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Теперь, чтобы доказывать свою свободу, приходится ссориться и грозить изменой. Многие так и живут всю жизнь. Кстати, гражданские браки в этом смысле мудрее. Сохранив друг за другом свободу, вы не перестаёте быть просто людьми – и стимул завоёвывать друг друга остаётся в живых.</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Любовь» – это чувство, ощущение, кайф, в идеальном случае - болезнь,  помешательство, неврастения. А брак – это честный договор, совместное выживание, деловые отношения. Мудрая мама «честной куртизанки» говорила:  «Любовь – это чувства. А брак – это сделка». Истинная правда. Факт. Жизненная реальность. Любовь и семья - вещи настолько разные, что даже и рядом не стояли!</w:t>
      </w:r>
    </w:p>
    <w:p>
      <w:pPr>
        <w:pStyle w:val="Normal"/>
        <w:spacing w:lineRule="atLeast" w:line="400" w:before="0" w:after="240"/>
        <w:jc w:val="both"/>
        <w:rPr/>
      </w:pPr>
      <w:r>
        <w:rPr>
          <w:rFonts w:eastAsia="ヒラギノ角ゴ Pro W3" w:cs="Verdana" w:ascii="Verdana" w:hAnsi="Verdana"/>
        </w:rPr>
        <w:t xml:space="preserve">Создать прекрасную, счастливую без скидок семью можно без всякой влюблённости. Умеючи – нет проблем! Примеров достаточно даже среди моих знакомых. «Семья держится на любви того, кто любит» - ложь. </w:t>
      </w:r>
      <w:r>
        <w:rPr>
          <w:rFonts w:eastAsia="ヒラギノ角ゴ Pro W3" w:cs="Verdana" w:ascii="Verdana" w:hAnsi="Verdana"/>
          <w:b/>
        </w:rPr>
        <w:t>Семья держится на умении создавать партнёрство</w:t>
      </w:r>
      <w:r>
        <w:rPr>
          <w:rFonts w:eastAsia="ヒラギノ角ゴ Pro W3" w:cs="Verdana" w:ascii="Verdana" w:hAnsi="Verdana"/>
        </w:rPr>
        <w:t>. Влюблённость же, наоборот, чаще разрушает отношения.</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 </w:t>
      </w:r>
      <w:r>
        <w:rPr>
          <w:rFonts w:eastAsia="ヒラギノ角ゴ Pro W3" w:cs="Verdana" w:ascii="Verdana" w:hAnsi="Verdana"/>
        </w:rPr>
        <w:t>«Любовь» и брак происходят одновременно, но совершенно раздельно. Они как бы параллельны. Первая не требует ничего, кроме хоть какого-то общения и секса, второй же требует кучу умений и ответственности.  По сути, семейной жизни нужно учиться в специальном вузе, и без диплома с отличием лучше в это дело не соваться!</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До свадьбы мы занимаемся только любовью. После – начинается такое, о чём мы и понятия не имеем. Как молодой спец после вуза, мы платим за сие осознание изрядной шишковатостью черепа. Тем паче, что быть семьёй никто не учил. Вот и попадаем конкретно.</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Брак – это расчёт успешной совместной жизни и честный договор о ней. До свадьбы от этого старательно и гордо отмахиваются. Наивный эгоизм влюблённости как огня боится трезвых расчетов. Сердобольно увещеваю брачующихся: ребята, вы даже не представляете, на что себя обрекаете. Будьте бдительнее. Прежде, чем совать пальцы в электромясорубку, следует вдумчиво изучить инструкцию!</w:t>
      </w:r>
    </w:p>
    <w:p>
      <w:pPr>
        <w:pStyle w:val="Normal"/>
        <w:spacing w:lineRule="atLeast" w:line="400" w:before="0" w:after="240"/>
        <w:jc w:val="both"/>
        <w:rPr/>
      </w:pPr>
      <w:r>
        <w:rPr>
          <w:rFonts w:eastAsia="ヒラギノ角ゴ Pro W3" w:cs="Verdana" w:ascii="Verdana" w:hAnsi="Verdana"/>
        </w:rPr>
        <w:t xml:space="preserve">Все уверены: избежать притирочных кризисов нельзя. Мне просто интересно: а что, кто-то пытался?.. Ну давайте откажемся заливать бензин – и будем настаивать, что автомобили не ездят. Братцы! </w:t>
      </w:r>
      <w:r>
        <w:rPr>
          <w:rFonts w:eastAsia="ヒラギノ角ゴ Pro W3" w:cs="Verdana" w:ascii="Verdana" w:hAnsi="Verdana"/>
          <w:b/>
        </w:rPr>
        <w:t xml:space="preserve">Создавать хорошую семейную пару – конкретная, ДОсвадебная работа. </w:t>
      </w:r>
      <w:r>
        <w:rPr>
          <w:rFonts w:eastAsia="ヒラギノ角ゴ Pro W3" w:cs="Verdana" w:ascii="Verdana" w:hAnsi="Verdana"/>
        </w:rPr>
        <w:t>Поднимите руки - кто хотя бы пробовал её проделать?.. Не вижу!</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 </w:t>
      </w:r>
      <w:r>
        <w:rPr>
          <w:rFonts w:eastAsia="ヒラギノ角ゴ Pro W3" w:cs="Verdana" w:ascii="Verdana" w:hAnsi="Verdana"/>
        </w:rPr>
        <w:t>Подготовка к свадьбе - труд совместно-умственный. Всё, что нужно сделать – это представить себя реальной семьёй. Накладки совместной жизни, о которые вы наверняка расшибёте лбы лет через десять – не тайна. Они хорошо известны и родителям, и женатым друзьям. Так в чём дело? Обсудите же их до свадьбы. Ухитритесь оговорить хотя бы самые главные детали. Тусовка кончилась. Вы ведь семью создать хотите – или где?!</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Или где. Точнее, хрен его знает, где. Копать глубже «я буду тебя любить» - не принято, в лом, чуть ли не дурной тон. Кроме как «быть вместе», реальных целей и намерений – почти ноль. Корабль без курса и парусов! Почему?</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Во-первых, с целями и намерениями у нас вообще хило. Точнее, хило с их осознанием. «Умом понимаем»: типа вместе, типа заодно, вроде за что-то отвечаем. А на деле продолжаем грести в сугубо свои стороны, то и дело кренясь к притягательному и шарахаясь от пугающего. «Разберёмся!» - подходит только тем, кто действительно умеет разбираться. Для прочих это означает обычное «Да ну его на фиг!».</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Во-вторых, представьте: ну напряглись, заглянули в себя и честно рассмотрели, чего каждый хочет от семейной жизни. Ой…. Слишком много не совпадает, блин… Ну, и на что подписываемся?.. Не исключено: восемь из десяти начнут усиленно чесать репу, а четверо просто разбегутся, впопыхах бросая забытые вещи.</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И это было бы просто здорово. Но… те же восемь из десяти, даже сумев прочесть сие, глянут друг на друга и махнут рукой: да чё тут обсуждать! Главное - любим, всё уже решено, всё обещано. Понимаю.  Сам был такой счастливый и гордый. Но знаете, братцы, что это значит на деле? Ноль интереса друг к другу, как к личностям. Почему?! Потому что всю ответственность каждый спихнул на другого. Чё думать, если «источник счастья» уже в руках?.. Петля накинута.</w:t>
      </w:r>
    </w:p>
    <w:p>
      <w:pPr>
        <w:pStyle w:val="Normal"/>
        <w:spacing w:lineRule="atLeast" w:line="400" w:before="0" w:after="240"/>
        <w:jc w:val="both"/>
        <w:rPr/>
      </w:pPr>
      <w:r>
        <w:rPr>
          <w:rFonts w:eastAsia="ヒラギノ角ゴ Pro W3" w:cs="Verdana" w:ascii="Verdana" w:hAnsi="Verdana"/>
        </w:rPr>
        <w:t> </w:t>
      </w:r>
      <w:r>
        <w:rPr>
          <w:rFonts w:eastAsia="ヒラギノ角ゴ Pro W3" w:cs="Verdana" w:ascii="Verdana" w:hAnsi="Verdana"/>
        </w:rPr>
        <w:t>Прожив двенадцать лет, мы стали настоящей семьёй только после того, как узнали, что это такое. Сейчас и вы узнаете. Вот точное определение: </w:t>
      </w:r>
      <w:r>
        <w:rPr>
          <w:rFonts w:eastAsia="ヒラギノ角ゴ Pro W3" w:cs="Verdana" w:ascii="Verdana" w:hAnsi="Verdana"/>
          <w:b/>
        </w:rPr>
        <w:t>семья – это договорные отношения. </w:t>
      </w:r>
      <w:r>
        <w:rPr>
          <w:rFonts w:eastAsia="ヒラギノ角ゴ Pro W3" w:cs="Verdana" w:ascii="Verdana" w:hAnsi="Verdana"/>
        </w:rPr>
        <w:t>Перечитайте три раза по слогам.</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ДОГОВОР – это общая реальность, согласие. Основа понимания и хороших отношений. Нарушение договоров – единственная причина разрушения отношений.</w:t>
      </w:r>
    </w:p>
    <w:p>
      <w:pPr>
        <w:pStyle w:val="Normal"/>
        <w:spacing w:lineRule="atLeast" w:line="400" w:before="0" w:after="240"/>
        <w:jc w:val="both"/>
        <w:rPr/>
      </w:pPr>
      <w:r>
        <w:rPr>
          <w:rFonts w:eastAsia="ヒラギノ角ゴ Pro W3" w:cs="Verdana" w:ascii="Verdana" w:hAnsi="Verdana"/>
        </w:rPr>
        <w:t>Договор – это обещание. Если обещания не выполняются, отношения портятся. А теперь смотрите. Как правило, мы ограничиваемся одним договором: «Я тебя люблю».</w:t>
      </w:r>
      <w:r>
        <w:rPr>
          <w:rFonts w:eastAsia="ヒラギノ角ゴ Pro W3" w:cs="Verdana" w:ascii="Verdana" w:hAnsi="Verdana"/>
          <w:b/>
        </w:rPr>
        <w:t xml:space="preserve"> </w:t>
      </w:r>
      <w:r>
        <w:rPr>
          <w:rFonts w:eastAsia="ヒラギノ角ゴ Pro W3" w:cs="Verdana" w:ascii="Verdana" w:hAnsi="Verdana"/>
        </w:rPr>
        <w:t>Вы и не представляете, насколько он конкретен!</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Наши влюблённые – все, как один, телепаты. Произнёс заветные слова - и уверен: всё, что он хочет или захочет когда-то, уже понято и принято к сведению. Но вспомним о несовпадении пиявочных интересов.</w:t>
      </w:r>
    </w:p>
    <w:p>
      <w:pPr>
        <w:pStyle w:val="Normal"/>
        <w:spacing w:lineRule="atLeast" w:line="400" w:before="0" w:after="240"/>
        <w:jc w:val="both"/>
        <w:rPr/>
      </w:pPr>
      <w:r>
        <w:rPr>
          <w:rFonts w:eastAsia="ヒラギノ角ゴ Pro W3" w:cs="Verdana" w:ascii="Verdana" w:hAnsi="Verdana"/>
        </w:rPr>
        <w:t xml:space="preserve">Произносящий признание обычно имеет в виду «Мне сейчас хорошо с тобой» - и ничего более. Но для слушателя </w:t>
      </w:r>
      <w:r>
        <w:rPr>
          <w:rFonts w:eastAsia="ヒラギノ角ゴ Pro W3" w:cs="Verdana" w:ascii="Verdana" w:hAnsi="Verdana"/>
          <w:b/>
        </w:rPr>
        <w:t>«Я тебя люблю» - это обещание дать всё, чего он захочет</w:t>
      </w:r>
      <w:r>
        <w:rPr>
          <w:rFonts w:eastAsia="ヒラギノ角ゴ Pro W3" w:cs="Verdana" w:ascii="Verdana" w:hAnsi="Verdana"/>
        </w:rPr>
        <w:t>. Потому что потом, на кухне, когда дети заснули, претензии однозначны: «Ты же говорил, что любишь! Ну, и где - ремонт, и где - машина, и почему ты не нашёл нормальную работу? Это – твоя любовь!?»</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Так вы хотите выполнять то, чего не обещали?.. Если нет, обещания нужно попытаться конкретизировать!</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r>
    </w:p>
    <w:p>
      <w:pPr>
        <w:pStyle w:val="Normal"/>
        <w:spacing w:lineRule="atLeast" w:line="400" w:before="0" w:after="240"/>
        <w:jc w:val="center"/>
        <w:rPr>
          <w:rFonts w:ascii="Verdana" w:hAnsi="Verdana" w:eastAsia="ヒラギノ角ゴ Pro W3" w:cs="Verdana"/>
        </w:rPr>
      </w:pPr>
      <w:r>
        <w:rPr>
          <w:rFonts w:eastAsia="ヒラギノ角ゴ Pro W3" w:cs="Verdana" w:ascii="Verdana" w:hAnsi="Verdana"/>
        </w:rPr>
        <w:t> </w:t>
      </w:r>
      <w:r>
        <w:rPr>
          <w:rFonts w:eastAsia="ヒラギノ角ゴ Pro W3" w:cs="Verdana" w:ascii="Verdana" w:hAnsi="Verdana"/>
          <w:b/>
        </w:rPr>
        <w:t>СТОИТ ЛИ ИГРАТЬ В ЖЕНИЛКИ?.. </w:t>
      </w:r>
    </w:p>
    <w:p>
      <w:pPr>
        <w:pStyle w:val="Normal"/>
        <w:spacing w:lineRule="atLeast" w:line="400" w:before="0" w:after="220"/>
        <w:jc w:val="both"/>
        <w:rPr>
          <w:rFonts w:ascii="Verdana" w:hAnsi="Verdana" w:eastAsia="ヒラギノ角ゴ Pro W3" w:cs="Verdana"/>
          <w:sz w:val="22"/>
        </w:rPr>
      </w:pPr>
      <w:r>
        <w:rPr>
          <w:rFonts w:eastAsia="ヒラギノ角ゴ Pro W3" w:cs="Verdana" w:ascii="Verdana" w:hAnsi="Verdana"/>
          <w:sz w:val="22"/>
        </w:rPr>
        <w:t> </w:t>
      </w:r>
      <w:r>
        <w:rPr>
          <w:rFonts w:eastAsia="ヒラギノ角ゴ Pro W3" w:cs="Verdana" w:ascii="Verdana" w:hAnsi="Verdana"/>
          <w:i/>
          <w:sz w:val="22"/>
        </w:rPr>
        <w:t>Влюбился. Был окрылён. Затем окольцован.</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Жизнь – на то и жизнь! Надо всё испытать – любовь и муки, семью и развод!» - кричат с галёрки. Интересно, кто кричит?.. Мы, родив троих, испытали. И никому больше такого не пожелаем. Далеко не все после этого остаются семьёй. И далеко не все просто остаются людьми.</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 </w:t>
      </w:r>
      <w:r>
        <w:rPr>
          <w:rFonts w:eastAsia="ヒラギノ角ゴ Pro W3" w:cs="Verdana" w:ascii="Verdana" w:hAnsi="Verdana"/>
        </w:rPr>
        <w:t>«Испытать всё» - чудесная идея. Вперёд! Только – до семьи, пожалуйста. Слишком ситуация, видите ли, разная. В «любви и муках» надо переживать. В семье – НАДО УСТОЙЧИВО ХОРОШО ЖИТЬ. «Любовь и муки» - экстрим для молодёжи и любителей. Семья – стабильность и удовольствие в обязательном порядке. Знаешь, почему?.. Потому что ты уже детей настряпал, родимый. Родил – отвечай за базар!</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Любить и мучиться – это было твоё дело. А семья – пардон, уже не только твоё. Дети перед тобой ни в чём не виноваты. Им на фиг твои «испытания» не нужны! Им нужна любовь, защита, радость и порядок.  Не можешь дать этого – не лезь под венец без презерватива. Сам дурей, как хочешь - но других подставлять!?</w:t>
      </w:r>
    </w:p>
    <w:p>
      <w:pPr>
        <w:pStyle w:val="Normal"/>
        <w:spacing w:lineRule="atLeast" w:line="400" w:before="0" w:after="220"/>
        <w:jc w:val="both"/>
        <w:rPr>
          <w:rFonts w:ascii="Verdana" w:hAnsi="Verdana" w:eastAsia="ヒラギノ角ゴ Pro W3" w:cs="Verdana"/>
          <w:sz w:val="22"/>
        </w:rPr>
      </w:pPr>
      <w:r>
        <w:rPr>
          <w:rFonts w:eastAsia="ヒラギノ角ゴ Pro W3" w:cs="Verdana" w:ascii="Verdana" w:hAnsi="Verdana"/>
          <w:i/>
          <w:sz w:val="22"/>
        </w:rPr>
        <w:t>- Никаких пробных браков не будет! Если баба умная – она родит. А на хрен мне пробные внуки!?</w:t>
      </w:r>
    </w:p>
    <w:p>
      <w:pPr>
        <w:pStyle w:val="Normal"/>
        <w:spacing w:lineRule="atLeast" w:line="400" w:before="0" w:after="220"/>
        <w:jc w:val="right"/>
        <w:rPr>
          <w:rFonts w:ascii="Verdana" w:hAnsi="Verdana" w:eastAsia="ヒラギノ角ゴ Pro W3" w:cs="Verdana"/>
          <w:sz w:val="22"/>
        </w:rPr>
      </w:pPr>
      <w:r>
        <w:rPr>
          <w:rFonts w:eastAsia="ヒラギノ角ゴ Pro W3" w:cs="Verdana" w:ascii="Verdana" w:hAnsi="Verdana"/>
          <w:sz w:val="22"/>
        </w:rPr>
        <w:t> </w:t>
      </w:r>
      <w:r>
        <w:rPr>
          <w:rFonts w:eastAsia="ヒラギノ角ゴ Pro W3" w:cs="Verdana" w:ascii="Verdana" w:hAnsi="Verdana"/>
          <w:sz w:val="22"/>
        </w:rPr>
        <w:t>Лена Дубова</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Практика создания семей у нас так же парадоксальна, как и выбор партнёра. Главный способ – пробный тык. Вместо того, чтобы помочь друг другу жить, мы играем в «женилки». Сперва женимся, а потом  уже смотрим: что же такое «судьба подарила»? И то! Жизнь – это тебе не мёд, блин! Не поле перейти! А полной грудью - и свежей крови! Она должна и фейсом в лужу потыкать – уму поучить! Пара-тройка разводов, алименты, любовницы, любовники, мужики – сволочи, бабы – суки, любовь – красивая сказка для придурков. Есть, о чём вспомнить, блин!.. </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 </w:t>
      </w:r>
      <w:r>
        <w:rPr>
          <w:rFonts w:eastAsia="ヒラギノ角ゴ Pro W3" w:cs="Verdana" w:ascii="Verdana" w:hAnsi="Verdana"/>
        </w:rPr>
        <w:t>Во всём мире семьи умом создают, а мы, видите ли, «сердцем понимаем».  Сначала. Потом-то всё больше - желудком. Видимо, отсюда инфаркты и гастриты.</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 Давай поженимся?..</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 А ты хочешь прибавить себе свободы, или потерять её?</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 Давай поженимся?..</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 А ты гарантируешь мне, что никогда мне не надоешь? А – что никогда не надоем тебе я?</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Главное событие женитьбы, как ни странно – свадьба. Часто на ней всё приятное и заканчивается. Ритуал сей весел, шумен и колоссально разорителен. Обычны две части: регистрация брака и пышное торжество родственников. Все веселятся до поросячьего визга. Считается, что свадьба делается для молодых.</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А что с этого имеют молодые?</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Штамп в паспорте нужен только государству. Двое подписались соблюдать все обязанности семьи: не хулиганить, работать и наживать собственность, растить новых граждан - и отвечать за всё это. Класс! Что в ответ даёт государство? Ни хрена государство в ответ не даёт.</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Гулянка – вещь завсегда приятная. Опять же – родичам и гостям.  Всё как у всех - честно и порядочно. Никого не обидели. Никто в скупости не упрекнёт! Все орут «Го-орько!!!» - прикалываются с высоты опыта. С удовольствием звучат ободряющие тосты – сами-то уже хлебнули.</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 </w:t>
      </w:r>
      <w:r>
        <w:rPr>
          <w:rFonts w:eastAsia="ヒラギノ角ゴ Pro W3" w:cs="Verdana" w:ascii="Verdana" w:hAnsi="Verdana"/>
        </w:rPr>
        <w:t>А молодые сидят и думают: чё теперь будет, блин?.. Факт: никакая белизна фаты, никакие тосты и речи не прибавят им ни грамма шансов стать счастливой парой. Тогда возникает вопрос: что же празднуем мы на свадьбе? Чей успех, чью победу? Или просто радуемся, что нашего полку прибыло?..</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Братцы! Мы так успешно готовим молодёжь к семейной жизни, что брак становится для многих проблемой, ломающей жизнь. Да, мы все прошли через это. Но наши трудности – не повод желать того же детворе. Им уже и так досталось, пока мы друг друга воспитывали!</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Выходит, свадьба – это плохо?! Выходит, свадьба – это прекрасный обряд. Но – не более того. Она нужна в основном родителям и родне. И, как любой обряд, она совершенно не обязательна, и практически бесполезна для улучшения жизни молодых. </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Что же с ними делать?.. То же, что все нормальные люди на планете: не вешить на себя их проблемы. Братцы-родичи! Ну давайте поможем им реально. Давайте соберём свадебную сумму – и пусть выбирают: делать свадьбу – или все те же деньги забрать живьём. Пусть мебель себе купят, или машину. А представьте, какое свадебное путешествие можно соорудить! Так хоть мир увидят!</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А вообще – не в свадьбе дело. Пусть живут вместе, пусть учатся жить - и на всю катушку используют свою молодость. Партнёрство – только их дело. Станут семьёй – хорошо. Нет – расстанутся, благодарные друг другу за опыт. Дорогие родители, друзья и родственники! Мы все должны понять смысл. Он не в том, чтобы дети были женаты. Он в том, чтобы они были счастливы!</w:t>
      </w:r>
    </w:p>
    <w:p>
      <w:pPr>
        <w:pStyle w:val="Normal"/>
        <w:spacing w:lineRule="atLeast" w:line="400" w:before="0" w:after="220"/>
        <w:jc w:val="both"/>
        <w:rPr>
          <w:rFonts w:ascii="Verdana" w:hAnsi="Verdana" w:eastAsia="ヒラギノ角ゴ Pro W3" w:cs="Verdana"/>
          <w:sz w:val="22"/>
        </w:rPr>
      </w:pPr>
      <w:r>
        <w:rPr>
          <w:rFonts w:eastAsia="ヒラギノ角ゴ Pro W3" w:cs="Verdana" w:ascii="Verdana" w:hAnsi="Verdana"/>
          <w:i/>
          <w:sz w:val="22"/>
        </w:rPr>
        <w:t>- Мне просто нужен избыток хорошей женщины: сочувствие, восторг, понимание и ласка. Если ещё и симпатичная – ваще класс. Справится одна – никого больше не надо. А нет… Вот и ищем по частям: у кого – понимание, у кого – ласку, у кого – восторг…</w:t>
      </w:r>
    </w:p>
    <w:p>
      <w:pPr>
        <w:pStyle w:val="Normal"/>
        <w:spacing w:lineRule="atLeast" w:line="400" w:before="0" w:after="220"/>
        <w:jc w:val="both"/>
        <w:rPr>
          <w:rFonts w:ascii="Verdana" w:hAnsi="Verdana" w:eastAsia="ヒラギノ角ゴ Pro W3" w:cs="Verdana"/>
          <w:sz w:val="22"/>
        </w:rPr>
      </w:pPr>
      <w:r>
        <w:rPr>
          <w:rFonts w:eastAsia="ヒラギノ角ゴ Pro W3" w:cs="Verdana" w:ascii="Verdana" w:hAnsi="Verdana"/>
          <w:i/>
          <w:sz w:val="22"/>
        </w:rPr>
        <w:t>Родственники – это ничем не связанные посторонние лица, которые по традиции иногда собираются пересчитаться и хорошо покушать по поводу изменения их количества. </w:t>
      </w:r>
    </w:p>
    <w:p>
      <w:pPr>
        <w:pStyle w:val="Normal"/>
        <w:spacing w:lineRule="atLeast" w:line="400" w:before="0" w:after="220"/>
        <w:jc w:val="right"/>
        <w:rPr>
          <w:rFonts w:ascii="Verdana" w:hAnsi="Verdana" w:eastAsia="ヒラギノ角ゴ Pro W3" w:cs="Verdana"/>
          <w:sz w:val="22"/>
        </w:rPr>
      </w:pPr>
      <w:r>
        <w:rPr>
          <w:rFonts w:eastAsia="ヒラギノ角ゴ Pro W3" w:cs="Verdana" w:ascii="Verdana" w:hAnsi="Verdana"/>
          <w:sz w:val="22"/>
        </w:rPr>
        <w:t> </w:t>
      </w:r>
      <w:r>
        <w:rPr>
          <w:rFonts w:eastAsia="ヒラギノ角ゴ Pro W3" w:cs="Verdana" w:ascii="Verdana" w:hAnsi="Verdana"/>
          <w:sz w:val="22"/>
        </w:rPr>
        <w:t>Андрей Кнышев</w:t>
      </w:r>
    </w:p>
    <w:p>
      <w:pPr>
        <w:pStyle w:val="Normal"/>
        <w:spacing w:lineRule="atLeast" w:line="400" w:before="0" w:after="220"/>
        <w:jc w:val="both"/>
        <w:rPr>
          <w:rFonts w:ascii="Verdana" w:hAnsi="Verdana" w:eastAsia="ヒラギノ角ゴ Pro W3" w:cs="Verdana"/>
          <w:sz w:val="22"/>
        </w:rPr>
      </w:pPr>
      <w:r>
        <w:rPr>
          <w:rFonts w:eastAsia="ヒラギノ角ゴ Pro W3" w:cs="Verdana" w:ascii="Verdana" w:hAnsi="Verdana"/>
          <w:sz w:val="22"/>
        </w:rPr>
        <w:t>- Простите, кем мне приходится мать мужа дочери брата отца жены?..</w:t>
      </w:r>
    </w:p>
    <w:p>
      <w:pPr>
        <w:pStyle w:val="Normal"/>
        <w:numPr>
          <w:ilvl w:val="0"/>
          <w:numId w:val="3"/>
        </w:numPr>
        <w:spacing w:lineRule="atLeast" w:line="400" w:before="0" w:after="220"/>
        <w:ind w:left="177" w:right="0" w:hanging="177"/>
        <w:jc w:val="both"/>
        <w:rPr>
          <w:rFonts w:ascii="Verdana" w:hAnsi="Verdana" w:eastAsia="ヒラギノ角ゴ Pro W3" w:cs="Verdana"/>
          <w:sz w:val="22"/>
        </w:rPr>
      </w:pPr>
      <w:r>
        <w:rPr>
          <w:rFonts w:eastAsia="ヒラギノ角ゴ Pro W3" w:cs="Verdana" w:ascii="Verdana" w:hAnsi="Verdana"/>
          <w:sz w:val="22"/>
        </w:rPr>
        <w:t>Я бы давно развелась… Но у ребёнка должен быть отец!</w:t>
      </w:r>
    </w:p>
    <w:p>
      <w:pPr>
        <w:pStyle w:val="Normal"/>
        <w:spacing w:lineRule="atLeast" w:line="400" w:before="0" w:after="220"/>
        <w:ind w:left="177" w:right="0" w:hanging="177"/>
        <w:jc w:val="both"/>
        <w:rPr>
          <w:rFonts w:ascii="Verdana" w:hAnsi="Verdana" w:eastAsia="ヒラギノ角ゴ Pro W3" w:cs="Verdana"/>
          <w:position w:val="0"/>
          <w:sz w:val="22"/>
          <w:sz w:val="22"/>
          <w:vertAlign w:val="baseline"/>
        </w:rPr>
      </w:pPr>
      <w:r>
        <w:rPr>
          <w:rFonts w:eastAsia="ヒラギノ角ゴ Pro W3" w:cs="Verdana" w:ascii="Verdana" w:hAnsi="Verdana"/>
          <w:sz w:val="22"/>
        </w:rPr>
        <w:t>- Да?.. А я думаю, у ребёнка должен быть уютный дом, забота, понимание, хорошие люди кругом, и счастливая мама. Не пойму, причём здесь это пьяное мужское тело.</w:t>
      </w:r>
    </w:p>
    <w:p>
      <w:pPr>
        <w:pStyle w:val="Normal"/>
        <w:spacing w:lineRule="atLeast" w:line="400" w:before="0" w:after="220"/>
        <w:jc w:val="both"/>
        <w:rPr>
          <w:rFonts w:ascii="Verdana" w:hAnsi="Verdana" w:eastAsia="ヒラギノ角ゴ Pro W3" w:cs="Verdana"/>
          <w:position w:val="0"/>
          <w:sz w:val="22"/>
          <w:sz w:val="22"/>
          <w:vertAlign w:val="baseline"/>
        </w:rPr>
      </w:pPr>
      <w:r>
        <w:rPr>
          <w:rFonts w:eastAsia="ヒラギノ角ゴ Pro W3" w:cs="Verdana" w:ascii="Verdana" w:hAnsi="Verdana"/>
          <w:position w:val="0"/>
          <w:sz w:val="22"/>
          <w:sz w:val="22"/>
          <w:vertAlign w:val="baseline"/>
        </w:rPr>
      </w:r>
    </w:p>
    <w:p>
      <w:pPr>
        <w:pStyle w:val="Normal"/>
        <w:spacing w:lineRule="atLeast" w:line="400" w:before="0" w:after="240"/>
        <w:jc w:val="center"/>
        <w:rPr>
          <w:rFonts w:ascii="Verdana" w:hAnsi="Verdana" w:eastAsia="ヒラギノ角ゴ Pro W3" w:cs="Verdana"/>
        </w:rPr>
      </w:pPr>
      <w:r>
        <w:rPr>
          <w:rFonts w:eastAsia="ヒラギノ角ゴ Pro W3" w:cs="Verdana" w:ascii="Verdana" w:hAnsi="Verdana"/>
          <w:b/>
        </w:rPr>
        <w:t>МОЖНО ЛИ ЗАРАНЕЕ ИСКЛЮЧИТЬ НЕПРИЯТНОСТИ?</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Уверен: самые главные - можно.</w:t>
      </w:r>
    </w:p>
    <w:p>
      <w:pPr>
        <w:pStyle w:val="Normal"/>
        <w:spacing w:lineRule="atLeast" w:line="400" w:before="0" w:after="240"/>
        <w:jc w:val="both"/>
        <w:rPr/>
      </w:pPr>
      <w:r>
        <w:rPr>
          <w:rFonts w:eastAsia="ヒラギノ角ゴ Pro W3" w:cs="Verdana" w:ascii="Verdana" w:hAnsi="Verdana"/>
        </w:rPr>
        <w:t xml:space="preserve">Самый классный способ </w:t>
      </w:r>
      <w:r>
        <w:rPr>
          <w:rFonts w:eastAsia="ヒラギノ角ゴ Pro W3" w:cs="Verdana" w:ascii="Verdana" w:hAnsi="Verdana"/>
          <w:b/>
        </w:rPr>
        <w:t>узнать друг друга, как семью</w:t>
      </w:r>
      <w:r>
        <w:rPr>
          <w:rFonts w:eastAsia="ヒラギノ角ゴ Pro W3" w:cs="Verdana" w:ascii="Verdana" w:hAnsi="Verdana"/>
        </w:rPr>
        <w:t xml:space="preserve"> - брачный контракт. Это – свод всех договоров и обещаний. Вам не обязательно его подписывать у нотариуса. Главное – суметь составить. То есть поиграть в него – но честно и открыто. Эффект фантастический. Всего за пару недель вы можете узнать друг о друге столько, сколько никто не узнаёт за годы супружества!</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Грамотный контракт – это раскрытие глаз друг на друга, срыв шор, прояснение в мозгах. Реальная победа над комплексами и прочими происками банка. Здесь на сцену выходите вы сами – свободная личность. Вот примерные правила игры, до которых зависимость обычно не додумывается.</w:t>
      </w:r>
    </w:p>
    <w:p>
      <w:pPr>
        <w:pStyle w:val="Normal"/>
        <w:spacing w:lineRule="atLeast" w:line="400" w:before="0" w:after="240"/>
        <w:jc w:val="both"/>
        <w:rPr/>
      </w:pPr>
      <w:r>
        <w:rPr>
          <w:rFonts w:eastAsia="ヒラギノ角ゴ Pro W3" w:cs="Verdana" w:ascii="Verdana" w:hAnsi="Verdana"/>
        </w:rPr>
        <w:t xml:space="preserve">1. Каждый вопрос продумывается и обсуждается в системе </w:t>
      </w:r>
      <w:r>
        <w:rPr>
          <w:rFonts w:eastAsia="ヒラギノ角ゴ Pro W3" w:cs="Verdana" w:ascii="Verdana" w:hAnsi="Verdana"/>
          <w:b/>
        </w:rPr>
        <w:t>взаимных гарантий</w:t>
      </w:r>
      <w:r>
        <w:rPr>
          <w:rFonts w:eastAsia="ヒラギノ角ゴ Pro W3" w:cs="Verdana" w:ascii="Verdana" w:hAnsi="Verdana"/>
        </w:rPr>
        <w:t>: что вы решили – и что будет в случае прокола. Имущество вместе – и в случае развода. Какими будут дети – и как быть, если их не будет. Что такое верность – и что произойдёт в случае измены. На чём основан союз, дружба – и что является его разрывом. Чем гарантировано право на любовь – и в каких случаях оно теряется. Что значит хороший секс – и что будет, если его возможность исчезнет. Ну и всё в том же духе.</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 </w:t>
      </w:r>
      <w:r>
        <w:rPr>
          <w:rFonts w:eastAsia="ヒラギノ角ゴ Pro W3" w:cs="Verdana" w:ascii="Verdana" w:hAnsi="Verdana"/>
        </w:rPr>
        <w:t>Знаете, тут нет мелочей. Решения человека – это сам человек.  И это то, с чем вам придётся жить. Пардон за крайность, но представьте: всё у вас изумительно хорошо, и вдруг выясняется одна деталь: в случае вашей смерти супруга обязательно покончит с жизнью. Женитесь?.. Я бы десять раз подумал…</w:t>
      </w:r>
    </w:p>
    <w:p>
      <w:pPr>
        <w:pStyle w:val="Normal"/>
        <w:spacing w:lineRule="atLeast" w:line="400" w:before="0" w:after="240"/>
        <w:jc w:val="both"/>
        <w:rPr/>
      </w:pPr>
      <w:r>
        <w:rPr>
          <w:rFonts w:eastAsia="ヒラギノ角ゴ Pro W3" w:cs="Verdana" w:ascii="Verdana" w:hAnsi="Verdana"/>
        </w:rPr>
        <w:t> </w:t>
      </w:r>
      <w:r>
        <w:rPr>
          <w:rFonts w:eastAsia="ヒラギノ角ゴ Pro W3" w:cs="Verdana" w:ascii="Verdana" w:hAnsi="Verdana"/>
        </w:rPr>
        <w:t xml:space="preserve">Посему, ответ «ну… не знаю» здесь не прокатывает. Напрягай мозги, вживайся, воображай – но </w:t>
      </w:r>
      <w:r>
        <w:rPr>
          <w:rFonts w:eastAsia="ヒラギノ角ゴ Pro W3" w:cs="Verdana" w:ascii="Verdana" w:hAnsi="Verdana"/>
          <w:b/>
        </w:rPr>
        <w:t>отвечай что-то определённое</w:t>
      </w:r>
      <w:r>
        <w:rPr>
          <w:rFonts w:eastAsia="ヒラギノ角ゴ Pro W3" w:cs="Verdana" w:ascii="Verdana" w:hAnsi="Verdana"/>
        </w:rPr>
        <w:t>.</w:t>
      </w:r>
    </w:p>
    <w:p>
      <w:pPr>
        <w:pStyle w:val="Normal"/>
        <w:spacing w:lineRule="atLeast" w:line="400" w:before="0" w:after="240"/>
        <w:jc w:val="both"/>
        <w:rPr/>
      </w:pPr>
      <w:r>
        <w:rPr>
          <w:rFonts w:eastAsia="ヒラギノ角ゴ Pro W3" w:cs="Verdana" w:ascii="Verdana" w:hAnsi="Verdana"/>
        </w:rPr>
        <w:t xml:space="preserve">2. Все ответы вы даёте от себя лично. Ваша задача – показать себя как есть. Никаких «ради», «а как же ты» и «мы же вместе». </w:t>
      </w:r>
      <w:r>
        <w:rPr>
          <w:rFonts w:eastAsia="ヒラギノ角ゴ Pro W3" w:cs="Verdana" w:ascii="Verdana" w:hAnsi="Verdana"/>
          <w:b/>
        </w:rPr>
        <w:t>Чего хотите именно вы – вот суть</w:t>
      </w:r>
      <w:r>
        <w:rPr>
          <w:rFonts w:eastAsia="ヒラギノ角ゴ Pro W3" w:cs="Verdana" w:ascii="Verdana" w:hAnsi="Verdana"/>
        </w:rPr>
        <w:t>. Совпали желания – свободу не теряют оба. Это – главное!</w:t>
      </w:r>
    </w:p>
    <w:p>
      <w:pPr>
        <w:pStyle w:val="Normal"/>
        <w:spacing w:lineRule="atLeast" w:line="400" w:before="0" w:after="240"/>
        <w:jc w:val="both"/>
        <w:rPr/>
      </w:pPr>
      <w:r>
        <w:rPr>
          <w:rFonts w:eastAsia="ヒラギノ角ゴ Pro W3" w:cs="Verdana" w:ascii="Verdana" w:hAnsi="Verdana"/>
        </w:rPr>
        <w:t xml:space="preserve">3. Тут вы </w:t>
      </w:r>
      <w:r>
        <w:rPr>
          <w:rFonts w:eastAsia="ヒラギノ角ゴ Pro W3" w:cs="Verdana" w:ascii="Verdana" w:hAnsi="Verdana"/>
          <w:b/>
        </w:rPr>
        <w:t>поднимаете вопросы, которые не принято, страшно, противно обсуждать.</w:t>
      </w:r>
      <w:r>
        <w:rPr>
          <w:rFonts w:eastAsia="ヒラギノ角ゴ Pro W3" w:cs="Verdana" w:ascii="Verdana" w:hAnsi="Verdana"/>
        </w:rPr>
        <w:t xml:space="preserve"> Обычно они всю жизнь остаются скрытыми темами. Это – мины замедленного действия. По сути, договор о том, что взаимопонимание не нужно.</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Всё не предусмотришь!» Да, вопросов тьма – от главной цели жизни до цвета носков. Нам же важны главные. Чтоб не запутаться, идите по нисходящей.</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Главные цели и желания вашей жизни. То есть как вы представляете своё личное счастье. Потом – цели и мечты супружества: ваше личное супружеское счастье. Потом – как лично вы будете его осуществлять.  Тут уже найдётся, о чём подумать. </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Теперь – самый важный этап контракта. Чего вы не сможете вынести от своего партнёра. И – что хотели бы получать от него всегда. Аналогично: с чем не сможете в нём смириться. И что хотите видеть в нём постоянно.</w:t>
      </w:r>
    </w:p>
    <w:p>
      <w:pPr>
        <w:pStyle w:val="Normal"/>
        <w:spacing w:lineRule="atLeast" w:line="400" w:before="0" w:after="240"/>
        <w:jc w:val="both"/>
        <w:rPr/>
      </w:pPr>
      <w:r>
        <w:rPr>
          <w:rFonts w:eastAsia="ヒラギノ角ゴ Pro W3" w:cs="Verdana" w:ascii="Verdana" w:hAnsi="Verdana"/>
        </w:rPr>
        <w:t> </w:t>
      </w:r>
      <w:r>
        <w:rPr>
          <w:rFonts w:eastAsia="ヒラギノ角ゴ Pro W3" w:cs="Verdana" w:ascii="Verdana" w:hAnsi="Verdana"/>
        </w:rPr>
        <w:t>Существенная добавка к каждому требованию – «</w:t>
      </w:r>
      <w:r>
        <w:rPr>
          <w:rFonts w:eastAsia="ヒラギノ角ゴ Pro W3" w:cs="Verdana" w:ascii="Verdana" w:hAnsi="Verdana"/>
          <w:b/>
        </w:rPr>
        <w:t>и почему</w:t>
      </w:r>
      <w:r>
        <w:rPr>
          <w:rFonts w:eastAsia="ヒラギノ角ゴ Pro W3" w:cs="Verdana" w:ascii="Verdana" w:hAnsi="Verdana"/>
        </w:rPr>
        <w:t>». Почему ты не можешь смириться с тем, что она курит?.. Почему не можешь позволить ему ходить без тебя в сауну? Что в этом такого для тебя? Что такого ты при этом теряешь?</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3. Не совпавшие планы и взгляды – отдельная тема. Выписывайте несостыковки на отдельный лист. Задача – свести сей кондуит к минимуму. Это делается в два приёма.</w:t>
      </w:r>
    </w:p>
    <w:p>
      <w:pPr>
        <w:pStyle w:val="Normal"/>
        <w:spacing w:lineRule="atLeast" w:line="400" w:before="0" w:after="240"/>
        <w:jc w:val="both"/>
        <w:rPr/>
      </w:pPr>
      <w:r>
        <w:rPr>
          <w:rFonts w:eastAsia="ヒラギノ角ゴ Pro W3" w:cs="Verdana" w:ascii="Verdana" w:hAnsi="Verdana"/>
        </w:rPr>
        <w:t> </w:t>
      </w:r>
      <w:r>
        <w:rPr>
          <w:rFonts w:eastAsia="ヒラギノ角ゴ Pro W3" w:cs="Verdana" w:ascii="Verdana" w:hAnsi="Verdana"/>
        </w:rPr>
        <w:t xml:space="preserve">А. Ищете </w:t>
      </w:r>
      <w:r>
        <w:rPr>
          <w:rFonts w:eastAsia="ヒラギノ角ゴ Pro W3" w:cs="Verdana" w:ascii="Verdana" w:hAnsi="Verdana"/>
          <w:b/>
        </w:rPr>
        <w:t>компромиссное решение – то, что устроит обоих.</w:t>
      </w:r>
      <w:r>
        <w:rPr>
          <w:rFonts w:eastAsia="ヒラギノ角ゴ Pro W3" w:cs="Verdana" w:ascii="Verdana" w:hAnsi="Verdana"/>
        </w:rPr>
        <w:t xml:space="preserve"> «Я не потерплю, если ты гуляешь неизвестно где – ты нужна мне дома». «А я не потерплю, если ты будешь ограничивать меня и выпытывать, где я была». (Дальнейший диалог - «Ах, так я тебе не нужен?!» «Ах, вот как ты меня любишь!?» - отмените до произнесения вслух. А вслух задайте нормальный вопрос: «Знаешь, из меня так и рвётся: «так я тебе не нужен!? Я так чувствую. А что происходит на самом деле?» - и послушайте, что скажут. Но пардон - это уже о чувствах.)</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 </w:t>
      </w:r>
      <w:r>
        <w:rPr>
          <w:rFonts w:eastAsia="ヒラギノ角ゴ Pro W3" w:cs="Verdana" w:ascii="Verdana" w:hAnsi="Verdana"/>
        </w:rPr>
        <w:t xml:space="preserve">Итак – ищите варианты. «А если ты будешь приводить подруг домой?..» «А если ты точно знаешь, где я?..» «В крайнем случае, давай так: день – мой, день – твой…» </w:t>
      </w:r>
      <w:r>
        <w:rPr>
          <w:rFonts w:eastAsia="ヒラギノ角ゴ Pro W3" w:cs="Verdana" w:ascii="Verdana" w:hAnsi="Verdana"/>
          <w:b/>
        </w:rPr>
        <w:t>Компромиссы есть всегда</w:t>
      </w:r>
      <w:r>
        <w:rPr>
          <w:rFonts w:eastAsia="ヒラギノ角ゴ Pro W3" w:cs="Verdana" w:ascii="Verdana" w:hAnsi="Verdana"/>
        </w:rPr>
        <w:t xml:space="preserve">. </w:t>
      </w:r>
      <w:r>
        <w:rPr>
          <w:rFonts w:eastAsia="ヒラギノ角ゴ Pro W3" w:cs="Verdana" w:ascii="Verdana" w:hAnsi="Verdana"/>
          <w:b/>
        </w:rPr>
        <w:t>Не всегда есть смелость их искать.</w:t>
      </w:r>
    </w:p>
    <w:p>
      <w:pPr>
        <w:pStyle w:val="Normal"/>
        <w:spacing w:lineRule="atLeast" w:line="400" w:before="0" w:after="240"/>
        <w:jc w:val="both"/>
        <w:rPr/>
      </w:pPr>
      <w:r>
        <w:rPr>
          <w:rFonts w:eastAsia="ヒラギノ角ゴ Pro W3" w:cs="Verdana" w:ascii="Verdana" w:hAnsi="Verdana"/>
        </w:rPr>
        <w:t xml:space="preserve">Б. Не нашли выхода – пробуйте </w:t>
      </w:r>
      <w:r>
        <w:rPr>
          <w:rFonts w:eastAsia="ヒラギノ角ゴ Pro W3" w:cs="Verdana" w:ascii="Verdana" w:hAnsi="Verdana"/>
          <w:b/>
        </w:rPr>
        <w:t>изменить свою точку зрения</w:t>
      </w:r>
      <w:r>
        <w:rPr>
          <w:rFonts w:eastAsia="ヒラギノ角ゴ Pro W3" w:cs="Verdana" w:ascii="Verdana" w:hAnsi="Verdana"/>
        </w:rPr>
        <w:t xml:space="preserve">. </w:t>
      </w:r>
      <w:r>
        <w:rPr>
          <w:rFonts w:eastAsia="ヒラギノ角ゴ Pro W3" w:cs="Verdana" w:ascii="Verdana" w:hAnsi="Verdana"/>
          <w:b/>
        </w:rPr>
        <w:t>Свою</w:t>
      </w:r>
      <w:r>
        <w:rPr>
          <w:rFonts w:eastAsia="ヒラギノ角ゴ Pro W3" w:cs="Verdana" w:ascii="Verdana" w:hAnsi="Verdana"/>
        </w:rPr>
        <w:t xml:space="preserve">, а не чужую! Кто-то из вас способен на подвиг: разрешить себе жить без своей любимой прихоти. Ну, просто гляньте на это с другой стороны. </w:t>
      </w:r>
      <w:r>
        <w:rPr>
          <w:rFonts w:eastAsia="ヒラギノ角ゴ Pro W3" w:cs="Verdana" w:ascii="Verdana" w:hAnsi="Verdana"/>
          <w:b/>
        </w:rPr>
        <w:t>Свои плюсы есть во всём.</w:t>
      </w:r>
      <w:r>
        <w:rPr>
          <w:rFonts w:eastAsia="ヒラギノ角ゴ Pro W3" w:cs="Verdana" w:ascii="Verdana" w:hAnsi="Verdana"/>
        </w:rPr>
        <w:t xml:space="preserve"> Вот и попробуйте их использовать. Один по вечерам?.. Никто не мешает сидеть в инете, делать шабашку, смотреть футбол. К друзьям можно ходить. Соскучились – любовь ярче. Не так плохо, как казалось! А начнутся дети – всё изменится. Кстати, а что у нас о детях?..</w:t>
      </w:r>
    </w:p>
    <w:p>
      <w:pPr>
        <w:pStyle w:val="Normal"/>
        <w:spacing w:lineRule="atLeast" w:line="400" w:before="0" w:after="240"/>
        <w:jc w:val="both"/>
        <w:rPr/>
      </w:pPr>
      <w:r>
        <w:rPr>
          <w:rFonts w:eastAsia="ヒラギノ角ゴ Pro W3" w:cs="Verdana" w:ascii="Verdana" w:hAnsi="Verdana"/>
        </w:rPr>
        <w:t xml:space="preserve">4. Только </w:t>
      </w:r>
      <w:r>
        <w:rPr>
          <w:rFonts w:eastAsia="ヒラギノ角ゴ Pro W3" w:cs="Verdana" w:ascii="Verdana" w:hAnsi="Verdana"/>
          <w:b/>
        </w:rPr>
        <w:t>никаких взаимных жертв</w:t>
      </w:r>
      <w:r>
        <w:rPr>
          <w:rFonts w:eastAsia="ヒラギノ角ゴ Pro W3" w:cs="Verdana" w:ascii="Verdana" w:hAnsi="Verdana"/>
        </w:rPr>
        <w:t>! Жертва, братцы - скрытое двуличие. Она привлекательна только в книгах о «высоких чувствах». На самом деле жертва – дешёвый способ стать хорошим за счёт другого.  Это то, чего потом всю жизнь не прощаешь! Постоянный повод напоминать любимому, как он был неправ. «А вот если бы ты тогда уступил… если бы не настоял… и вот теперь я несчастен ради тебя» - типичная формула жертвенных чувств. Потому и жить с «жертвующим ради» так невыносимо!</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 </w:t>
      </w:r>
      <w:r>
        <w:rPr>
          <w:rFonts w:eastAsia="ヒラギノ角ゴ Pro W3" w:cs="Verdana" w:ascii="Verdana" w:hAnsi="Verdana"/>
        </w:rPr>
        <w:t>Когда-то из-за сложностей в семье я бросил гитару и перестал петь. Гордился «жертвой ради жены» - и петь «не мог». Особенно замыкался и терялся, когда спеть просила Таня. Показательный симптом! Через пятнадцать лет, просматривая эпизод в одитинге, прозрел: да я же просто таким способом постоянно обвиняю её!!! Камень с души тут же упал – и гитара сама прыгнула в руки. Это и есть – христианское «должны простить и принять». Конечно, должны! Но в обычной жизни подобные озарения – исчезающая редкость. Так что, пожалуйста, не «жертвуйте ради» - не подставляйте близких!</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Главное в этой игре – честность. Договор заключают не совесть, долг или зависимость, и не родственники. Его заключаете лично вы – свободный человек. Вы делаете это для того, чтобы брак не отнял вашу свободу, а прибавил её. Скрыл, соврал хоть что-то – платить будут оба.</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Тот, кто настроен серьёзно, не откажется в это играть! Смотрите пристальнее: смущён человек, мнётся, отговаривает – а не рано ли вы его охомутали?.. Шарахается - «Ты мне не веришь!!?» - значит, ему до партнёрства, как до Луны. А если ему вполне достаточно вашего сердца, не подставите ли вы его своим предложением руки?.. Примеров сколько угодно.</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Конечно, такой контракт – не догма. Жизнь идёт, одни договора теряют смысл, другие появляются. Смысл контракта, как и любого договора – в чувстве безопасности: «теперь я знаю, чего от тебя ожидать, и мне спокойно». А уверенность в безопасности – половина семейного счастья. </w:t>
      </w:r>
    </w:p>
    <w:p>
      <w:pPr>
        <w:pStyle w:val="Normal"/>
        <w:spacing w:lineRule="atLeast" w:line="400" w:before="0" w:after="220"/>
        <w:jc w:val="both"/>
        <w:rPr>
          <w:rFonts w:ascii="Verdana" w:hAnsi="Verdana" w:eastAsia="ヒラギノ角ゴ Pro W3" w:cs="Verdana"/>
          <w:sz w:val="22"/>
        </w:rPr>
      </w:pPr>
      <w:r>
        <w:rPr>
          <w:rFonts w:eastAsia="ヒラギノ角ゴ Pro W3" w:cs="Verdana" w:ascii="Verdana" w:hAnsi="Verdana"/>
          <w:sz w:val="22"/>
        </w:rPr>
        <w:t>- Я тебя люблю, люблю!</w:t>
      </w:r>
    </w:p>
    <w:p>
      <w:pPr>
        <w:pStyle w:val="Normal"/>
        <w:spacing w:lineRule="atLeast" w:line="400" w:before="0" w:after="220"/>
        <w:jc w:val="both"/>
        <w:rPr>
          <w:rFonts w:ascii="Verdana" w:hAnsi="Verdana" w:eastAsia="ヒラギノ角ゴ Pro W3" w:cs="Verdana"/>
          <w:sz w:val="22"/>
        </w:rPr>
      </w:pPr>
      <w:r>
        <w:rPr>
          <w:rFonts w:eastAsia="ヒラギノ角ゴ Pro W3" w:cs="Verdana" w:ascii="Verdana" w:hAnsi="Verdana"/>
          <w:sz w:val="22"/>
        </w:rPr>
        <w:t>- А КАКОГО?</w:t>
      </w:r>
    </w:p>
    <w:p>
      <w:pPr>
        <w:pStyle w:val="Normal"/>
        <w:spacing w:lineRule="atLeast" w:line="400" w:before="0" w:after="220"/>
        <w:jc w:val="both"/>
        <w:rPr>
          <w:rFonts w:ascii="Verdana" w:hAnsi="Verdana" w:eastAsia="ヒラギノ角ゴ Pro W3" w:cs="Verdana"/>
          <w:sz w:val="22"/>
        </w:rPr>
      </w:pPr>
      <w:r>
        <w:rPr>
          <w:rFonts w:eastAsia="ヒラギノ角ゴ Pro W3" w:cs="Verdana" w:ascii="Verdana" w:hAnsi="Verdana"/>
          <w:sz w:val="22"/>
        </w:rPr>
        <w:t>- Мне хорошо с тобой!</w:t>
      </w:r>
    </w:p>
    <w:p>
      <w:pPr>
        <w:pStyle w:val="Normal"/>
        <w:spacing w:lineRule="atLeast" w:line="400" w:before="0" w:after="220"/>
        <w:jc w:val="both"/>
        <w:rPr>
          <w:rFonts w:ascii="Verdana" w:hAnsi="Verdana" w:eastAsia="ヒラギノ角ゴ Pro W3" w:cs="Verdana"/>
          <w:sz w:val="22"/>
        </w:rPr>
      </w:pPr>
      <w:r>
        <w:rPr>
          <w:rFonts w:eastAsia="ヒラギノ角ゴ Pro W3" w:cs="Verdana" w:ascii="Verdana" w:hAnsi="Verdana"/>
          <w:sz w:val="22"/>
        </w:rPr>
        <w:t>- С КАКИМ?</w:t>
      </w:r>
    </w:p>
    <w:p>
      <w:pPr>
        <w:pStyle w:val="Normal"/>
        <w:spacing w:lineRule="atLeast" w:line="400" w:before="0" w:after="220"/>
        <w:jc w:val="both"/>
        <w:rPr>
          <w:rFonts w:ascii="Verdana" w:hAnsi="Verdana" w:eastAsia="ヒラギノ角ゴ Pro W3" w:cs="Verdana"/>
          <w:sz w:val="22"/>
        </w:rPr>
      </w:pPr>
      <w:r>
        <w:rPr>
          <w:rFonts w:eastAsia="ヒラギノ角ゴ Pro W3" w:cs="Verdana" w:ascii="Verdana" w:hAnsi="Verdana"/>
          <w:sz w:val="22"/>
        </w:rPr>
        <w:t>- С любым!</w:t>
      </w:r>
    </w:p>
    <w:p>
      <w:pPr>
        <w:pStyle w:val="Normal"/>
        <w:spacing w:lineRule="atLeast" w:line="400" w:before="0" w:after="220"/>
        <w:jc w:val="both"/>
        <w:rPr>
          <w:rFonts w:ascii="Verdana" w:hAnsi="Verdana" w:eastAsia="ヒラギノ角ゴ Pro W3" w:cs="Verdana"/>
          <w:sz w:val="22"/>
        </w:rPr>
      </w:pPr>
      <w:r>
        <w:rPr>
          <w:rFonts w:eastAsia="ヒラギノ角ゴ Pro W3" w:cs="Verdana" w:ascii="Verdana" w:hAnsi="Verdana"/>
          <w:sz w:val="22"/>
        </w:rPr>
        <w:t>- Неправда. Уточни честно, с каким мной тебе хорошо.</w:t>
      </w:r>
    </w:p>
    <w:p>
      <w:pPr>
        <w:pStyle w:val="Normal"/>
        <w:spacing w:lineRule="atLeast" w:line="400" w:before="0" w:after="220"/>
        <w:jc w:val="both"/>
        <w:rPr>
          <w:rFonts w:ascii="Verdana" w:hAnsi="Verdana" w:eastAsia="ヒラギノ角ゴ Pro W3" w:cs="Verdana"/>
          <w:sz w:val="22"/>
        </w:rPr>
      </w:pPr>
      <w:r>
        <w:rPr>
          <w:rFonts w:eastAsia="ヒラギノ角ゴ Pro W3" w:cs="Verdana" w:ascii="Verdana" w:hAnsi="Verdana"/>
          <w:sz w:val="22"/>
        </w:rPr>
        <w:t>- Ну… Мне хорошо с тобой весёлым, когда ты здоров, трезвый, любишь только меня, зарабатываешь хорошо и всё мне отдаёшь…</w:t>
      </w:r>
    </w:p>
    <w:p>
      <w:pPr>
        <w:pStyle w:val="Normal"/>
        <w:spacing w:lineRule="atLeast" w:line="400" w:before="0" w:after="220"/>
        <w:jc w:val="both"/>
        <w:rPr>
          <w:rFonts w:ascii="Verdana" w:hAnsi="Verdana" w:eastAsia="ヒラギノ角ゴ Pro W3" w:cs="Verdana"/>
          <w:sz w:val="22"/>
        </w:rPr>
      </w:pPr>
      <w:r>
        <w:rPr>
          <w:rFonts w:eastAsia="ヒラギノ角ゴ Pro W3" w:cs="Verdana" w:ascii="Verdana" w:hAnsi="Verdana"/>
          <w:sz w:val="22"/>
        </w:rPr>
        <w:t>- Хорошо – это, пардон, сколько?</w:t>
      </w:r>
    </w:p>
    <w:p>
      <w:pPr>
        <w:pStyle w:val="Normal"/>
        <w:spacing w:lineRule="atLeast" w:line="400" w:before="0" w:after="220"/>
        <w:jc w:val="both"/>
        <w:rPr>
          <w:rFonts w:ascii="Verdana" w:hAnsi="Verdana" w:eastAsia="ヒラギノ角ゴ Pro W3" w:cs="Verdana"/>
          <w:sz w:val="22"/>
        </w:rPr>
      </w:pPr>
      <w:r>
        <w:rPr>
          <w:rFonts w:eastAsia="ヒラギノ角ゴ Pro W3" w:cs="Verdana" w:ascii="Verdana" w:hAnsi="Verdana"/>
          <w:sz w:val="22"/>
        </w:rPr>
        <w:t>- Ну… 1000 баксов. Вот. Ещё всё делаешь в доме, имеешь красивую машину, любишь мою маму, обожаешь кошек и равнодушен к шумным компаниям.</w:t>
      </w:r>
    </w:p>
    <w:p>
      <w:pPr>
        <w:pStyle w:val="Normal"/>
        <w:spacing w:lineRule="atLeast" w:line="400" w:before="0" w:after="220"/>
        <w:jc w:val="both"/>
        <w:rPr>
          <w:rFonts w:ascii="Verdana" w:hAnsi="Verdana" w:eastAsia="ヒラギノ角ゴ Pro W3" w:cs="Verdana"/>
          <w:sz w:val="22"/>
        </w:rPr>
      </w:pPr>
      <w:r>
        <w:rPr>
          <w:rFonts w:eastAsia="ヒラギノ角ゴ Pro W3" w:cs="Verdana" w:ascii="Verdana" w:hAnsi="Verdana"/>
          <w:sz w:val="22"/>
        </w:rPr>
        <w:t>- Ага, уже яснее. А теперь, пожалуйста, подумай, с каким мной тебе будет ПЛОХО.</w:t>
      </w:r>
    </w:p>
    <w:p>
      <w:pPr>
        <w:pStyle w:val="Normal"/>
        <w:spacing w:lineRule="atLeast" w:line="400" w:before="0" w:after="220"/>
        <w:jc w:val="both"/>
        <w:rPr>
          <w:rFonts w:ascii="Verdana" w:hAnsi="Verdana" w:eastAsia="ヒラギノ角ゴ Pro W3" w:cs="Verdana"/>
          <w:sz w:val="22"/>
        </w:rPr>
      </w:pPr>
      <w:r>
        <w:rPr>
          <w:rFonts w:eastAsia="ヒラギノ角ゴ Pro W3" w:cs="Verdana" w:ascii="Verdana" w:hAnsi="Verdana"/>
          <w:sz w:val="22"/>
        </w:rPr>
        <w:t>- Ну, ты не должен играть в футбол, ходить в горы и на охоту, пить пиво, носить мятые штаны и рваные футболки. И ты не должен разглядывать прохожих женщин.</w:t>
      </w:r>
    </w:p>
    <w:p>
      <w:pPr>
        <w:pStyle w:val="Normal"/>
        <w:spacing w:lineRule="atLeast" w:line="400" w:before="0" w:after="220"/>
        <w:jc w:val="both"/>
        <w:rPr>
          <w:rFonts w:ascii="Verdana" w:hAnsi="Verdana" w:eastAsia="ヒラギノ角ゴ Pro W3" w:cs="Verdana"/>
          <w:sz w:val="22"/>
        </w:rPr>
      </w:pPr>
      <w:r>
        <w:rPr>
          <w:rFonts w:eastAsia="ヒラギノ角ゴ Pro W3" w:cs="Verdana" w:ascii="Verdana" w:hAnsi="Verdana"/>
          <w:sz w:val="22"/>
        </w:rPr>
        <w:t>- Ясно. извини, но это - вовсе не я!</w:t>
      </w:r>
    </w:p>
    <w:p>
      <w:pPr>
        <w:pStyle w:val="Normal"/>
        <w:spacing w:lineRule="atLeast" w:line="400" w:before="0" w:after="220"/>
        <w:jc w:val="both"/>
        <w:rPr>
          <w:rFonts w:ascii="Verdana" w:hAnsi="Verdana" w:eastAsia="ヒラギノ角ゴ Pro W3" w:cs="Verdana"/>
          <w:sz w:val="22"/>
        </w:rPr>
      </w:pPr>
      <w:r>
        <w:rPr>
          <w:rFonts w:eastAsia="ヒラギノ角ゴ Pro W3" w:cs="Verdana" w:ascii="Verdana" w:hAnsi="Verdana"/>
          <w:sz w:val="22"/>
        </w:rPr>
        <w:t>- Ты чё! Правда, что ли?!</w:t>
      </w:r>
    </w:p>
    <w:p>
      <w:pPr>
        <w:pStyle w:val="Normal"/>
        <w:spacing w:lineRule="atLeast" w:line="400" w:before="0" w:after="220"/>
        <w:jc w:val="both"/>
        <w:rPr>
          <w:rFonts w:ascii="Verdana" w:hAnsi="Verdana" w:eastAsia="ヒラギノ角ゴ Pro W3" w:cs="Verdana"/>
          <w:sz w:val="22"/>
        </w:rPr>
      </w:pPr>
      <w:r>
        <w:rPr>
          <w:rFonts w:eastAsia="ヒラギノ角ゴ Pro W3" w:cs="Verdana" w:ascii="Verdana" w:hAnsi="Verdana"/>
          <w:sz w:val="22"/>
        </w:rPr>
        <w:t xml:space="preserve">- </w:t>
      </w:r>
    </w:p>
    <w:p>
      <w:pPr>
        <w:pStyle w:val="Normal"/>
        <w:spacing w:lineRule="atLeast" w:line="400" w:before="0" w:after="220"/>
        <w:jc w:val="both"/>
        <w:rPr>
          <w:rFonts w:ascii="Verdana" w:hAnsi="Verdana" w:eastAsia="ヒラギノ角ゴ Pro W3" w:cs="Verdana"/>
          <w:sz w:val="22"/>
        </w:rPr>
      </w:pPr>
      <w:r>
        <w:rPr>
          <w:rFonts w:eastAsia="ヒラギノ角ゴ Pro W3" w:cs="Verdana" w:ascii="Verdana" w:hAnsi="Verdana"/>
          <w:sz w:val="22"/>
        </w:rPr>
        <w:t>- Мой любимый никогда не будет пить пиво, играть в карты и есть мясо!</w:t>
      </w:r>
    </w:p>
    <w:p>
      <w:pPr>
        <w:pStyle w:val="Normal"/>
        <w:spacing w:lineRule="atLeast" w:line="400" w:before="0" w:after="220"/>
        <w:jc w:val="both"/>
        <w:rPr>
          <w:rFonts w:ascii="Verdana" w:hAnsi="Verdana" w:eastAsia="ヒラギノ角ゴ Pro W3" w:cs="Verdana"/>
          <w:sz w:val="22"/>
        </w:rPr>
      </w:pPr>
      <w:r>
        <w:rPr>
          <w:rFonts w:eastAsia="ヒラギノ角ゴ Pro W3" w:cs="Verdana" w:ascii="Verdana" w:hAnsi="Verdana"/>
          <w:sz w:val="22"/>
        </w:rPr>
        <w:t>- Но я пью пиво, играю в карты и обожаю мясо.</w:t>
      </w:r>
    </w:p>
    <w:p>
      <w:pPr>
        <w:pStyle w:val="Normal"/>
        <w:spacing w:lineRule="atLeast" w:line="400" w:before="0" w:after="220"/>
        <w:jc w:val="both"/>
        <w:rPr>
          <w:rFonts w:ascii="Verdana" w:hAnsi="Verdana" w:eastAsia="ヒラギノ角ゴ Pro W3" w:cs="Verdana"/>
          <w:sz w:val="22"/>
        </w:rPr>
      </w:pPr>
      <w:r>
        <w:rPr>
          <w:rFonts w:eastAsia="ヒラギノ角ゴ Pro W3" w:cs="Verdana" w:ascii="Verdana" w:hAnsi="Verdana"/>
          <w:sz w:val="22"/>
        </w:rPr>
        <w:t>- Ну а я при чём? Кто должен об этом думать!?</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Естественно, самый лучший способ изучить друг друга – просто жить вместе. Хотите быть вместе – так будьте. Никто не в праве осуждать это. Живите - и честно учитесь быть семьёй. Созреете – женитесь и рожайте. Научились жить, создали партнёрство, стали семьёй – ну и где тут проблема «быть ли вместе»?.. Вы уже вместе.</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 </w:t>
      </w:r>
      <w:r>
        <w:rPr>
          <w:rFonts w:eastAsia="ヒラギノ角ゴ Pro W3" w:cs="Verdana" w:ascii="Verdana" w:hAnsi="Verdana"/>
        </w:rPr>
        <w:t>Одна из христовых заповедей: «не клянитесь и не обещайте».</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Никто не может заставить вас прилюдно обещать быть хорошей семьёй.  Не обязательно пачкать штампами паспорт. Если, конечно, речь идёт о партнёрстве. А не об отсуживании квартиры, задабривании родственников или «неожиданной» беременности…</w:t>
      </w:r>
    </w:p>
    <w:p>
      <w:pPr>
        <w:pStyle w:val="Normal"/>
        <w:spacing w:lineRule="atLeast" w:line="400" w:before="0" w:after="240"/>
        <w:jc w:val="center"/>
        <w:rPr>
          <w:rFonts w:ascii="Verdana" w:hAnsi="Verdana" w:eastAsia="ヒラギノ角ゴ Pro W3" w:cs="Verdana"/>
        </w:rPr>
      </w:pPr>
      <w:r>
        <w:rPr>
          <w:rFonts w:eastAsia="ヒラギノ角ゴ Pro W3" w:cs="Verdana" w:ascii="Verdana" w:hAnsi="Verdana"/>
        </w:rPr>
        <w:t> </w:t>
      </w:r>
      <w:r>
        <w:rPr>
          <w:rFonts w:eastAsia="ヒラギノ角ゴ Pro W3" w:cs="Verdana" w:ascii="Verdana" w:hAnsi="Verdana"/>
        </w:rPr>
        <w:t>5. АНАТОМИЯ ВЗАИМОПОНИМАНИЯ</w:t>
      </w:r>
    </w:p>
    <w:p>
      <w:pPr>
        <w:pStyle w:val="Normal"/>
        <w:spacing w:lineRule="atLeast" w:line="400" w:before="0" w:after="240"/>
        <w:jc w:val="both"/>
        <w:rPr>
          <w:rFonts w:ascii="Verdana" w:hAnsi="Verdana" w:eastAsia="ヒラギノ角ゴ Pro W3" w:cs="Verdana"/>
          <w:i/>
          <w:i/>
          <w:sz w:val="22"/>
        </w:rPr>
      </w:pPr>
      <w:r>
        <w:rPr>
          <w:rFonts w:eastAsia="ヒラギノ角ゴ Pro W3" w:cs="Verdana" w:ascii="Verdana" w:hAnsi="Verdana"/>
          <w:i/>
          <w:sz w:val="22"/>
        </w:rPr>
        <w:t> </w:t>
      </w:r>
      <w:r>
        <w:rPr>
          <w:rFonts w:eastAsia="ヒラギノ角ゴ Pro W3" w:cs="Verdana" w:ascii="Verdana" w:hAnsi="Verdana"/>
          <w:i/>
          <w:sz w:val="22"/>
        </w:rPr>
        <w:t>- Если ты ещё раз мне возразишь, я тебя поцелую!</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i/>
          <w:sz w:val="22"/>
        </w:rPr>
        <w:t>- Нет, не поцелуешь!</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Возможно, я скажу новость: взаимопонимание, близость – не спонтанное явление, а точный, управляемый процесс. Тут тоже есть свой закон.  Если он применяется, он всегда работает – даже когда его не осознаёшь. Придётся снова немного поумничать.</w:t>
      </w:r>
    </w:p>
    <w:p>
      <w:pPr>
        <w:pStyle w:val="Normal"/>
        <w:spacing w:lineRule="atLeast" w:line="400" w:before="0" w:after="240"/>
        <w:jc w:val="center"/>
        <w:rPr>
          <w:rFonts w:ascii="Verdana" w:hAnsi="Verdana" w:eastAsia="ヒラギノ角ゴ Pro W3" w:cs="Verdana"/>
        </w:rPr>
      </w:pPr>
      <w:r>
        <w:rPr>
          <w:rFonts w:eastAsia="ヒラギノ角ゴ Pro W3" w:cs="Verdana" w:ascii="Verdana" w:hAnsi="Verdana"/>
        </w:rPr>
        <w:t> </w:t>
      </w:r>
      <w:r>
        <w:rPr>
          <w:rFonts w:eastAsia="ヒラギノ角ゴ Pro W3" w:cs="Verdana" w:ascii="Verdana" w:hAnsi="Verdana"/>
          <w:b/>
        </w:rPr>
        <w:t>ТРЕУГОЛЬНИК ПОНИМАНИЯ</w:t>
      </w:r>
    </w:p>
    <w:p>
      <w:pPr>
        <w:pStyle w:val="Normal"/>
        <w:spacing w:lineRule="atLeast" w:line="400" w:before="0" w:after="240"/>
        <w:jc w:val="both"/>
        <w:rPr>
          <w:rFonts w:ascii="Verdana" w:hAnsi="Verdana" w:eastAsia="ヒラギノ角ゴ Pro W3" w:cs="Verdana"/>
          <w:i/>
          <w:i/>
          <w:sz w:val="22"/>
        </w:rPr>
      </w:pPr>
      <w:r>
        <w:rPr>
          <w:rFonts w:eastAsia="ヒラギノ角ゴ Pro W3" w:cs="Verdana" w:ascii="Verdana" w:hAnsi="Verdana"/>
          <w:i/>
          <w:sz w:val="22"/>
        </w:rPr>
        <w:t>- Папа, а давай, когда я закончу школу с медалью…</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i/>
          <w:sz w:val="22"/>
        </w:rPr>
        <w:t>- Давай!!!</w:t>
      </w:r>
    </w:p>
    <w:p>
      <w:pPr>
        <w:pStyle w:val="Normal"/>
        <w:spacing w:lineRule="atLeast" w:line="400" w:before="0" w:after="220"/>
        <w:jc w:val="both"/>
        <w:rPr/>
      </w:pPr>
      <w:r>
        <w:rPr>
          <w:rFonts w:eastAsia="ヒラギノ角ゴ Pro W3" w:cs="Verdana" w:ascii="Verdana" w:hAnsi="Verdana"/>
          <w:i/>
          <w:sz w:val="22"/>
        </w:rPr>
        <w:t> </w:t>
      </w:r>
      <w:r>
        <w:rPr>
          <w:rFonts w:eastAsia="ヒラギノ角ゴ Pro W3" w:cs="Verdana" w:ascii="Verdana" w:hAnsi="Verdana"/>
          <w:sz w:val="22"/>
        </w:rPr>
        <w:t>Из беседы с дочерью</w:t>
      </w:r>
    </w:p>
    <w:p>
      <w:pPr>
        <w:pStyle w:val="Normal"/>
        <w:spacing w:lineRule="atLeast" w:line="400" w:before="0" w:after="240"/>
        <w:jc w:val="both"/>
        <w:rPr/>
      </w:pPr>
      <w:r>
        <w:rPr>
          <w:rFonts w:eastAsia="ヒラギノ角ゴ Pro W3" w:cs="Verdana" w:ascii="Verdana" w:hAnsi="Verdana"/>
        </w:rPr>
        <w:t>Человеческая близость – стержень дружбы - рождается из трёх составляющих. Основа взаимопонимания – СОГЛАСИЕ, или ОБЩАЯ РЕАЛЬНОСТЬ. Чтобы её установить, необходимо хорошее ОБЩЕНИЕ. Когда реальность становится общей, сама собой возникает СИМПАТИЯ (термин: афф</w:t>
      </w:r>
      <w:r>
        <w:rPr>
          <w:rFonts w:eastAsia="ヒラギノ角ゴ Pro W3" w:cs="Verdana" w:ascii="Verdana" w:hAnsi="Verdana"/>
          <w:b/>
          <w:i/>
        </w:rPr>
        <w:t>и</w:t>
      </w:r>
      <w:r>
        <w:rPr>
          <w:rFonts w:eastAsia="ヒラギノ角ゴ Pro W3" w:cs="Verdana" w:ascii="Verdana" w:hAnsi="Verdana"/>
        </w:rPr>
        <w:t>нити).  Получается треугольник понимания: аффинити – реальность - общение.</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Почему треугольник? Потому что его углы взаимосвязаны: увеличение любого угла увеличивает два других; уменьшение любого угла уменьшает и остальные. Проявите симпатию – возникнет общение, а вскоре и общая реальность. Найдите общие темы – увеличится общение и симпатия. Больше общайтесь – больше станет общих взглядов и симпатии. Не согласитесь, отторгните – на глазах прервётся общение и исчезнет симпатия.</w:t>
      </w:r>
    </w:p>
    <w:p>
      <w:pPr>
        <w:pStyle w:val="Normal"/>
        <w:spacing w:lineRule="atLeast" w:line="400" w:before="0" w:after="240"/>
        <w:jc w:val="both"/>
        <w:rPr/>
      </w:pPr>
      <w:r>
        <w:rPr>
          <w:rFonts w:eastAsia="ヒラギノ角ゴ Pro W3" w:cs="Verdana" w:ascii="Verdana" w:hAnsi="Verdana"/>
          <w:b/>
        </w:rPr>
        <w:t>1. ОБЩАЯ РЕАЛЬНОСТЬ</w:t>
      </w:r>
      <w:r>
        <w:rPr>
          <w:rFonts w:eastAsia="ヒラギノ角ゴ Pro W3" w:cs="Verdana" w:ascii="Verdana" w:hAnsi="Verdana"/>
        </w:rPr>
        <w:t xml:space="preserve"> – это когда вы оба смотрите из одной точки и видите что-то одинаково. Знаете о чём-то одно и то же. Что-то одинаково важно для вас обоих, и вы оба узнали это.</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Каждый из нас живёт в собственной вселенной. Обо всём – своя собственная реальность. Для меня эта бутылка из-под массандровского «Муската» – лучший день жизни: Крым, море, девушка... А для вас – просто зелёное стекло. Для него эта жужелица – противное, вредное насекомое. А для неё – уважаемый и восхитительный сожитель по планете. А вот для них - диссертация.</w:t>
      </w:r>
    </w:p>
    <w:p>
      <w:pPr>
        <w:pStyle w:val="Normal"/>
        <w:spacing w:lineRule="atLeast" w:line="400" w:before="0" w:after="240"/>
        <w:jc w:val="both"/>
        <w:rPr/>
      </w:pPr>
      <w:r>
        <w:rPr>
          <w:rFonts w:eastAsia="ヒラギノ角ゴ Pro W3" w:cs="Verdana" w:ascii="Verdana" w:hAnsi="Verdana"/>
          <w:b/>
        </w:rPr>
        <w:t xml:space="preserve">Реально – значит понятно, близко, важно, ценно. </w:t>
      </w:r>
      <w:r>
        <w:rPr>
          <w:rFonts w:eastAsia="ヒラギノ角ゴ Pro W3" w:cs="Verdana" w:ascii="Verdana" w:hAnsi="Verdana"/>
        </w:rPr>
        <w:t xml:space="preserve">Только представьте, сколько в мире культур, судеб, дел, привычек, способов выживания – и у каждого они свои! Сколько людей – столько субъективных значений христианства, дождевого червяка и спелого арбуза. Рассмотреть и сопоставить два мира – ваш и чужой - огромная работа. А партнёрам нужно не просто сопоставить – нужно объединить, </w:t>
      </w:r>
      <w:r>
        <w:rPr>
          <w:rFonts w:eastAsia="ヒラギノ角ゴ Pro W3" w:cs="Verdana" w:ascii="Verdana" w:hAnsi="Verdana"/>
          <w:b/>
        </w:rPr>
        <w:t>создать общую часть,</w:t>
      </w:r>
      <w:r>
        <w:rPr>
          <w:rFonts w:eastAsia="ヒラギノ角ゴ Pro W3" w:cs="Verdana" w:ascii="Verdana" w:hAnsi="Verdana"/>
        </w:rPr>
        <w:t xml:space="preserve"> где они смогут быть оба. </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Дружба естественно совмещает миры – друзья любят общаться без тайн. Влюблённость уповает на везение – вдруг миры сами совпадут?  Но, как видно из рассмотренного в первой главе живописного полотна,  влюблённый видит в партнёре только образ собственной работы. И мир ему навязывает свой – и посему рассматривать мир партнёра вообще отказывается.</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 </w:t>
      </w:r>
      <w:r>
        <w:rPr>
          <w:rFonts w:eastAsia="ヒラギノ角ゴ Pro W3" w:cs="Verdana" w:ascii="Verdana" w:hAnsi="Verdana"/>
        </w:rPr>
        <w:t>Представьте, что вы прыгаете с парашютом вдвоём, взявшись за руки. Или вместе пишете реферат. Или заодно в ссоре с начальником. Вместе легче, верно? Когда из одной точки зрения глядят двое, каждый чувствует, что его стало как бы вдвое. А если в одной реальности целая толпа - каждый сильнее во много раз. Тыл, защита, поддержка! Симпатии – куча, жить безопаснее. Это и есть - общность. Сильное и классное чувство, надо сказать. В тесных социумах – коллективах, церквях, командах, разных движениях - все друг другу родные - все живут в одном общем мире.</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Но попробуйте закурить в клубе некурящих, включить Льва Лещенко на молодёжной рэп-тусовке или прийти одетым на нудистский пляж!  Вы тут же увидите, что такое «вылет из реальности».</w:t>
      </w:r>
    </w:p>
    <w:p>
      <w:pPr>
        <w:pStyle w:val="Normal"/>
        <w:spacing w:lineRule="atLeast" w:line="400" w:before="0" w:after="240"/>
        <w:jc w:val="both"/>
        <w:rPr/>
      </w:pPr>
      <w:r>
        <w:rPr>
          <w:rFonts w:eastAsia="ヒラギノ角ゴ Pro W3" w:cs="Verdana" w:ascii="Verdana" w:hAnsi="Verdana"/>
        </w:rPr>
        <w:t> </w:t>
      </w:r>
      <w:r>
        <w:rPr>
          <w:rFonts w:eastAsia="ヒラギノ角ゴ Pro W3" w:cs="Verdana" w:ascii="Verdana" w:hAnsi="Verdana"/>
        </w:rPr>
        <w:t xml:space="preserve">Общая цель. Общие увлечения, друзья, даже общие слабости. То, что радует обоих. Известная обоим правда – прежде всего о самих себе. Честные договора о компромиссах в случае несовпадения взглядов. Вообще честные договора о том, что есть и будет. Даже </w:t>
      </w:r>
      <w:r>
        <w:rPr>
          <w:rFonts w:eastAsia="ヒラギノ角ゴ Pro W3" w:cs="Verdana" w:ascii="Verdana" w:hAnsi="Verdana"/>
          <w:b/>
        </w:rPr>
        <w:t>согласие в том, что каждый останется при своём – тоже общая реальность</w:t>
      </w:r>
      <w:r>
        <w:rPr>
          <w:rFonts w:eastAsia="ヒラギノ角ゴ Pro W3" w:cs="Verdana" w:ascii="Verdana" w:hAnsi="Verdana"/>
        </w:rPr>
        <w:t>. «Ну, хорошо, ты любишь Христа, а я – Будду. Что тут плохого? Они оба говорили: любите друг друга. Вот и давай будем любить друг друга». Даже долгожданный договор о разводе часто сближает так, что заканчивается постелью!</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Наоборот: что-то скрыто, недосказано, переврано, искажено. Ты знаешь не то, что знает партнёр. И понимание улетучивается на глазах.</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То самое христианское приятие, прощение – это расширение своей точки зрения, чтобы принять чужую. Вспомните: в высоких тонах человек этого не боится. А чего тут бояться? Лучше перечитать много книг, чем всю жизнь мусолить одну!</w:t>
      </w:r>
    </w:p>
    <w:p>
      <w:pPr>
        <w:pStyle w:val="Normal"/>
        <w:spacing w:lineRule="atLeast" w:line="400" w:before="0" w:after="240"/>
        <w:jc w:val="both"/>
        <w:rPr/>
      </w:pPr>
      <w:r>
        <w:rPr>
          <w:rFonts w:eastAsia="ヒラギノ角ゴ Pro W3" w:cs="Verdana" w:ascii="Verdana" w:hAnsi="Verdana"/>
          <w:b/>
        </w:rPr>
        <w:t xml:space="preserve">ОБЩЕНИЕ </w:t>
      </w:r>
      <w:r>
        <w:rPr>
          <w:rFonts w:eastAsia="ヒラギノ角ゴ Pro W3" w:cs="Verdana" w:ascii="Verdana" w:hAnsi="Verdana"/>
        </w:rPr>
        <w:t>– это обмен. Обмен чем угодно: словами, знаками, песнями, шариками, вишнями, взглядами, прикосновениями, идеями. Без обмена нет никакой возможности сделать что-то общим, как-то объединить миры.</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Вы толкаете мяч малышу – он счастлив, и толкает вам. Довольны оба. Вот и общая реальность: «играть в мяч весело». Вы непринуждённо смотрите друг другу в глаза – сильнейшая общая реальность: «Я тебя не боюсь!». Вы, возбуждаясь, нежно трогаете её, она отвечает тем же: «Я тебя хочу!»</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Общение - и есть сама жизнь. Это – вход в понимание, и в этом смысле – его основа. Любое исправление, улучшение общения решает проблемы. Любое искажение, разрыв общения создают проблемы и трудности.  Нарушение общения – причина абсолютно всех проблем.</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Общение – очень точная вещь. Нормальное общение – это: а) вы понятно и чётко сообщаете, б) вас точно и полностью понимают, в) на все вопросы даются прямые ответы, и г) общение поддерживают оба.</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 </w:t>
      </w:r>
      <w:r>
        <w:rPr>
          <w:rFonts w:eastAsia="ヒラギノ角ゴ Pro W3" w:cs="Verdana" w:ascii="Verdana" w:hAnsi="Verdana"/>
        </w:rPr>
        <w:t>Любое нарушение этого механизма ведёт к распаду реальности. Вспомните, когда кто-то не отвечал на ваши вопросы - отмалчивался, всё время «не знал». Или просто – дулся и молчал. Или говорил только тогда, когда спрашивали. Или не слышал, не хотел понять вас. Или уходил от ответов. Или, наоборот, трещал постоянно, не давая вставить слова!  Или посылал намёки – фиг поймёшь. Что тут происходит? Хочется сбежать. Чувствуешь себя полным идиотом! Почему? Общаться невозможно!</w:t>
      </w:r>
    </w:p>
    <w:p>
      <w:pPr>
        <w:pStyle w:val="Normal"/>
        <w:spacing w:lineRule="atLeast" w:line="400" w:before="0" w:after="240"/>
        <w:jc w:val="both"/>
        <w:rPr/>
      </w:pPr>
      <w:r>
        <w:rPr>
          <w:rFonts w:eastAsia="ヒラギノ角ゴ Pro W3" w:cs="Verdana" w:ascii="Verdana" w:hAnsi="Verdana"/>
          <w:b/>
        </w:rPr>
        <w:t>Неспособность правильно общаться может развалить любое согласие.</w:t>
      </w:r>
      <w:r>
        <w:rPr>
          <w:rFonts w:eastAsia="ヒラギノ角ゴ Pro W3" w:cs="Verdana" w:ascii="Verdana" w:hAnsi="Verdana"/>
        </w:rPr>
        <w:t>  Это – и о выборе партнёра тоже.</w:t>
      </w:r>
    </w:p>
    <w:p>
      <w:pPr>
        <w:pStyle w:val="Normal"/>
        <w:spacing w:lineRule="atLeast" w:line="400" w:before="0" w:after="240"/>
        <w:jc w:val="both"/>
        <w:rPr/>
      </w:pPr>
      <w:r>
        <w:rPr>
          <w:rFonts w:eastAsia="ヒラギノ角ゴ Pro W3" w:cs="Verdana" w:ascii="Verdana" w:hAnsi="Verdana"/>
          <w:b/>
        </w:rPr>
        <w:t xml:space="preserve">СИМПАТИЯ </w:t>
      </w:r>
      <w:r>
        <w:rPr>
          <w:rFonts w:eastAsia="ヒラギノ角ゴ Pro W3" w:cs="Verdana" w:ascii="Verdana" w:hAnsi="Verdana"/>
        </w:rPr>
        <w:t>– просто ощущение общего пространства, поддержки и близости. И – своей благодарности за это. Она возникает в ту же секунду, как что-то прояснено, договорено, выяснено, понято – то есть стало общим в результате общения. Это великолепное, этичное, яркое чувство. Если половина счастья состоит из чувства победы и свободы, то вторая половина – именно симпатия!</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Что это нам даёт? Применяя треугольник понимания, можно создать новую симпатию, восстановить былую симпатию, превратить даже ненависть в симпатию - и многократно её усилить. Варианты разные, но главное во всех случаях – чтобы оба узнали всю правду. </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r>
    </w:p>
    <w:p>
      <w:pPr>
        <w:pStyle w:val="Normal"/>
        <w:spacing w:lineRule="atLeast" w:line="400" w:before="0" w:after="240"/>
        <w:jc w:val="center"/>
        <w:rPr>
          <w:rFonts w:ascii="Verdana" w:hAnsi="Verdana" w:eastAsia="ヒラギノ角ゴ Pro W3" w:cs="Verdana"/>
        </w:rPr>
      </w:pPr>
      <w:r>
        <w:rPr>
          <w:rFonts w:eastAsia="ヒラギノ角ゴ Pro W3" w:cs="Verdana" w:ascii="Verdana" w:hAnsi="Verdana"/>
          <w:b/>
        </w:rPr>
        <w:t> </w:t>
      </w:r>
      <w:r>
        <w:rPr>
          <w:rFonts w:eastAsia="ヒラギノ角ゴ Pro W3" w:cs="Verdana" w:ascii="Verdana" w:hAnsi="Verdana"/>
          <w:b/>
        </w:rPr>
        <w:t>КАК ВОССТАНОВИТЬ СИМПАТИЮ</w:t>
      </w:r>
    </w:p>
    <w:p>
      <w:pPr>
        <w:pStyle w:val="Normal"/>
        <w:spacing w:lineRule="atLeast" w:line="400" w:before="0" w:after="240"/>
        <w:jc w:val="both"/>
        <w:rPr>
          <w:rFonts w:ascii="Verdana" w:hAnsi="Verdana" w:eastAsia="ヒラギノ角ゴ Pro W3" w:cs="Verdana"/>
          <w:i/>
          <w:i/>
          <w:sz w:val="22"/>
        </w:rPr>
      </w:pPr>
      <w:r>
        <w:rPr>
          <w:rFonts w:eastAsia="ヒラギノ角ゴ Pro W3" w:cs="Verdana" w:ascii="Verdana" w:hAnsi="Verdana"/>
          <w:i/>
          <w:sz w:val="22"/>
        </w:rPr>
        <w:t>- А давай мы с тобой сейчас вместе поссоримся?</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i/>
          <w:sz w:val="22"/>
        </w:rPr>
        <w:t>- Давай. А как мы будем ссориться?..</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СИТУАЦИЯ: ВРЕМЕННАЯ ССОРА, РАЗМОЛВКА ДРУЗЕЙ - РАЗРЫВ ПОНИМАНИЯ.</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 xml:space="preserve">Достаточно грамотно войти в треугольник понимания. </w:t>
      </w:r>
    </w:p>
    <w:p>
      <w:pPr>
        <w:pStyle w:val="Normal"/>
        <w:spacing w:lineRule="atLeast" w:line="400" w:before="0" w:after="240"/>
        <w:jc w:val="both"/>
        <w:rPr/>
      </w:pPr>
      <w:r>
        <w:rPr>
          <w:rFonts w:eastAsia="ヒラギノ角ゴ Pro W3" w:cs="Verdana" w:ascii="Verdana" w:hAnsi="Verdana"/>
          <w:b/>
        </w:rPr>
        <w:t>Главная трудность: перестать обвинять</w:t>
      </w:r>
      <w:r>
        <w:rPr>
          <w:rFonts w:eastAsia="ヒラギノ角ゴ Pro W3" w:cs="Verdana" w:ascii="Verdana" w:hAnsi="Verdana"/>
        </w:rPr>
        <w:t>. «Ну почему – я!??»  Ага, запищало! Ясен пень – дуться проще. Но дуться – и есть обвинять. А обвинять – и есть разрыв. Так определись, чего же ты хочешь: близость восстановить – или услышать извинения!?</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Определись же: ты будешь понимание восстанавливать – или свою правоту демонстрировать?.. Что важнее на деле: твоя правота или дружба? Тебе нужно расшириться - принять его точку зрения.Кстати, сделав это, ты можешь стать ну ваще самым правым. Тебе такое в голову не приходило?..</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Определись с ответственностью: сам будешь разрыв лечить – или на партнёра спихиваешь? И учти: если это делает он, да ещё пробивая твою обиду – ваши отношения держатся на нём. А ты просто висишь, как клещ - и не фиг делать умное лицо!</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Итак, ты решил сам восстановить симпатию. С чего начать? </w:t>
      </w:r>
    </w:p>
    <w:p>
      <w:pPr>
        <w:pStyle w:val="Normal"/>
        <w:spacing w:lineRule="atLeast" w:line="400" w:before="0" w:after="240"/>
        <w:jc w:val="both"/>
        <w:rPr/>
      </w:pPr>
      <w:r>
        <w:rPr>
          <w:rFonts w:eastAsia="ヒラギノ角ゴ Pro W3" w:cs="Verdana" w:ascii="Verdana" w:hAnsi="Verdana"/>
          <w:b/>
        </w:rPr>
        <w:t>Ни в коем случае не с разборки конфликта!</w:t>
      </w:r>
      <w:r>
        <w:rPr>
          <w:rFonts w:eastAsia="ヒラギノ角ゴ Pro W3" w:cs="Verdana" w:ascii="Verdana" w:hAnsi="Verdana"/>
        </w:rPr>
        <w:t> Пока не восстановлена  симпатия, разбор полётов неизбежно спикирует на взаимные претензии.  Посему, СНАЧАЛА ВОССТАНОВИ СИМПАТИЮ.</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Просто подключись к реальности партнёра. Да не цепляйся ты так за свою! Не бойся - она же никуда не денется!!! Отвлекись ты от себя, рассмотри возлюбленного. Что ему сейчас важно, приятно? Чем он занят? Начни просто помогать. Поговори об этом. Пусть «через не хочу» - но честно.</w:t>
      </w:r>
    </w:p>
    <w:p>
      <w:pPr>
        <w:pStyle w:val="Normal"/>
        <w:spacing w:lineRule="atLeast" w:line="400" w:before="0" w:after="240"/>
        <w:jc w:val="both"/>
        <w:rPr/>
      </w:pPr>
      <w:r>
        <w:rPr>
          <w:rFonts w:eastAsia="ヒラギノ角ゴ Pro W3" w:cs="Verdana" w:ascii="Verdana" w:hAnsi="Verdana"/>
        </w:rPr>
        <w:t xml:space="preserve">Страшно?.. Ты ничего не потеряешь, клянусь! Повторяю для упёртых: НИЧЕГО ВЫ НЕ ПОТЕРЯЕТЕ. </w:t>
      </w:r>
      <w:r>
        <w:rPr>
          <w:rFonts w:eastAsia="ヒラギノ角ゴ Pro W3" w:cs="Verdana" w:ascii="Verdana" w:hAnsi="Verdana"/>
          <w:b/>
        </w:rPr>
        <w:t>Невозможно потерять свою реальность.</w:t>
      </w:r>
      <w:r>
        <w:rPr>
          <w:rFonts w:eastAsia="ヒラギノ角ゴ Pro W3" w:cs="Verdana" w:ascii="Verdana" w:hAnsi="Verdana"/>
        </w:rPr>
        <w:t>  Хоть сколько их в себя запихай – только богаче станешь. Почему же так страшно, так категорически неохота принять другую точку зрения?! А всё потому же. Потому что боишься перестать обвинять.</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А ты не бойся. Просто поинтересуйся, что сейчас заботит партнёра - и раздели эту заботу. РАЗДЕЛИ ЕГО РЕАЛЬНОСТЬ. Через полчаса увидишь:  это классно. Симпатия растёт на глазах. И с его стороны, и внутри тебя же самого. Напряжёнка спадает. Понимание вырисовывается. Теперь его можно усиливать. Как? Тем же самым способом!</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Дождись очень хорошей симпатии. Смотри: теперь конфликт видится совсем иначе! Он стал гораздо правдивее. Ещё бы: теперь его видит не только твой взъерепененный банк – но ты сам. Уже ясно, насколько симпатия важнее правоты, важнее самого проступка – важнее всего.  Вот теперь, аккуратно и тактично: «Слушай, я хочу сказать об этом… Мне очень важно знать…». </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И вот тут важно довести разбор полётов до конца. Это значит а) полностью понять друг друга, и б) исключить возможность наступить на те же грабли впредь.</w:t>
      </w:r>
    </w:p>
    <w:p>
      <w:pPr>
        <w:pStyle w:val="Normal"/>
        <w:spacing w:lineRule="atLeast" w:line="400" w:before="0" w:after="240"/>
        <w:jc w:val="center"/>
        <w:rPr>
          <w:rFonts w:ascii="Verdana" w:hAnsi="Verdana" w:eastAsia="ヒラギノ角ゴ Pro W3" w:cs="Verdana"/>
        </w:rPr>
      </w:pPr>
      <w:r>
        <w:rPr>
          <w:rFonts w:eastAsia="ヒラギノ角ゴ Pro W3" w:cs="Verdana" w:ascii="Verdana" w:hAnsi="Verdana"/>
          <w:b/>
        </w:rPr>
        <w:t> </w:t>
      </w:r>
      <w:r>
        <w:rPr>
          <w:rFonts w:eastAsia="ヒラギノ角ゴ Pro W3" w:cs="Verdana" w:ascii="Verdana" w:hAnsi="Verdana"/>
          <w:b/>
        </w:rPr>
        <w:t>КАК ОБЕЗВРЕДИТЬ РАЗРЫВ</w:t>
      </w:r>
    </w:p>
    <w:p>
      <w:pPr>
        <w:pStyle w:val="Normal"/>
        <w:spacing w:lineRule="atLeast" w:line="400" w:before="0" w:after="220"/>
        <w:jc w:val="both"/>
        <w:rPr/>
      </w:pPr>
      <w:r>
        <w:rPr>
          <w:rFonts w:eastAsia="ヒラギノ角ゴ Pro W3" w:cs="Verdana" w:ascii="Verdana" w:hAnsi="Verdana"/>
          <w:sz w:val="22"/>
        </w:rPr>
        <w:t> </w:t>
      </w:r>
      <w:r>
        <w:rPr>
          <w:rFonts w:eastAsia="ヒラギノ角ゴ Pro W3" w:cs="Verdana" w:ascii="Verdana" w:hAnsi="Verdana"/>
          <w:i/>
          <w:sz w:val="22"/>
        </w:rPr>
        <w:t>Взбалтывая сливки, не бойся пены: когда масло</w:t>
      </w:r>
    </w:p>
    <w:p>
      <w:pPr>
        <w:pStyle w:val="Normal"/>
        <w:spacing w:lineRule="atLeast" w:line="400" w:before="0" w:after="220"/>
        <w:jc w:val="both"/>
        <w:rPr>
          <w:rFonts w:ascii="Verdana" w:hAnsi="Verdana" w:eastAsia="ヒラギノ角ゴ Pro W3" w:cs="Verdana"/>
          <w:sz w:val="22"/>
        </w:rPr>
      </w:pPr>
      <w:r>
        <w:rPr>
          <w:rFonts w:eastAsia="ヒラギノ角ゴ Pro W3" w:cs="Verdana" w:ascii="Verdana" w:hAnsi="Verdana"/>
          <w:i/>
          <w:sz w:val="22"/>
        </w:rPr>
        <w:t>будет готово, она сама исчезнет! </w:t>
      </w:r>
    </w:p>
    <w:p>
      <w:pPr>
        <w:pStyle w:val="Normal"/>
        <w:spacing w:lineRule="atLeast" w:line="400" w:before="0" w:after="240"/>
        <w:jc w:val="both"/>
        <w:rPr/>
      </w:pPr>
      <w:r>
        <w:rPr>
          <w:rFonts w:eastAsia="ヒラギノ角ゴ Pro W3" w:cs="Verdana" w:ascii="Verdana" w:hAnsi="Verdana"/>
        </w:rPr>
        <w:t xml:space="preserve">1. Прояснение отношений – отнюдь не просто разборки. Мотать другу  нервы только затем, чтобы в десятый раз услышать, какие оба сволочи?! Даже и не думайте! Смысл в обратном. </w:t>
      </w:r>
      <w:r>
        <w:rPr>
          <w:rFonts w:eastAsia="ヒラギノ角ゴ Pro W3" w:cs="Verdana" w:ascii="Verdana" w:hAnsi="Verdana"/>
          <w:b/>
        </w:rPr>
        <w:t>Намерение усилить близость</w:t>
      </w:r>
      <w:r>
        <w:rPr>
          <w:rFonts w:eastAsia="ヒラギノ角ゴ Pro W3" w:cs="Verdana" w:ascii="Verdana" w:hAnsi="Verdana"/>
        </w:rPr>
        <w:t xml:space="preserve"> – вот что толкает вас на разговор. Желание исповедаться друг перед другом. Есть у вас такое намерение? Если есть – всё получится. Если нет – вы не готовы перестать обвинять. Значит, не сможете быть честным - и подставите друга, готового общаться.</w:t>
      </w:r>
    </w:p>
    <w:p>
      <w:pPr>
        <w:pStyle w:val="Normal"/>
        <w:spacing w:lineRule="atLeast" w:line="400" w:before="0" w:after="240"/>
        <w:jc w:val="both"/>
        <w:rPr/>
      </w:pPr>
      <w:r>
        <w:rPr>
          <w:rFonts w:eastAsia="ヒラギノ角ゴ Pro W3" w:cs="Verdana" w:ascii="Verdana" w:hAnsi="Verdana"/>
        </w:rPr>
        <w:t xml:space="preserve">Отсюда правило: </w:t>
      </w:r>
      <w:r>
        <w:rPr>
          <w:rFonts w:eastAsia="ヒラギノ角ゴ Pro W3" w:cs="Verdana" w:ascii="Verdana" w:hAnsi="Verdana"/>
          <w:b/>
        </w:rPr>
        <w:t>говорите только правду</w:t>
      </w:r>
      <w:r>
        <w:rPr>
          <w:rFonts w:eastAsia="ヒラギノ角ゴ Pro W3" w:cs="Verdana" w:ascii="Verdana" w:hAnsi="Verdana"/>
        </w:rPr>
        <w:t xml:space="preserve"> – всю, как есть, и чистую. Правду о том, что было – и о том, как вы к этому относитесь. Правда – как бы жестока она ни была – это ПРАВДА. Высший знак доверия.  Реальность.</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 </w:t>
      </w:r>
      <w:r>
        <w:rPr>
          <w:rFonts w:eastAsia="ヒラギノ角ゴ Pro W3" w:cs="Verdana" w:ascii="Verdana" w:hAnsi="Verdana"/>
        </w:rPr>
        <w:t>А «ложь во спасение» - это ложь. Ноль понимания, ноль реальности. Солгавшему остаётся только притворяться близким. Вас «спасали» ложью? Сам проступок – чепуха, мелочь. Солгали, скрыли – вот чего простить не можешь! За кого тебя держат, чёрт подери!?</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К несчастью, всё упирается в себя. Невозможно быть с кем-то честнее, чем с самим собой. Насколько ты честен с собой – вот в чём фишка. Хватает ли смелости, например, видеть, что твоя ревность – это «меня обидели»? Или ублажаешь себя на уровне «я не могу без тебя, любимая»?..</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К счастью, ваш партнёр любит не того, кем вы пытаетесь выглядеть. Он любит ВАС НАСТОЯЩЕГО. Со всеми недостатками – но реального. Он ждёт, что вы доверяете ему и не будете прятаться. Ваши навязчивые роли - худшее оскорбление и самый страшный капкан для него. Посему - никакие «боюсь», «об этом не говорят» и «это её расстроит» в серьёзных отношениях не прокатывают.</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 </w:t>
      </w:r>
      <w:r>
        <w:rPr>
          <w:rFonts w:eastAsia="ヒラギノ角ゴ Pro W3" w:cs="Verdana" w:ascii="Verdana" w:hAnsi="Verdana"/>
        </w:rPr>
        <w:t>Исключение – 1,1. Тут – сплошное лицедейство. Но подробного рассмотрения оно вряд ли стоит.</w:t>
      </w:r>
    </w:p>
    <w:p>
      <w:pPr>
        <w:pStyle w:val="Normal"/>
        <w:spacing w:lineRule="atLeast" w:line="400" w:before="0" w:after="240"/>
        <w:jc w:val="both"/>
        <w:rPr/>
      </w:pPr>
      <w:r>
        <w:rPr>
          <w:rFonts w:eastAsia="ヒラギノ角ゴ Pro W3" w:cs="Verdana" w:ascii="Verdana" w:hAnsi="Verdana"/>
        </w:rPr>
        <w:t xml:space="preserve">2. У взаимной исповеди есть конкретный результат – </w:t>
      </w:r>
      <w:r>
        <w:rPr>
          <w:rFonts w:eastAsia="ヒラギノ角ゴ Pro W3" w:cs="Verdana" w:ascii="Verdana" w:hAnsi="Verdana"/>
          <w:b/>
        </w:rPr>
        <w:t>понимание, принятие и всплеск симпатии.</w:t>
      </w:r>
      <w:r>
        <w:rPr>
          <w:rFonts w:eastAsia="ヒラギノ角ゴ Pro W3" w:cs="Verdana" w:ascii="Verdana" w:hAnsi="Verdana"/>
        </w:rPr>
        <w:t xml:space="preserve"> Разговор предстоит очень непростой!  Вскрытие нарыва. Скорее всего, придётся выслушать что-то нелицеприятное, узнать нечто пугающее, неожиданное. Но если что-то и стоит таких мук, то это понимание. Ради симпатии стоит пройти через многое.</w:t>
      </w:r>
    </w:p>
    <w:p>
      <w:pPr>
        <w:pStyle w:val="Normal"/>
        <w:spacing w:lineRule="atLeast" w:line="400" w:before="0" w:after="240"/>
        <w:jc w:val="both"/>
        <w:rPr/>
      </w:pPr>
      <w:r>
        <w:rPr>
          <w:rFonts w:eastAsia="ヒラギノ角ゴ Pro W3" w:cs="Verdana" w:ascii="Verdana" w:hAnsi="Verdana"/>
        </w:rPr>
        <w:t> </w:t>
      </w:r>
      <w:r>
        <w:rPr>
          <w:rFonts w:eastAsia="ヒラギノ角ゴ Pro W3" w:cs="Verdana" w:ascii="Verdana" w:hAnsi="Verdana"/>
        </w:rPr>
        <w:t xml:space="preserve">Можно сорваться, послать всё, бросить на полпути – и останется только обида, и зря друг другу травили души. Именно здесь прокол обычных разборок: их </w:t>
      </w:r>
      <w:r>
        <w:rPr>
          <w:rFonts w:eastAsia="ヒラギノ角ゴ Pro W3" w:cs="Verdana" w:ascii="Verdana" w:hAnsi="Verdana"/>
          <w:b/>
        </w:rPr>
        <w:t>не доводят до результата</w:t>
      </w:r>
      <w:r>
        <w:rPr>
          <w:rFonts w:eastAsia="ヒラギノ角ゴ Pro W3" w:cs="Verdana" w:ascii="Verdana" w:hAnsi="Verdana"/>
        </w:rPr>
        <w:t>. И твердят потом: «любовь уходит» и «мы не властны что-то изменить».</w:t>
      </w:r>
    </w:p>
    <w:p>
      <w:pPr>
        <w:pStyle w:val="Normal"/>
        <w:spacing w:lineRule="atLeast" w:line="400" w:before="0" w:after="240"/>
        <w:jc w:val="both"/>
        <w:rPr/>
      </w:pPr>
      <w:r>
        <w:rPr>
          <w:rFonts w:eastAsia="ヒラギノ角ゴ Pro W3" w:cs="Verdana" w:ascii="Verdana" w:hAnsi="Verdana"/>
        </w:rPr>
        <w:t xml:space="preserve">Отсюда правило: </w:t>
      </w:r>
      <w:r>
        <w:rPr>
          <w:rFonts w:eastAsia="ヒラギノ角ゴ Pro W3" w:cs="Verdana" w:ascii="Verdana" w:hAnsi="Verdana"/>
          <w:b/>
        </w:rPr>
        <w:t>объясняйтесь до конца.</w:t>
      </w:r>
      <w:r>
        <w:rPr>
          <w:rFonts w:eastAsia="ヒラギノ角ゴ Pro W3" w:cs="Verdana" w:ascii="Verdana" w:hAnsi="Verdana"/>
        </w:rPr>
        <w:t xml:space="preserve"> Какой-то ответ поставит всё на место – и в голове просветлеет. Снизойдёт озарение, понимание, облегчение. Услышите стук камешка, упавшего с души.</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 xml:space="preserve">Наоборот, ощущение недосказанности, недопонятости показывает: разговор не закончен. И его надо продолжать. Как долго? Может, полчаса, а может - несколько дней. Недомолвка – сломанная ступенька. Вы будете спотыкаться на ней всё чаще – пока наконец не расшибёте лоб. </w:t>
      </w:r>
      <w:r>
        <w:rPr>
          <w:rFonts w:eastAsia="ヒラギノ角ゴ Pro W3" w:cs="Verdana" w:ascii="Verdana" w:hAnsi="Verdana"/>
          <w:b/>
        </w:rPr>
        <w:t> </w:t>
      </w:r>
    </w:p>
    <w:p>
      <w:pPr>
        <w:pStyle w:val="Normal"/>
        <w:spacing w:lineRule="atLeast" w:line="400" w:before="0" w:after="240"/>
        <w:jc w:val="both"/>
        <w:rPr/>
      </w:pPr>
      <w:r>
        <w:rPr>
          <w:rFonts w:eastAsia="ヒラギノ角ゴ Pro W3" w:cs="Verdana" w:ascii="Verdana" w:hAnsi="Verdana"/>
        </w:rPr>
        <w:t>3. Я уже упоминал об ответственности. </w:t>
      </w:r>
      <w:r>
        <w:rPr>
          <w:rFonts w:eastAsia="ヒラギノ角ゴ Pro W3" w:cs="Verdana" w:ascii="Verdana" w:hAnsi="Verdana"/>
          <w:b/>
        </w:rPr>
        <w:t xml:space="preserve">Это - готовность и способность </w:t>
      </w:r>
      <w:r>
        <w:rPr>
          <w:rFonts w:eastAsia="ヒラギノ角ゴ Pro W3" w:cs="Verdana" w:ascii="Verdana" w:hAnsi="Verdana"/>
        </w:rPr>
        <w:t>стать у руля и сделать дело.</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Когда видишь проблему, как свой собственный результат - она перестаёт так напрягать, и в голове яснеет. «Это же я делаю так и так – хотя мог и эдак, и даже совсем не так. Моя работа – мне и исправлять».  Когда же винишь других - проблема просто зависает. Ходишь, брюзжишь, настроение ни в дугу, и выхода нет, и ни черта не понятно.</w:t>
      </w:r>
    </w:p>
    <w:p>
      <w:pPr>
        <w:pStyle w:val="Normal"/>
        <w:spacing w:lineRule="atLeast" w:line="400" w:before="0" w:after="240"/>
        <w:jc w:val="both"/>
        <w:rPr/>
      </w:pPr>
      <w:r>
        <w:rPr>
          <w:rFonts w:eastAsia="ヒラギノ角ゴ Pro W3" w:cs="Verdana" w:ascii="Verdana" w:hAnsi="Verdana"/>
        </w:rPr>
        <w:t>Отсюда правило:</w:t>
      </w:r>
      <w:r>
        <w:rPr>
          <w:rFonts w:eastAsia="ヒラギノ角ゴ Pro W3" w:cs="Verdana" w:ascii="Verdana" w:hAnsi="Verdana"/>
          <w:b/>
        </w:rPr>
        <w:t xml:space="preserve"> бери на себя ответственность за понимание.</w:t>
      </w:r>
      <w:r>
        <w:rPr>
          <w:rFonts w:eastAsia="ヒラギノ角ゴ Pro W3" w:cs="Verdana" w:ascii="Verdana" w:hAnsi="Verdana"/>
        </w:rPr>
        <w:t>  Это проще и эффективнее. Пусть партнёр сам возьмёт столько ответственности, сколько сможет – а тебе важна твоя!</w:t>
      </w:r>
    </w:p>
    <w:p>
      <w:pPr>
        <w:pStyle w:val="Normal"/>
        <w:numPr>
          <w:ilvl w:val="0"/>
          <w:numId w:val="4"/>
        </w:numPr>
        <w:spacing w:lineRule="atLeast" w:line="400" w:before="0" w:after="240"/>
        <w:ind w:left="260" w:right="0" w:hanging="260"/>
        <w:jc w:val="both"/>
        <w:rPr>
          <w:rFonts w:ascii="Verdana" w:hAnsi="Verdana" w:eastAsia="ヒラギノ角ゴ Pro W3" w:cs="Verdana"/>
          <w:position w:val="0"/>
          <w:sz w:val="24"/>
          <w:vertAlign w:val="baseline"/>
        </w:rPr>
      </w:pPr>
      <w:r>
        <w:rPr>
          <w:rFonts w:eastAsia="ヒラギノ角ゴ Pro W3" w:cs="Verdana" w:ascii="Verdana" w:hAnsi="Verdana"/>
        </w:rPr>
        <w:t xml:space="preserve">Камень преткновения глупо оставлять на дроге. Когда всё прояснилось, подумайте, как обезвредить эту мину. Договоритесь о том, </w:t>
      </w:r>
      <w:r>
        <w:rPr>
          <w:rFonts w:eastAsia="ヒラギノ角ゴ Pro W3" w:cs="Verdana" w:ascii="Verdana" w:hAnsi="Verdana"/>
          <w:b/>
        </w:rPr>
        <w:t>как впредь исключить конфликты на эту тему.</w:t>
      </w:r>
      <w:r>
        <w:rPr>
          <w:rFonts w:eastAsia="ヒラギノ角ゴ Pro W3" w:cs="Verdana" w:ascii="Verdana" w:hAnsi="Verdana"/>
        </w:rPr>
        <w:t> И примите общее правило на будущее. «Мы больше не будем ждать друг от друга инициативы – и обижаться, не дождавшись. Мы решили, что в просьбе «Я тебя хочу» нет ничего плохого. Отныне будем говорить об этом вслух. По твоей просьбе к тебе не обязаны проявлять инициативу - но тебе не могут и отказать». Очень полезно писать сии договора на бумаге и вешить на стенку в спальне. Сохранять договора в памяти – тоже навык, к которому нужно себя приучить. Слишком трудно отказываться от старых привычек!</w:t>
      </w:r>
    </w:p>
    <w:p>
      <w:pPr>
        <w:pStyle w:val="Normal"/>
        <w:spacing w:lineRule="atLeast" w:line="400" w:before="0" w:after="240"/>
        <w:jc w:val="both"/>
        <w:rPr>
          <w:rFonts w:ascii="Verdana" w:hAnsi="Verdana" w:eastAsia="ヒラギノ角ゴ Pro W3" w:cs="Verdana"/>
          <w:position w:val="0"/>
          <w:sz w:val="24"/>
          <w:vertAlign w:val="baseline"/>
        </w:rPr>
      </w:pPr>
      <w:r>
        <w:rPr>
          <w:rFonts w:eastAsia="ヒラギノ角ゴ Pro W3" w:cs="Verdana" w:ascii="Verdana" w:hAnsi="Verdana"/>
          <w:position w:val="0"/>
          <w:sz w:val="24"/>
          <w:vertAlign w:val="baseline"/>
        </w:rPr>
      </w:r>
    </w:p>
    <w:p>
      <w:pPr>
        <w:pStyle w:val="Normal"/>
        <w:spacing w:lineRule="atLeast" w:line="400" w:before="0" w:after="240"/>
        <w:jc w:val="center"/>
        <w:rPr>
          <w:rFonts w:ascii="Verdana" w:hAnsi="Verdana" w:eastAsia="ヒラギノ角ゴ Pro W3" w:cs="Verdana"/>
        </w:rPr>
      </w:pPr>
      <w:r>
        <w:rPr>
          <w:rFonts w:eastAsia="ヒラギノ角ゴ Pro W3" w:cs="Verdana" w:ascii="Verdana" w:hAnsi="Verdana"/>
        </w:rPr>
        <w:t> </w:t>
      </w:r>
      <w:r>
        <w:rPr>
          <w:rFonts w:eastAsia="ヒラギノ角ゴ Pro W3" w:cs="Verdana" w:ascii="Verdana" w:hAnsi="Verdana"/>
          <w:b/>
        </w:rPr>
        <w:t>ПРАВИЛА СОХРАНЕНИЯ ЛЮБВИ</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i/>
          <w:sz w:val="22"/>
        </w:rPr>
        <w:t> </w:t>
      </w:r>
      <w:r>
        <w:rPr>
          <w:rFonts w:eastAsia="ヒラギノ角ゴ Pro W3" w:cs="Verdana" w:ascii="Verdana" w:hAnsi="Verdana"/>
          <w:i/>
          <w:sz w:val="22"/>
        </w:rPr>
        <w:t>Когда говоришь то, что думаешь - думай, что говоришь!</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Это – наблюдение из личного опыта. Чтобы любилось в кайф, обязательно нужны радостные эмоции. Во каламбурчик, да? Любовь же сама – типа радость! Ага, до первого горя. Вот я и говорю: нужны радостные чувства – устойчивые, создаваемые.</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И главное тут – ИНТЕРЕС (см. шкалу тонов). Интерес к жизни – чтобы радоваться жизни. И интерес к любимому – чтобы радоваться любимому.  Пока любимый для вас интересен, вывихи зависимостей не так страшны.  Пока он заманчив и притягателен, вспышки ревности, всплески комплексов и взбульки прочей шизы только обостряют чувства и взбадривают ум. </w:t>
      </w:r>
    </w:p>
    <w:p>
      <w:pPr>
        <w:pStyle w:val="Normal"/>
        <w:spacing w:lineRule="atLeast" w:line="400" w:before="0" w:after="240"/>
        <w:jc w:val="both"/>
        <w:rPr/>
      </w:pPr>
      <w:r>
        <w:rPr>
          <w:rFonts w:eastAsia="ヒラギノ角ゴ Pro W3" w:cs="Verdana" w:ascii="Verdana" w:hAnsi="Verdana"/>
        </w:rPr>
        <w:t xml:space="preserve">Пропал интерес – так и пиши: «пропало». Любви – хана, завяли помидоры. Что же произошло? Тон съехал до </w:t>
      </w:r>
      <w:r>
        <w:rPr>
          <w:rFonts w:eastAsia="ヒラギノ角ゴ Pro W3" w:cs="Verdana" w:ascii="Verdana" w:hAnsi="Verdana"/>
          <w:b/>
        </w:rPr>
        <w:t xml:space="preserve">скуки </w:t>
      </w:r>
      <w:r>
        <w:rPr>
          <w:rFonts w:eastAsia="ヒラギノ角ゴ Pro W3" w:cs="Verdana" w:ascii="Verdana" w:hAnsi="Verdana"/>
        </w:rPr>
        <w:t>– с 3,3 на 2,5. Смотришь на любимого – и ноль эмоций. Причину, ясное дело, ищешь в нём: «Каким ты был! В кого ты превратился…». Ну, он, ясное дело, кроет той же взаимностью. И ничего не поделаешь!.. До тех пор, пока не въедешь: ТВОЙ ИНТЕРЕС – ТВОЯ ЗАБОТА.</w:t>
      </w:r>
    </w:p>
    <w:p>
      <w:pPr>
        <w:pStyle w:val="Normal"/>
        <w:spacing w:lineRule="atLeast" w:line="400" w:before="0" w:after="240"/>
        <w:jc w:val="both"/>
        <w:rPr/>
      </w:pPr>
      <w:r>
        <w:rPr>
          <w:rFonts w:eastAsia="ヒラギノ角ゴ Pro W3" w:cs="Verdana" w:ascii="Verdana" w:hAnsi="Verdana"/>
        </w:rPr>
        <w:t xml:space="preserve">Скучный мой! </w:t>
      </w:r>
      <w:r>
        <w:rPr>
          <w:rFonts w:eastAsia="ヒラギノ角ゴ Pro W3" w:cs="Verdana" w:ascii="Verdana" w:hAnsi="Verdana"/>
          <w:b/>
        </w:rPr>
        <w:t>Любимый для тебя – такой, каким ТЫ его видишь.</w:t>
      </w:r>
      <w:r>
        <w:rPr>
          <w:rFonts w:eastAsia="ヒラギノ角ゴ Pro W3" w:cs="Verdana" w:ascii="Verdana" w:hAnsi="Verdana"/>
        </w:rPr>
        <w:t xml:space="preserve"> Видишь глазищами интереса – и он интересен. А видишь глазками скуки – и он скучен! Тебе скучно – а сосед аж пылает весь. Или взять тебя: сейчас - нулём. А через полчаса вдруг – слюной захлёбываешься. А чё произошло-то? А ничё. Причёска новая. На вечеринку без тебя засобирался. Послал заслуженно. Просто - показал себя. Он – всё тот же. Это у тебя глазёнки раскрылись! Так и держи их раскрытыми, удивленный мой!</w:t>
      </w:r>
    </w:p>
    <w:p>
      <w:pPr>
        <w:pStyle w:val="Normal"/>
        <w:spacing w:lineRule="atLeast" w:line="400" w:before="0" w:after="240"/>
        <w:jc w:val="both"/>
        <w:rPr/>
      </w:pPr>
      <w:r>
        <w:rPr>
          <w:rFonts w:eastAsia="ヒラギノ角ゴ Pro W3" w:cs="Verdana" w:ascii="Verdana" w:hAnsi="Verdana"/>
        </w:rPr>
        <w:t>ВЫВОД. Каждый любимый обязан и долж</w:t>
      </w:r>
      <w:r>
        <w:rPr>
          <w:rFonts w:eastAsia="ヒラギノ角ゴ Pro W3" w:cs="Verdana" w:ascii="Verdana" w:hAnsi="Verdana"/>
          <w:b/>
          <w:i/>
        </w:rPr>
        <w:t>о</w:t>
      </w:r>
      <w:r>
        <w:rPr>
          <w:rFonts w:eastAsia="ヒラギノ角ゴ Pro W3" w:cs="Verdana" w:ascii="Verdana" w:hAnsi="Verdana"/>
        </w:rPr>
        <w:t>н: а) стараться быть интересным, и б) поддерживать свой интерес к партнёру. Отсюда – два правила.</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Правило сохранения любви 1: УВАЖАЙ СВОЕГО ПАРТНЁРА – БУДЬ ИТЕРЕСНЫМ.</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Элементарщина любовной психологии. Классика. «Чем меньше женщину мы больше, тем больше меньше она нам». Причём тут женщины? Тут и мужчины – аж бегом!</w:t>
      </w:r>
    </w:p>
    <w:p>
      <w:pPr>
        <w:pStyle w:val="Normal"/>
        <w:spacing w:lineRule="atLeast" w:line="400" w:before="0" w:after="240"/>
        <w:jc w:val="both"/>
        <w:rPr/>
      </w:pPr>
      <w:r>
        <w:rPr>
          <w:rFonts w:eastAsia="ヒラギノ角ゴ Pro W3" w:cs="Verdana" w:ascii="Verdana" w:hAnsi="Verdana"/>
          <w:b/>
        </w:rPr>
        <w:t>Не проявляй свою слабость и зависимость в обычной повседневности</w:t>
      </w:r>
      <w:r>
        <w:rPr>
          <w:rFonts w:eastAsia="ヒラギノ角ゴ Pro W3" w:cs="Verdana" w:ascii="Verdana" w:hAnsi="Verdana"/>
        </w:rPr>
        <w:t>. Зависимый – ты нуден и не интересен! Слабый – ты ненадёжен и опасен. Тяжко влюблённый – не свободен, значит – не личность. Когда зависеть начинает любимый – тебя коробит. Когда тебя домогаются, задабривают, страдают – тебе хочется сбежать.</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Ты хочешь радовать любимого? Да! Вот и он хочет. Он надеется, что рядом с ним ты счастлив. Он хочет помочь тебе быть сильным. Старайся же не обесценивать это. Твои «любовные страдания» – его фиаско. Не будь же эгоистом - помни об этом!</w:t>
      </w:r>
    </w:p>
    <w:p>
      <w:pPr>
        <w:pStyle w:val="Normal"/>
        <w:spacing w:lineRule="atLeast" w:line="400" w:before="0" w:after="240"/>
        <w:jc w:val="center"/>
        <w:rPr>
          <w:rFonts w:ascii="Verdana" w:hAnsi="Verdana" w:eastAsia="ヒラギノ角ゴ Pro W3" w:cs="Verdana"/>
        </w:rPr>
      </w:pPr>
      <w:r>
        <w:rPr>
          <w:rFonts w:eastAsia="ヒラギノ角ゴ Pro W3" w:cs="Verdana" w:ascii="Verdana" w:hAnsi="Verdana"/>
          <w:i/>
        </w:rPr>
        <w:t>ОТСТУПЛЕНИЕ О КОМПЛЕКСАХ.</w:t>
      </w:r>
    </w:p>
    <w:p>
      <w:pPr>
        <w:pStyle w:val="Normal"/>
        <w:spacing w:lineRule="atLeast" w:line="400" w:before="0" w:after="240"/>
        <w:jc w:val="both"/>
        <w:rPr/>
      </w:pPr>
      <w:r>
        <w:rPr>
          <w:rFonts w:eastAsia="ヒラギノ角ゴ Pro W3" w:cs="Verdana" w:ascii="Verdana" w:hAnsi="Verdana"/>
          <w:b/>
        </w:rPr>
        <w:t>Изо всех сил старайся не комплексовать.</w:t>
      </w:r>
      <w:r>
        <w:rPr>
          <w:rFonts w:eastAsia="ヒラギノ角ゴ Pro W3" w:cs="Verdana" w:ascii="Verdana" w:hAnsi="Verdana"/>
        </w:rPr>
        <w:t xml:space="preserve"> Когда любимый тебя стесняется, смущается – как тебя вышибает! А знаешь, почему? Ты принимаешь это на свой счёт. Тебя стесняются – значит, ты не такой, как надо! И это очень близко к истине.</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Вообще, стесняться – значит бояться. А боится тот, кто не доверяет. Почему мы так любим комплексовать? Это самый удобный способ сделать других хуже. Как и вообще любая обида, комплекс неполноценности – это перевёрнутая, замаскированная попытка обвинить. «Я знаю - вы презираете меня за мой недостаток. Я страдаю – а вам плевать».</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Не верите? Смотрим. Кто выдумывает комплексы? Мы. Часто другие только от нас и узнают о наших «недостатках». Что мы делаем с комплексами? Держимся за них руками и зубами. Зачем? Чтобы быть хорошим. Ну, и заодно - собирать сочувствие. «Да что ты! У тебя прекрасная фигура!» - ах, просто бальзам на душу… Хотя до подруги далеко – вот у неё фигурка!.. А она, бедолага, плевать хотела на фигурку: нос курносый – вот настоящая проблема!!!</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Я – толстый. Для кого? Только для себя. Никто не воспринимает меня толстым – но я спорю до хрипоты. Я бывал худее на 15 кг – но всё равно считал себя толстым. А сейчас есть животик. Это не волнует мою женщину – нет, я докажу, что волнует! Это не тревожит других женщин – ерунда, просто попадаются не те. Куча стройных девочек ломятся в мою спальню – фигня, просто издеваются! Они уже тут, им хорошо, они рады – чушь, этого не может быть!!! Я всё равно толстый!!! А одна, самая божественная – не зашла. Почему?.. Ноги худые и грудь маленькая. Чего-о?!! Вы слышали эту чушь!? Да я обожаю маленькую грудь и стройные ноги! Да у тебя всё - просто супер! Да честно! Эй, ты куда?!!</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Вам это ничего не напоминает?.. Самолюбование! Оно, родимое. «Худые ноги», «толстые задницы» и «маленькие пенисы» - побратимы и боевые товарищи «страдальцам», «влюблённым» и «добреньким». Посему, братцы, давайте комплексовать как-то более осознанно и весело. Проверено – так намного приятнее!</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i/>
        </w:rPr>
        <w:t>КОНЕЦ ОТСТУПЛЕНИЯ.</w:t>
      </w:r>
    </w:p>
    <w:p>
      <w:pPr>
        <w:pStyle w:val="Normal"/>
        <w:spacing w:lineRule="atLeast" w:line="400" w:before="0" w:after="240"/>
        <w:jc w:val="both"/>
        <w:rPr/>
      </w:pPr>
      <w:r>
        <w:rPr>
          <w:rFonts w:eastAsia="ヒラギノ角ゴ Pro W3" w:cs="Verdana" w:ascii="Verdana" w:hAnsi="Verdana"/>
          <w:b/>
        </w:rPr>
        <w:t>Не показывай свою влюблённость по поводу и без повода</w:t>
      </w:r>
      <w:r>
        <w:rPr>
          <w:rFonts w:eastAsia="ヒラギノ角ゴ Pro W3" w:cs="Verdana" w:ascii="Verdana" w:hAnsi="Verdana"/>
        </w:rPr>
        <w:t>. Это вгоняет в тоску – тоску по свободному, сильному человеку. Партнёр тоже хочет побыть влюблённым – это же кайф! Будь великодушен - позволь же ему это. Чем ты свободнее, тем интереснее тебя любить. Чем ты независимее, тем больше тебя хочется.</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Вам случалось демонстрировать свою влюблённость и преданность на людях? Да?! Хреново. Знаете, что все увидели? Слабака, использующего любимого в качестве саморекламы: «Смотрите, какая зайка на меня запала! Какой пупсик у меня в руках! Никто так не умеет любить, как я!». А знаете, почему любимый в конце концов удрал?.. Теперь знаете.</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Есть одно место и одно время для наслаждения слабостями: объятия любимого. Интим - в любое время и в любом месте. Всегда, когда этого хотят оба. Тут отрывайся на всю катушку! Но утром из ванной должен неизменно выходить бодрый, свободный и самодостаточный человек – личность с иголочки, как до свадьбы. Тогда любимый будет торопить время, чтобы скорее пришла ночь!</w:t>
      </w:r>
    </w:p>
    <w:p>
      <w:pPr>
        <w:pStyle w:val="Normal"/>
        <w:spacing w:lineRule="atLeast" w:line="400" w:before="0" w:after="240"/>
        <w:jc w:val="both"/>
        <w:rPr/>
      </w:pPr>
      <w:r>
        <w:rPr>
          <w:rFonts w:eastAsia="ヒラギノ角ゴ Pro W3" w:cs="Verdana" w:ascii="Verdana" w:hAnsi="Verdana"/>
        </w:rPr>
        <w:t>Для экстремальных случаев:</w:t>
      </w:r>
      <w:r>
        <w:rPr>
          <w:rFonts w:eastAsia="ヒラギノ角ゴ Pro W3" w:cs="Verdana" w:ascii="Verdana" w:hAnsi="Verdana"/>
          <w:b/>
        </w:rPr>
        <w:t xml:space="preserve"> не позволяй ломать себя, не отдавай себя в жертву, не ставь на себе крест</w:t>
      </w:r>
      <w:r>
        <w:rPr>
          <w:rFonts w:eastAsia="ヒラギノ角ゴ Pro W3" w:cs="Verdana" w:ascii="Verdana" w:hAnsi="Verdana"/>
        </w:rPr>
        <w:t>. Умоляю – не отказывайся от себя, как бы благородно это не выглядело! Жертва – тот же реактивный капкан. На самом деле, топтать себя можно только затем, чтобы возненавидеть партнёра. Ты не сможешь его простить! А себя будешь презирать. Сломаться - значит подставить обоих! Жить, упав по тону - пытка. Я пробовал. Выкарабкался только чудом, и никому этого не желаю!</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Ну, что? Как ваша свобода и самодостаточность? Ниже минимума?.. Внимание – опасность! Вы дико осложняете любимому задачу любить вас! Срочно садитесь и пишите сюда недостающую главку «Как отвадить любимого за десять дней». Я хотел было сам, но вам это нужнее…</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 </w:t>
      </w:r>
      <w:r>
        <w:rPr>
          <w:rFonts w:eastAsia="ヒラギノ角ゴ Pro W3" w:cs="Verdana" w:ascii="Verdana" w:hAnsi="Verdana"/>
        </w:rPr>
        <w:t>Правило сохранения любви 2: УВАЖАЙ СВОЕГО ПАРТНЁРА - НИКОГДА НЕ ПЫТАЙСЯ ЕГО ПЕРЕДЕЛЫВАТЬ.</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Осознай: самым интересным для тебя человек был до твоего вмешательства. Простая логика подсказывает: лучше не сделаешь. Только хуже.</w:t>
      </w:r>
    </w:p>
    <w:p>
      <w:pPr>
        <w:pStyle w:val="Normal"/>
        <w:spacing w:lineRule="atLeast" w:line="400" w:before="0" w:after="240"/>
        <w:jc w:val="both"/>
        <w:rPr/>
      </w:pPr>
      <w:r>
        <w:rPr>
          <w:rFonts w:eastAsia="ヒラギノ角ゴ Pro W3" w:cs="Verdana" w:ascii="Verdana" w:hAnsi="Verdana"/>
        </w:rPr>
        <w:t xml:space="preserve">Для чего вы вместе? Для счастья. А «счастья двоих» не существует. </w:t>
      </w:r>
      <w:r>
        <w:rPr>
          <w:rFonts w:eastAsia="ヒラギノ角ゴ Pro W3" w:cs="Verdana" w:ascii="Verdana" w:hAnsi="Verdana"/>
          <w:b/>
        </w:rPr>
        <w:t>Каждый из вас переживает своё счастье</w:t>
      </w:r>
      <w:r>
        <w:rPr>
          <w:rFonts w:eastAsia="ヒラギノ角ゴ Pro W3" w:cs="Verdana" w:ascii="Verdana" w:hAnsi="Verdana"/>
        </w:rPr>
        <w:t>. Ты счастлив по-своему, любимый – по-своему. Два ваших счастья – всё, что есть у вас обоих. Сломай себя или его - и никакого счастья не будет вообще!</w:t>
      </w:r>
    </w:p>
    <w:p>
      <w:pPr>
        <w:pStyle w:val="Normal"/>
        <w:spacing w:lineRule="atLeast" w:line="400" w:before="0" w:after="240"/>
        <w:jc w:val="both"/>
        <w:rPr/>
      </w:pPr>
      <w:r>
        <w:rPr>
          <w:rFonts w:eastAsia="ヒラギノ角ゴ Pro W3" w:cs="Verdana" w:ascii="Verdana" w:hAnsi="Verdana"/>
        </w:rPr>
        <w:t xml:space="preserve">Сломать человека ничего не стоит. Особенно – нормального, не привыкшего драться. Мы и не замечаем, как ломаем близких из самых добрых побуждений! Можно просто требовать подчинения и послушания. Можно требовать чего-то, что он не в состоянии дать. Не важно, чего: особого секса, денег или квартиры. Можно заставить его отказаться от своих ценностей, принципов – и верить в твои. Можно просто терроризировать страхами, беспокойством и навязчивой опёкой. Суть одна: ты </w:t>
      </w:r>
      <w:r>
        <w:rPr>
          <w:rFonts w:eastAsia="ヒラギノ角ゴ Pro W3" w:cs="Verdana" w:ascii="Verdana" w:hAnsi="Verdana"/>
          <w:b/>
        </w:rPr>
        <w:t xml:space="preserve">обесцениваешь живого человека. </w:t>
      </w:r>
      <w:r>
        <w:rPr>
          <w:rFonts w:eastAsia="ヒラギノ角ゴ Pro W3" w:cs="Verdana" w:ascii="Verdana" w:hAnsi="Verdana"/>
        </w:rPr>
        <w:t>Ты заставляешь его отказаться от себя.</w:t>
      </w:r>
    </w:p>
    <w:p>
      <w:pPr>
        <w:pStyle w:val="Normal"/>
        <w:spacing w:lineRule="atLeast" w:line="400" w:before="0" w:after="240"/>
        <w:jc w:val="both"/>
        <w:rPr/>
      </w:pPr>
      <w:r>
        <w:rPr>
          <w:rFonts w:eastAsia="ヒラギノ角ゴ Pro W3" w:cs="Verdana" w:ascii="Verdana" w:hAnsi="Verdana"/>
        </w:rPr>
        <w:t xml:space="preserve">Жуть в том, что для большинства нормальных, добрых людей отказаться от себя проще, чем потерять тебя. Они уступают – чтоб только ты не страдал. Жертвовать для них естественно. Берегись! Сломав любимого, </w:t>
      </w:r>
      <w:r>
        <w:rPr>
          <w:rFonts w:eastAsia="ヒラギノ角ゴ Pro W3" w:cs="Verdana" w:ascii="Verdana" w:hAnsi="Verdana"/>
          <w:b/>
        </w:rPr>
        <w:t>ты потеряешь его</w:t>
      </w:r>
      <w:r>
        <w:rPr>
          <w:rFonts w:eastAsia="ヒラギノ角ゴ Pro W3" w:cs="Verdana" w:ascii="Verdana" w:hAnsi="Verdana"/>
        </w:rPr>
        <w:t xml:space="preserve"> – того, которого любил. Потеряешь того, который что-то мог и хотел. И получишь то, чего добивался - низкотонного чужого человека. И остервенеешь ещё больше.</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Глянь трезвым глазом, что важнее: получить желаемое или остаться вместе. Сделай этот выбор сам – не спихивай на любимого. Ты всегда можешь поменять свою претензию, отказаться от неё или воплотить другими средствами. Есть компромиссы. Если партнёр дороже – ты найдёшь их. А если важнее претензия – нет проблемы: реально ты уже одинок.</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Нет в твоём любимом ничего ценнее и надёжнее, чем самобытность и независимость. Ничто так не привлекает и не возбуждает, как внутренняя свобода. Вспомни, в кого ты влюбился? В свободного человека. Это было счастьем, и теперь ты хочешь, чтобы оно продолжалось! Так продли его: помоги человеку оставаться самим собой!</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Обожаю смотреть на Таню, когда она раскрепощена. Балдею, когда на отрывается по полной. Любуюсь, как она кокетничает с мужчинами. Упиваюсь тем, как она хохочет или восторгается. Тащусь, когда она, вся в интересе и деловая, куда-то ездит по каким-то своим делам. Причём тут бескорыстие?! Чем больше у неё счастья, тем больше достаётся кому? Мне. А кто такой умный, что до этого додумался? Я! Как ни кинь – всё с наваром!</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r>
    </w:p>
    <w:p>
      <w:pPr>
        <w:pStyle w:val="Normal"/>
        <w:spacing w:lineRule="atLeast" w:line="400" w:before="0" w:after="280"/>
        <w:jc w:val="center"/>
        <w:rPr>
          <w:rFonts w:ascii="Verdana" w:hAnsi="Verdana" w:eastAsia="ヒラギノ角ゴ Pro W3" w:cs="Verdana"/>
          <w:spacing w:val="40"/>
          <w:sz w:val="28"/>
        </w:rPr>
      </w:pPr>
      <w:r>
        <w:rPr>
          <w:rFonts w:eastAsia="ヒラギノ角ゴ Pro W3" w:cs="Verdana" w:ascii="Verdana" w:hAnsi="Verdana"/>
          <w:spacing w:val="40"/>
          <w:sz w:val="28"/>
        </w:rPr>
        <w:t>6. КАК ВЫЙТИ ИЗ ШТОПОРА</w:t>
      </w:r>
    </w:p>
    <w:p>
      <w:pPr>
        <w:pStyle w:val="Normal"/>
        <w:spacing w:lineRule="atLeast" w:line="400" w:before="0" w:after="240"/>
        <w:jc w:val="center"/>
        <w:rPr>
          <w:rFonts w:ascii="Verdana" w:hAnsi="Verdana" w:eastAsia="ヒラギノ角ゴ Pro W3" w:cs="Verdana"/>
        </w:rPr>
      </w:pPr>
      <w:r>
        <w:rPr>
          <w:rFonts w:eastAsia="ヒラギノ角ゴ Pro W3" w:cs="Verdana" w:ascii="Verdana" w:hAnsi="Verdana"/>
          <w:b/>
        </w:rPr>
        <w:t>НУ ПОЧЕМУ НОРМАЛЬНЫЕ ЛЮДИ НЕ ПОНИМАЮТ ДРУГ ДРУГА?</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i/>
          <w:sz w:val="22"/>
        </w:rPr>
        <w:t> </w:t>
      </w:r>
      <w:r>
        <w:rPr>
          <w:rFonts w:eastAsia="ヒラギノ角ゴ Pro W3" w:cs="Verdana" w:ascii="Verdana" w:hAnsi="Verdana"/>
          <w:i/>
          <w:sz w:val="22"/>
        </w:rPr>
        <w:t>Гарантийный срок вечной любви – медовый месяц...</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 xml:space="preserve">Главная мысль главы: любое непонимание, </w:t>
      </w:r>
      <w:r>
        <w:rPr>
          <w:rFonts w:eastAsia="ヒラギノ角ゴ Pro W3" w:cs="Verdana" w:ascii="Verdana" w:hAnsi="Verdana"/>
          <w:b/>
        </w:rPr>
        <w:t>любой конфликт – это недостаток честности и нарушение общения.</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Как получилось, что вы - два нормальных человека, не так давно пылавшие нежностью - сейчас в упор друг друга не узнаёте?!</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Общая картинка уже знакома. Уточним её.</w:t>
      </w:r>
    </w:p>
    <w:p>
      <w:pPr>
        <w:pStyle w:val="Normal"/>
        <w:spacing w:lineRule="atLeast" w:line="400" w:before="0" w:after="240"/>
        <w:jc w:val="both"/>
        <w:rPr/>
      </w:pPr>
      <w:r>
        <w:rPr>
          <w:rFonts w:eastAsia="ヒラギノ角ゴ Pro W3" w:cs="Verdana" w:ascii="Verdana" w:hAnsi="Verdana"/>
        </w:rPr>
        <w:t xml:space="preserve">Раздор – это зафиксированный, навязчивый разрыв понимания. Кто у нас отвечает за навязчивость? Банк. Влюблённость – союз реактивных умов. Разлад – тот же союз реактивных умов! Влюблённый: «Я хороший. Дай!». Обиженный: «Я хороший! Не даёшь?! Сволочь!!!». Вот вам и две стороны «любви»: </w:t>
      </w:r>
      <w:r>
        <w:rPr>
          <w:rFonts w:eastAsia="ヒラギノ角ゴ Pro W3" w:cs="Verdana" w:ascii="Verdana" w:hAnsi="Verdana"/>
          <w:b/>
        </w:rPr>
        <w:t xml:space="preserve">один и тот же </w:t>
      </w:r>
      <w:r>
        <w:rPr>
          <w:rFonts w:eastAsia="ヒラギノ角ゴ Pro W3" w:cs="Verdana" w:ascii="Verdana" w:hAnsi="Verdana"/>
        </w:rPr>
        <w:t>реактивный ум!</w:t>
      </w:r>
    </w:p>
    <w:p>
      <w:pPr>
        <w:pStyle w:val="Normal"/>
        <w:spacing w:lineRule="atLeast" w:line="400" w:before="0" w:after="240"/>
        <w:jc w:val="both"/>
        <w:rPr/>
      </w:pPr>
      <w:r>
        <w:rPr>
          <w:rFonts w:eastAsia="ヒラギノ角ゴ Pro W3" w:cs="Verdana" w:ascii="Verdana" w:hAnsi="Verdana"/>
        </w:rPr>
        <w:t xml:space="preserve">В обоих случаях друг на друга смотрите не вы, а ваши </w:t>
      </w:r>
      <w:r>
        <w:rPr>
          <w:rFonts w:eastAsia="ヒラギノ角ゴ Pro W3" w:cs="Verdana" w:ascii="Verdana" w:hAnsi="Verdana"/>
          <w:b/>
        </w:rPr>
        <w:t>реактивные персонажи.</w:t>
      </w:r>
      <w:r>
        <w:rPr>
          <w:rFonts w:eastAsia="ヒラギノ角ゴ Pro W3" w:cs="Verdana" w:ascii="Verdana" w:hAnsi="Verdana"/>
        </w:rPr>
        <w:t xml:space="preserve"> Факт: с друзьями, на работе ты один, а вдвоём - совершенно другой. Там – добродушный, весёлый, общительный по жизни. Это, допустим, ты. А вдвоём тогда - кто?.. Кто это такой злющий и обиженный?.. А потом – такой нарочито несчастный? Совсем на тебя не похож. Это и бесит! «Блин, кем я стал?! Кто это из меня прёт?!» Точно, прёт чёрте что.</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Первым – помнишь? - выперло нечто нежное, преданное и благородное.  И ты тут же решил: «Вот это я и есть!» И влип: оно из той же труппы. Вот его «недооценили» – и на сцену тут же выскочил «угрюмый». А за кулисами уже готов «страдающий»! Не важно, кто это: там все придурки. Важно, ради чего каждый из них так усердно играет тебя.</w:t>
      </w:r>
    </w:p>
    <w:p>
      <w:pPr>
        <w:pStyle w:val="Normal"/>
        <w:spacing w:lineRule="atLeast" w:line="400" w:before="0" w:after="240"/>
        <w:jc w:val="both"/>
        <w:rPr/>
      </w:pPr>
      <w:r>
        <w:rPr>
          <w:rFonts w:eastAsia="ヒラギノ角ゴ Pro W3" w:cs="Verdana" w:ascii="Verdana" w:hAnsi="Verdana"/>
        </w:rPr>
        <w:t xml:space="preserve">Всмотрись в свою обиду. Главное: эта милая часть тебя, этот реактивный урод уверен, что </w:t>
      </w:r>
      <w:r>
        <w:rPr>
          <w:rFonts w:eastAsia="ヒラギノ角ゴ Pro W3" w:cs="Verdana" w:ascii="Verdana" w:hAnsi="Verdana"/>
          <w:b/>
        </w:rPr>
        <w:t>непогрешимо прав</w:t>
      </w:r>
      <w:r>
        <w:rPr>
          <w:rFonts w:eastAsia="ヒラギノ角ゴ Pro W3" w:cs="Verdana" w:ascii="Verdana" w:hAnsi="Verdana"/>
        </w:rPr>
        <w:t>. Всегда! Обида, претензия – самолюбование чистой воды.</w:t>
      </w:r>
    </w:p>
    <w:p>
      <w:pPr>
        <w:pStyle w:val="Normal"/>
        <w:spacing w:lineRule="atLeast" w:line="400" w:before="0" w:after="240"/>
        <w:jc w:val="both"/>
        <w:rPr/>
      </w:pPr>
      <w:r>
        <w:rPr>
          <w:rFonts w:eastAsia="ヒラギノ角ゴ Pro W3" w:cs="Verdana" w:ascii="Verdana" w:hAnsi="Verdana"/>
        </w:rPr>
        <w:t xml:space="preserve">Мы можем отдать всё – честь, достоинство, деньги, близких людей – но только не свою правоту. Мы терпим боль, одиночество и унижение – только бы остаться хорошими. </w:t>
      </w:r>
      <w:r>
        <w:rPr>
          <w:rFonts w:eastAsia="ヒラギノ角ゴ Pro W3" w:cs="Verdana" w:ascii="Verdana" w:hAnsi="Verdana"/>
          <w:b/>
        </w:rPr>
        <w:t xml:space="preserve">Обида – это попытка остаться хорошим, сделав другого хуже. </w:t>
      </w:r>
      <w:r>
        <w:rPr>
          <w:rFonts w:eastAsia="ヒラギノ角ゴ Pro W3" w:cs="Verdana" w:ascii="Verdana" w:hAnsi="Verdana"/>
        </w:rPr>
        <w:t>Такой способ находится при любом раскладе. Логика броневая – не пробьёшь ни под каким углом. «Я хороший – а он сволочь! Что, это я плохой?.. Ага, он меня объявил плохим - он и сволочь! Что, он не сволочь?.. Да, это я, я такой гад! Я умираю от стыда – а вам плевать! Сволочи!!!»</w:t>
      </w:r>
    </w:p>
    <w:p>
      <w:pPr>
        <w:pStyle w:val="Normal"/>
        <w:spacing w:lineRule="atLeast" w:line="400" w:before="0" w:after="240"/>
        <w:jc w:val="both"/>
        <w:rPr/>
      </w:pPr>
      <w:r>
        <w:rPr>
          <w:rFonts w:eastAsia="ヒラギノ角ゴ Pro W3" w:cs="Verdana" w:ascii="Verdana" w:hAnsi="Verdana"/>
        </w:rPr>
        <w:t xml:space="preserve">Вспомни затянувшуюся ссору. Вот уже понял – да, это не ты, не ты! Вот уже тоска, уже в гробу эту обиду видел. Отбросить, освободиться – и всего делов! Просто перестать обижаться, просто согласиться, просто разрешить. Просто вернуться… Но почему так невероятно трудно стать собой? </w:t>
      </w:r>
      <w:r>
        <w:rPr>
          <w:rFonts w:eastAsia="ヒラギノ角ゴ Pro W3" w:cs="Verdana" w:ascii="Verdana" w:hAnsi="Verdana"/>
          <w:b/>
        </w:rPr>
        <w:t>Почему так страшно перестать обижаться?!</w:t>
      </w:r>
      <w:r>
        <w:rPr>
          <w:rFonts w:eastAsia="ヒラギノ角ゴ Pro W3" w:cs="Verdana" w:ascii="Verdana" w:hAnsi="Verdana"/>
        </w:rPr>
        <w:t xml:space="preserve"> Потому что надо изменить точку зрения: перестать быть им – «правым». Глянуть своими собственными глазами.</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Тот, кто «ПРАВ», при этом исчезнет. Лопнет, как мыльный пузырь – вместе со своей правотой. Господи, как же его жалко!!! Кажется – ты сам умираешь. Кажется - теряешь себя. Кажется, вырываешь с кровью что-то самое дорогое из своей души… страдающей… нет, лучше – мятущейся… мятущегося сердца! (Дешёвые штампы и театральные эффекты – характерный признак реактивных персонажей.)</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И вот молча дымишься, коптишь и тлеешь, тоскуешь, проклинаешь себя – но угрюмо ждёшь, когда же любимый первым подойдёт мириться. И вот он подходит: «Я был не прав…». О, счастье! О, восторг! О, бальзам на сердце! Это он, ОН НЕПРАВ!!! «Угрюмый» триумфально покидает сцену, забросанный цветами. Появляется «рыцарь» - ты сразу млеешь от собственной доброты, великодушно прощая, и тащишься от собственного благородства: «И ты прости…».</w:t>
      </w:r>
    </w:p>
    <w:p>
      <w:pPr>
        <w:pStyle w:val="Normal"/>
        <w:spacing w:lineRule="atLeast" w:line="400" w:before="0" w:after="240"/>
        <w:jc w:val="center"/>
        <w:rPr>
          <w:rFonts w:ascii="Verdana" w:hAnsi="Verdana" w:eastAsia="ヒラギノ角ゴ Pro W3" w:cs="Verdana"/>
        </w:rPr>
      </w:pPr>
      <w:r>
        <w:rPr>
          <w:rFonts w:eastAsia="ヒラギノ角ゴ Pro W3" w:cs="Verdana" w:ascii="Verdana" w:hAnsi="Verdana"/>
        </w:rPr>
        <w:t> </w:t>
      </w:r>
      <w:r>
        <w:rPr>
          <w:rFonts w:eastAsia="ヒラギノ角ゴ Pro W3" w:cs="Verdana" w:ascii="Verdana" w:hAnsi="Verdana"/>
          <w:b/>
        </w:rPr>
        <w:t>ДЛЯ ЧЕГО НУЖНА ЧЕСТНОСТЬ</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Вспомним: смысл жизни – улучшать саму жизнь. Самая ценная часть нашего окружения – люди. Честность – главное средство улучшать жизнь с людьми. </w:t>
      </w:r>
    </w:p>
    <w:p>
      <w:pPr>
        <w:pStyle w:val="Normal"/>
        <w:spacing w:lineRule="atLeast" w:line="400" w:before="0" w:after="240"/>
        <w:jc w:val="both"/>
        <w:rPr/>
      </w:pPr>
      <w:r>
        <w:rPr>
          <w:rFonts w:eastAsia="ヒラギノ角ゴ Pro W3" w:cs="Verdana" w:ascii="Verdana" w:hAnsi="Verdana"/>
          <w:b/>
        </w:rPr>
        <w:t>Все люди хотят поддержки – и опасаются ущерба.</w:t>
      </w:r>
      <w:r>
        <w:rPr>
          <w:rFonts w:eastAsia="ヒラギノ角ゴ Pro W3" w:cs="Verdana" w:ascii="Verdana" w:hAnsi="Verdana"/>
        </w:rPr>
        <w:t xml:space="preserve"> Перечитайте ещё раз. Вот и вся суть нравственности. Можно не читать заповедей и кодексов. Достаточно понять две вещи. 1. Люди – это поддержка. Самая главная поддержка вашей жизни. 2. Они перестают быть поддержкой, если им причиняют ущерб. Вот и всё.</w:t>
      </w:r>
    </w:p>
    <w:p>
      <w:pPr>
        <w:pStyle w:val="Normal"/>
        <w:spacing w:lineRule="atLeast" w:line="400" w:before="0" w:after="240"/>
        <w:jc w:val="both"/>
        <w:rPr/>
      </w:pPr>
      <w:r>
        <w:rPr>
          <w:rFonts w:eastAsia="ヒラギノ角ゴ Pro W3" w:cs="Verdana" w:ascii="Verdana" w:hAnsi="Verdana"/>
        </w:rPr>
        <w:t xml:space="preserve">Нарушить договор, не выполнить обещание, скрыть правду, обмануть. Повредить вещь, не отдать деньги, отнять свободу. Что-то решить против партнёра, начать плохо думать о нём, поверить сплетне. Всё это – лучшие способы испортить человеку жизнь. </w:t>
      </w:r>
      <w:r>
        <w:rPr>
          <w:rFonts w:eastAsia="ヒラギノ角ゴ Pro W3" w:cs="Verdana" w:ascii="Verdana" w:hAnsi="Verdana"/>
          <w:b/>
        </w:rPr>
        <w:t>Проступки. </w:t>
      </w:r>
      <w:r>
        <w:rPr>
          <w:rFonts w:eastAsia="ヒラギノ角ゴ Pro W3" w:cs="Verdana" w:ascii="Verdana" w:hAnsi="Verdana"/>
        </w:rPr>
        <w:t xml:space="preserve">Любой проступок – реальный ущерб. А ущерб партнёра – это </w:t>
      </w:r>
      <w:r>
        <w:rPr>
          <w:rFonts w:eastAsia="ヒラギノ角ゴ Pro W3" w:cs="Verdana" w:ascii="Verdana" w:hAnsi="Verdana"/>
          <w:b/>
        </w:rPr>
        <w:t xml:space="preserve">ваш </w:t>
      </w:r>
      <w:r>
        <w:rPr>
          <w:rFonts w:eastAsia="ヒラギノ角ゴ Pro W3" w:cs="Verdana" w:ascii="Verdana" w:hAnsi="Verdana"/>
        </w:rPr>
        <w:t xml:space="preserve">ущерб. Дырка в </w:t>
      </w:r>
      <w:r>
        <w:rPr>
          <w:rFonts w:eastAsia="ヒラギノ角ゴ Pro W3" w:cs="Verdana" w:ascii="Verdana" w:hAnsi="Verdana"/>
          <w:b/>
        </w:rPr>
        <w:t xml:space="preserve">вашем </w:t>
      </w:r>
      <w:r>
        <w:rPr>
          <w:rFonts w:eastAsia="ヒラギノ角ゴ Pro W3" w:cs="Verdana" w:ascii="Verdana" w:hAnsi="Verdana"/>
        </w:rPr>
        <w:t xml:space="preserve">окружении. Угроза </w:t>
      </w:r>
      <w:r>
        <w:rPr>
          <w:rFonts w:eastAsia="ヒラギノ角ゴ Pro W3" w:cs="Verdana" w:ascii="Verdana" w:hAnsi="Verdana"/>
          <w:b/>
        </w:rPr>
        <w:t>вашей</w:t>
      </w:r>
      <w:r>
        <w:rPr>
          <w:rFonts w:eastAsia="ヒラギノ角ゴ Pro W3" w:cs="Verdana" w:ascii="Verdana" w:hAnsi="Verdana"/>
        </w:rPr>
        <w:t xml:space="preserve"> жизни. И только шизанутый реактивный ум не в состоянии понять эту простую вещь!</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Если потеря партнёра для вас - не потеря, значит, вы его партнёром не считаете. Скорее он для вас враг. Ущерб близкого, ценного человека всегда беспокоит. Поэтому мы стараемся исправлять свои проступки.</w:t>
      </w:r>
    </w:p>
    <w:p>
      <w:pPr>
        <w:pStyle w:val="Normal"/>
        <w:spacing w:lineRule="atLeast" w:line="400" w:before="0" w:after="240"/>
        <w:jc w:val="both"/>
        <w:rPr/>
      </w:pPr>
      <w:r>
        <w:rPr>
          <w:rFonts w:eastAsia="ヒラギノ角ゴ Pro W3" w:cs="Verdana" w:ascii="Verdana" w:hAnsi="Verdana"/>
        </w:rPr>
        <w:t>Прежде всего - создаём согласие о том, что </w:t>
      </w:r>
      <w:r>
        <w:rPr>
          <w:rFonts w:eastAsia="ヒラギノ角ゴ Pro W3" w:cs="Verdana" w:ascii="Verdana" w:hAnsi="Verdana"/>
          <w:b/>
        </w:rPr>
        <w:t>не хотели навредить</w:t>
      </w:r>
      <w:r>
        <w:rPr>
          <w:rFonts w:eastAsia="ヒラギノ角ゴ Pro W3" w:cs="Verdana" w:ascii="Verdana" w:hAnsi="Verdana"/>
        </w:rPr>
        <w:t>: рассказываем правду, сожалеем, обещаем как-то исправить, возместить. А потом - исправляем и возмещаем по возможности.</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От ошибок и ущерба никто не застрахован, и это не главное. На порядок важнее не потерять самого человека. Честность – знак поддержки и доверия. Это значит – вы по одну сторону. Значит, человек для вас важнее всего остального. Открывшись, вы делаете себя понятным.  Не компенсация, не возмещение – именно честность восстанавливает хорошие отношения.</w:t>
      </w:r>
    </w:p>
    <w:p>
      <w:pPr>
        <w:pStyle w:val="Normal"/>
        <w:spacing w:lineRule="atLeast" w:line="400" w:before="0" w:after="240"/>
        <w:jc w:val="both"/>
        <w:rPr/>
      </w:pPr>
      <w:r>
        <w:rPr>
          <w:rFonts w:eastAsia="ヒラギノ角ゴ Pro W3" w:cs="Verdana" w:ascii="Verdana" w:hAnsi="Verdana"/>
        </w:rPr>
        <w:t xml:space="preserve">Честность – это вы сами. Проблема в том, что на сцене – чёрте кто. Посему часто мы «не хотим расстроить», «стесняемся обидеть» или «лжём во спасение». Короче говоря – скрываем правду о себе.  Это - </w:t>
      </w:r>
      <w:r>
        <w:rPr>
          <w:rFonts w:eastAsia="ヒラギノ角ゴ Pro W3" w:cs="Verdana" w:ascii="Verdana" w:hAnsi="Verdana"/>
          <w:b/>
        </w:rPr>
        <w:t>утаивание. </w:t>
      </w:r>
      <w:r>
        <w:rPr>
          <w:rFonts w:eastAsia="ヒラギノ角ゴ Pro W3" w:cs="Verdana" w:ascii="Verdana" w:hAnsi="Verdana"/>
        </w:rPr>
        <w:t>Ложь. Разницы нет: обманывая, всегда скрываешь. Невыразимо коварная и хреновая вещь. Требует точных и быстрых действий – иначе разносит отношения в клочья.</w:t>
      </w:r>
    </w:p>
    <w:p>
      <w:pPr>
        <w:pStyle w:val="Normal"/>
        <w:spacing w:lineRule="atLeast" w:line="400" w:before="0" w:after="240"/>
        <w:jc w:val="both"/>
        <w:rPr/>
      </w:pPr>
      <w:r>
        <w:rPr>
          <w:rFonts w:eastAsia="ヒラギノ角ゴ Pro W3" w:cs="Verdana" w:ascii="Verdana" w:hAnsi="Verdana"/>
        </w:rPr>
        <w:t xml:space="preserve">«Ему не нужно об этом знать» - безобидно только с виду. В ту самую секунду, как вы это решили – вы наступили на капкан. Минимум – волчий.  Само решение скрыть – это решение быть по другую сторону. Незнание, заблуждение навредят человеку ещё сильнее. Вы подставили его. Вы пожертвовали его своему страху. </w:t>
      </w:r>
      <w:r>
        <w:rPr>
          <w:rFonts w:eastAsia="ヒラギノ角ゴ Pro W3" w:cs="Verdana" w:ascii="Verdana" w:hAnsi="Verdana"/>
          <w:b/>
        </w:rPr>
        <w:t>Теперь вы только притворяетесь партнёром.</w:t>
      </w:r>
      <w:r>
        <w:rPr>
          <w:rFonts w:eastAsia="ヒラギノ角ゴ Pro W3" w:cs="Verdana" w:ascii="Verdana" w:hAnsi="Verdana"/>
        </w:rPr>
        <w:t> Я рад, что вы наконец узнали об этом.</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Скрыв правду, вы отняли у человека главное: себя - поддержку, на которую он рассчитывал. Это уже произошло, и красота оправданий не меняет сути.</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Попытки скрыть правду всегда наивны. Утаивания приводят к разрыву не зависимо то того, узнал и о них партнёр: они разрушают самого скрывающего.</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Вскрыть проступок не так трудно. Раскрыть утаивание – уже подвиг. Страшно, стыдно. А единожды солгав – поверят ли в другой раз? Для многих легче потерять человека, чем сознаться в предательстве.</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 </w:t>
      </w:r>
      <w:r>
        <w:rPr>
          <w:rFonts w:eastAsia="ヒラギノ角ゴ Pro W3" w:cs="Verdana" w:ascii="Verdana" w:hAnsi="Verdana"/>
        </w:rPr>
        <w:t>Часто мы так и делаем. Сцена та же – те же и актёры. И у них та же паника – и та же несокрушимая логика. «Я скрыл, я кинул. Что же делать?.. Как тут остаться правым?! Ага! А не он ли сам виноват?.. Ну-ка, ну-ка, что он там натворил? Почему, собственно, я его кинул?.. Ясно – без причины я бы так не поступил!» Естественно, вне всякого сомнения, разумеется - эта причина найдётся.</w:t>
      </w:r>
    </w:p>
    <w:p>
      <w:pPr>
        <w:pStyle w:val="Normal"/>
        <w:spacing w:lineRule="atLeast" w:line="400" w:before="0" w:after="240"/>
        <w:jc w:val="both"/>
        <w:rPr/>
      </w:pPr>
      <w:r>
        <w:rPr>
          <w:rFonts w:eastAsia="ヒラギノ角ゴ Pro W3" w:cs="Verdana" w:ascii="Verdana" w:hAnsi="Verdana"/>
        </w:rPr>
        <w:t xml:space="preserve">Вы, честный, с удовольствием смотрите на себя. А солгав – уже не можете: противно. Сокрытие автоматически меняет вашу роль - </w:t>
      </w:r>
      <w:r>
        <w:rPr>
          <w:rFonts w:eastAsia="ヒラギノ角ゴ Pro W3" w:cs="Verdana" w:ascii="Verdana" w:hAnsi="Verdana"/>
          <w:b/>
        </w:rPr>
        <w:t>поворачивает поток</w:t>
      </w:r>
      <w:r>
        <w:rPr>
          <w:rFonts w:eastAsia="ヒラギノ角ゴ Pro W3" w:cs="Verdana" w:ascii="Verdana" w:hAnsi="Verdana"/>
        </w:rPr>
        <w:t>: вы тут же начинаете разглядывать свою жертву глазами «правого». На сцене – не лишённый пафоса обвинительный эпизод. Приговор вынесен заранее: «виновна». Остаётся мелочь – найти, в чём именно. И если вина не находится, будьте уверены: вы придумаете её.</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И вот - уже на сцене реальной жизни – одни вдруг, как бы ни с того ни с сего, начинают ворчать и обвинять, а другие не поймут, в чём виноваты. «Ты виноват лишь в том, что хочется мне кушать!»  Обманутый всегда виноват: он стал невольным свидетелем нашего паскудства. Ей богу, Крылов был гений!</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Все мексиканские сериалы, все многосерийные детективы – истории блистательных сокрытий, и мы готовы просмотреть сотни серий ради одной, последней – где все узнают правду! </w:t>
      </w:r>
    </w:p>
    <w:p>
      <w:pPr>
        <w:pStyle w:val="Normal"/>
        <w:spacing w:lineRule="atLeast" w:line="400" w:before="0" w:after="240"/>
        <w:jc w:val="both"/>
        <w:rPr/>
      </w:pPr>
      <w:r>
        <w:rPr>
          <w:rFonts w:eastAsia="ヒラギノ角ゴ Pro W3" w:cs="Verdana" w:ascii="Verdana" w:hAnsi="Verdana"/>
          <w:b/>
        </w:rPr>
        <w:t xml:space="preserve">ЧЕСТНОСТЬ – </w:t>
      </w:r>
      <w:r>
        <w:rPr>
          <w:rFonts w:eastAsia="ヒラギノ角ゴ Pro W3" w:cs="Verdana" w:ascii="Verdana" w:hAnsi="Verdana"/>
        </w:rPr>
        <w:t xml:space="preserve">не качество души, а </w:t>
      </w:r>
      <w:r>
        <w:rPr>
          <w:rFonts w:eastAsia="ヒラギノ角ゴ Pro W3" w:cs="Verdana" w:ascii="Verdana" w:hAnsi="Verdana"/>
          <w:b/>
        </w:rPr>
        <w:t>способ.</w:t>
      </w:r>
      <w:r>
        <w:rPr>
          <w:rFonts w:eastAsia="ヒラギノ角ゴ Pro W3" w:cs="Verdana" w:ascii="Verdana" w:hAnsi="Verdana"/>
        </w:rPr>
        <w:t xml:space="preserve"> </w:t>
      </w:r>
      <w:r>
        <w:rPr>
          <w:rFonts w:eastAsia="ヒラギノ角ゴ Pro W3" w:cs="Verdana" w:ascii="Verdana" w:hAnsi="Verdana"/>
          <w:b/>
        </w:rPr>
        <w:t> </w:t>
      </w:r>
      <w:r>
        <w:rPr>
          <w:rFonts w:eastAsia="ヒラギノ角ゴ Pro W3" w:cs="Verdana" w:ascii="Verdana" w:hAnsi="Verdana"/>
        </w:rPr>
        <w:t xml:space="preserve">Это </w:t>
      </w:r>
      <w:r>
        <w:rPr>
          <w:rFonts w:eastAsia="ヒラギノ角ゴ Pro W3" w:cs="Verdana" w:ascii="Verdana" w:hAnsi="Verdana"/>
          <w:b/>
        </w:rPr>
        <w:t>технология восстановления партнёрства</w:t>
      </w:r>
      <w:r>
        <w:rPr>
          <w:rFonts w:eastAsia="ヒラギノ角ゴ Pro W3" w:cs="Verdana" w:ascii="Verdana" w:hAnsi="Verdana"/>
        </w:rPr>
        <w:t>. Неспособность быть честным – проблема ума, а не морали. Чаще всего это - обычная глупость и недалёкость. </w:t>
      </w:r>
    </w:p>
    <w:p>
      <w:pPr>
        <w:pStyle w:val="Normal"/>
        <w:spacing w:lineRule="atLeast" w:line="400" w:before="0" w:after="240"/>
        <w:jc w:val="both"/>
        <w:rPr/>
      </w:pPr>
      <w:r>
        <w:rPr>
          <w:rFonts w:eastAsia="ヒラギノ角ゴ Pro W3" w:cs="Verdana" w:ascii="Verdana" w:hAnsi="Verdana"/>
        </w:rPr>
        <w:t> </w:t>
      </w:r>
      <w:r>
        <w:rPr>
          <w:rFonts w:eastAsia="ヒラギノ角ゴ Pro W3" w:cs="Verdana" w:ascii="Verdana" w:hAnsi="Verdana"/>
        </w:rPr>
        <w:t xml:space="preserve">Обратите внимание: мы говорим о </w:t>
      </w:r>
      <w:r>
        <w:rPr>
          <w:rFonts w:eastAsia="ヒラギノ角ゴ Pro W3" w:cs="Verdana" w:ascii="Verdana" w:hAnsi="Verdana"/>
          <w:b/>
        </w:rPr>
        <w:t>партнёрстве</w:t>
      </w:r>
      <w:r>
        <w:rPr>
          <w:rFonts w:eastAsia="ヒラギノ角ゴ Pro W3" w:cs="Verdana" w:ascii="Verdana" w:hAnsi="Verdana"/>
        </w:rPr>
        <w:t>. Тот, кто вас откровенно грохает, не заслуживает никакой честности. Для скрытой враждебности честность – вообще вид идиотизма. Тем не менее, и тут ложь – нонсенс. Лгать «вампиру» - значит подставляться.</w:t>
      </w:r>
    </w:p>
    <w:p>
      <w:pPr>
        <w:pStyle w:val="Normal"/>
        <w:spacing w:lineRule="atLeast" w:line="400" w:before="0" w:after="240"/>
        <w:jc w:val="both"/>
        <w:rPr/>
      </w:pPr>
      <w:r>
        <w:rPr>
          <w:rFonts w:eastAsia="ヒラギノ角ゴ Pro W3" w:cs="Verdana" w:ascii="Verdana" w:hAnsi="Verdana"/>
        </w:rPr>
        <w:t xml:space="preserve">Солгал - потерял право на справедливость, а врагу дал право «справедливо мстить». Умно, блин! Говорить правду врагу – тоже чревато. Выход тут один. Врагов и диктаторов просто </w:t>
      </w:r>
      <w:r>
        <w:rPr>
          <w:rFonts w:eastAsia="ヒラギノ角ゴ Pro W3" w:cs="Verdana" w:ascii="Verdana" w:hAnsi="Verdana"/>
          <w:b/>
        </w:rPr>
        <w:t>не должно быть в вашей жизни</w:t>
      </w:r>
      <w:r>
        <w:rPr>
          <w:rFonts w:eastAsia="ヒラギノ角ゴ Pro W3" w:cs="Verdana" w:ascii="Verdana" w:hAnsi="Verdana"/>
        </w:rPr>
        <w:t xml:space="preserve">. Если общение с кем-то приносит вам вред, вы можете честно использовать своё </w:t>
      </w:r>
      <w:r>
        <w:rPr>
          <w:rFonts w:eastAsia="ヒラギノ角ゴ Pro W3" w:cs="Verdana" w:ascii="Verdana" w:hAnsi="Verdana"/>
          <w:b/>
        </w:rPr>
        <w:t>право на НЕобщение</w:t>
      </w:r>
      <w:r>
        <w:rPr>
          <w:rFonts w:eastAsia="ヒラギノ角ゴ Pro W3" w:cs="Verdana" w:ascii="Verdana" w:hAnsi="Verdana"/>
        </w:rPr>
        <w:t>. У вас есть такое право! А вы не знали?..</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 </w:t>
      </w:r>
      <w:r>
        <w:rPr>
          <w:rFonts w:eastAsia="ヒラギノ角ゴ Pro W3" w:cs="Verdana" w:ascii="Verdana" w:hAnsi="Verdana"/>
        </w:rPr>
        <w:t>Молчать этично только об одном: о чужих исповедях и тайнах. И то лишь до тех пор, пока они не угрожают вашей жизни и отношениям!</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Вы собираетесь что-то скрыть?.. Не вредно учесть вот что.</w:t>
      </w:r>
    </w:p>
    <w:p>
      <w:pPr>
        <w:pStyle w:val="Normal"/>
        <w:spacing w:lineRule="atLeast" w:line="400" w:before="0" w:after="240"/>
        <w:jc w:val="both"/>
        <w:rPr/>
      </w:pPr>
      <w:r>
        <w:rPr>
          <w:rFonts w:eastAsia="ヒラギノ角ゴ Pro W3" w:cs="Verdana" w:ascii="Verdana" w:hAnsi="Verdana"/>
        </w:rPr>
        <w:t>Скрыть - значит тут же поменять роль. Вашим хозяином становится низкотонный персонаж ума. Вы падаете в тоне, отчуждаетесь, скользите, дёргаетесь и боитесь. </w:t>
      </w:r>
      <w:r>
        <w:rPr>
          <w:rFonts w:eastAsia="ヒラギノ角ゴ Pro W3" w:cs="Verdana" w:ascii="Verdana" w:hAnsi="Verdana"/>
          <w:b/>
        </w:rPr>
        <w:t>Скрыть свой страх невозможно</w:t>
      </w:r>
      <w:r>
        <w:rPr>
          <w:rFonts w:eastAsia="ヒラギノ角ゴ Pro W3" w:cs="Verdana" w:ascii="Verdana" w:hAnsi="Verdana"/>
        </w:rPr>
        <w:t xml:space="preserve"> – не питайте иллюзий. Только самое наивное горе или задабривание не заметит вашей фальши. «Что с тобой?» «Ничего». И вы - уже наказание для любимого. Без причины от ответов не уходят. Он – чист. Что прикажете ему думать?..</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От вас что-то скрывают? Вот наблюдение для вас.</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Первый признак сокрытия: партнёр избегает смотреть вам в глаза. Он больше не расслаблен рядом с вами, не может «быть собой». Ему не комфортно, и часто он уходит, ссылаясь на срочные дела.</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Внимание! Перед вами – другой персонаж. Тот самый, что «всегда прав». Поверьте: партнёр и сам ему не рад. У них сейчас – кто кого.  Сумейте помочь партнёру, а не его врагу. Не промахнитесь! Давите, обвиняйте, требуйте отчёта – и этот «правый» получит все козыри. Наоборот, не замечайте его, признайте хорошим – и все шансы получит партнёр. Если он открылся – вы победили.</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Кто может вам помешать? Ясный пень – только ваш собственный «правый»!</w:t>
      </w:r>
    </w:p>
    <w:p>
      <w:pPr>
        <w:pStyle w:val="Normal"/>
        <w:spacing w:lineRule="atLeast" w:line="400" w:before="0" w:after="240"/>
        <w:jc w:val="both"/>
        <w:rPr/>
      </w:pPr>
      <w:r>
        <w:rPr>
          <w:rFonts w:eastAsia="ヒラギノ角ゴ Pro W3" w:cs="Verdana" w:ascii="Verdana" w:hAnsi="Verdana"/>
        </w:rPr>
        <w:t xml:space="preserve">Итак, внезапная обида, претензии, неожиданная замкнутость – симптом сокрытия. Но вот человек </w:t>
      </w:r>
      <w:r>
        <w:rPr>
          <w:rFonts w:eastAsia="ヒラギノ角ゴ Pro W3" w:cs="Verdana" w:ascii="Verdana" w:hAnsi="Verdana"/>
          <w:b/>
        </w:rPr>
        <w:t xml:space="preserve">начинает намекать на разрыв. </w:t>
      </w:r>
      <w:r>
        <w:rPr>
          <w:rFonts w:eastAsia="ヒラギノ角ゴ Pro W3" w:cs="Verdana" w:ascii="Verdana" w:hAnsi="Verdana"/>
        </w:rPr>
        <w:t>Короче – ваш друг пытается свалить.</w:t>
      </w:r>
      <w:r>
        <w:rPr>
          <w:rFonts w:eastAsia="ヒラギノ角ゴ Pro W3" w:cs="Verdana" w:ascii="Verdana" w:hAnsi="Verdana"/>
          <w:b/>
        </w:rPr>
        <w:t xml:space="preserve"> </w:t>
      </w:r>
      <w:r>
        <w:rPr>
          <w:rFonts w:eastAsia="ヒラギノ角ゴ Pro W3" w:cs="Verdana" w:ascii="Verdana" w:hAnsi="Verdana"/>
        </w:rPr>
        <w:t xml:space="preserve">Это, братцы, симптом </w:t>
      </w:r>
      <w:r>
        <w:rPr>
          <w:rFonts w:eastAsia="ヒラギノ角ゴ Pro W3" w:cs="Verdana" w:ascii="Verdana" w:hAnsi="Verdana"/>
          <w:b/>
        </w:rPr>
        <w:t>постоянного утаивания</w:t>
      </w:r>
      <w:r>
        <w:rPr>
          <w:rFonts w:eastAsia="ヒラギノ角ゴ Pro W3" w:cs="Verdana" w:ascii="Verdana" w:hAnsi="Verdana"/>
        </w:rPr>
        <w:t>. Болезнь слишком запущена. Наскрывал уже столько - общей реальности почти не осталось. Кажется, ущерб уже не искупить. Выход видится только в хирургическом отсекновении. И он пытается уйти – чтоб больше не вредить вам.</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Знаешь, ты такая хорошая, а я совсем другой… Я тебя не достоин, лучше мне уйти». «Всё, ухожу! Надоело! Кто с тобой сможет жить!?»  «Пойми, мы слишком разные, слишком. Нам лучше расстаться». Форма отрыва определяется образованностью. Виноватый может просто молчать – или усердно сочинять красивые аргументы, выдавать целые трактаты о психологической несовместимости. А причины просты, как веник: втихую изменяет, давно врёт о деньгах или работе, подставил вас и запутался. </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Особо интересный случай: купился на сплетню. Поверил «доброжелателю» – и стал думать о вас плохо. И, естественно, не говорит вам об этом.</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Братцы! Доброжелательность хитра. В её составе есть такая бомба - две пары из трёх подрываются с тяжкими увечьями! Так что мы тут задержимся.</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r>
    </w:p>
    <w:p>
      <w:pPr>
        <w:pStyle w:val="Normal"/>
        <w:spacing w:lineRule="atLeast" w:line="400" w:before="0" w:after="240"/>
        <w:jc w:val="center"/>
        <w:rPr>
          <w:rFonts w:ascii="Verdana" w:hAnsi="Verdana" w:eastAsia="ヒラギノ角ゴ Pro W3" w:cs="Verdana"/>
        </w:rPr>
      </w:pPr>
      <w:r>
        <w:rPr>
          <w:rFonts w:eastAsia="ヒラギノ角ゴ Pro W3" w:cs="Verdana" w:ascii="Verdana" w:hAnsi="Verdana"/>
          <w:b/>
        </w:rPr>
        <w:t> </w:t>
      </w:r>
      <w:r>
        <w:rPr>
          <w:rFonts w:eastAsia="ヒラギノ角ゴ Pro W3" w:cs="Verdana" w:ascii="Verdana" w:hAnsi="Verdana"/>
          <w:b/>
        </w:rPr>
        <w:t>ПАРТНЁРЫ! БУДЬТЕ БДИТЕЛЬНЫ: ВАМ ЖЕЛАЮТ ДОБРА!</w:t>
      </w:r>
    </w:p>
    <w:p>
      <w:pPr>
        <w:pStyle w:val="Normal"/>
        <w:spacing w:lineRule="atLeast" w:line="400" w:before="0" w:after="220"/>
        <w:jc w:val="both"/>
        <w:rPr>
          <w:rFonts w:ascii="Verdana" w:hAnsi="Verdana" w:eastAsia="ヒラギノ角ゴ Pro W3" w:cs="Verdana"/>
          <w:sz w:val="22"/>
        </w:rPr>
      </w:pPr>
      <w:r>
        <w:rPr>
          <w:rFonts w:eastAsia="ヒラギノ角ゴ Pro W3" w:cs="Verdana" w:ascii="Verdana" w:hAnsi="Verdana"/>
          <w:sz w:val="22"/>
        </w:rPr>
        <w:t> </w:t>
      </w:r>
      <w:r>
        <w:rPr>
          <w:rFonts w:eastAsia="ヒラギノ角ゴ Pro W3" w:cs="Verdana" w:ascii="Verdana" w:hAnsi="Verdana"/>
          <w:i/>
          <w:sz w:val="22"/>
        </w:rPr>
        <w:t>Не всё, что убивает твоих врагов, тебе - друг!</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Мы любим доверять добрым людям. И просто обожаем обсуждать разных своих знакомых – совершенно без всяких задних мыслей, конечно! Разумеется, и они отвечают нам полной взаимностью. Особенно родители, сослуживцы и всякие приятели. Все сообщают нам о нашем избраннике всё, что думают и слышат. А ему – о нас. Усекли?.. Это завязка.</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Акт первый и единственный. На сцене – вы и толпа доброжелателей.  И лозунг: «Надо верить людям!». И верно: люди хорошие, врать не будут. Они искренне говорят - и вы их слушаете. А любимый ждёт вас дома – ужин приготовил.</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 </w:t>
      </w:r>
      <w:r>
        <w:rPr>
          <w:rFonts w:eastAsia="ヒラギノ角ゴ Pro W3" w:cs="Verdana" w:ascii="Verdana" w:hAnsi="Verdana"/>
        </w:rPr>
        <w:t>Воздух густеет от напряжения.</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И вот кто-то участливо сообщает, откровенно рубит или безбашенно лепит какую-то фигню о вашем возлюбленном. Вас переклинивает, накрывает, плющит. Вы идёте домой, и ваша крыша тихо булькает.</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Потрясающий момент. Зал заинтригован.</w:t>
      </w:r>
    </w:p>
    <w:p>
      <w:pPr>
        <w:pStyle w:val="Normal"/>
        <w:spacing w:lineRule="atLeast" w:line="400" w:before="0" w:after="240"/>
        <w:jc w:val="both"/>
        <w:rPr/>
      </w:pPr>
      <w:r>
        <w:rPr>
          <w:rFonts w:eastAsia="ヒラギノ角ゴ Pro W3" w:cs="Verdana" w:ascii="Verdana" w:hAnsi="Verdana"/>
        </w:rPr>
        <w:t xml:space="preserve">Кухня, ужин. Вы жуёте пельмень. И смотрите на любимого совсем другими глазами. Он не понимает, в чём виноват. «Что-то случилось?..»  «Ничего». Ваши мысли: «Нет, не может быть! !.. Хотя – почему?..  Всякое может быть... Вполне может быть. Ведь ещё два года назад… То-то я смотрю… Вот, значит, как. Ну, ладно, учтём. Ладненько - будем знать!». Обратите внимание: вы </w:t>
      </w:r>
      <w:r>
        <w:rPr>
          <w:rFonts w:eastAsia="ヒラギノ角ゴ Pro W3" w:cs="Verdana" w:ascii="Verdana" w:hAnsi="Verdana"/>
          <w:b/>
        </w:rPr>
        <w:t>приняли решение</w:t>
      </w:r>
      <w:r>
        <w:rPr>
          <w:rFonts w:eastAsia="ヒラギノ角ゴ Pro W3" w:cs="Verdana" w:ascii="Verdana" w:hAnsi="Verdana"/>
        </w:rPr>
        <w:t>. Сами. В одиночку. Никто не заставлял!</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Вы – на самой кромке обрыва. Ещё есть шанс…</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Зал забыл, как дышать. Мухи застыли в воздухе и вытаращились на сцену.</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Вы молча встаёте и уходите.</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А-а-а-а-а!!!! Не сказал, не спросил!!! Зал со злости рвёт зубами кресла. Главный герой – последний лох! Кому он поверил!? Маме? Приятелю? Кому угодно – но не собственному избраннику! Коз-злина! Ну с кем надо говорить о друге, если не с ним самим?! Теперь кранты – обоих подставил!</w:t>
      </w:r>
    </w:p>
    <w:p>
      <w:pPr>
        <w:pStyle w:val="Normal"/>
        <w:spacing w:lineRule="atLeast" w:line="400" w:before="0" w:after="240"/>
        <w:jc w:val="both"/>
        <w:rPr/>
      </w:pPr>
      <w:r>
        <w:rPr>
          <w:rFonts w:eastAsia="ヒラギノ角ゴ Pro W3" w:cs="Verdana" w:ascii="Verdana" w:hAnsi="Verdana"/>
        </w:rPr>
        <w:t xml:space="preserve">И вы, действительно, влипли. Вы только что отказались от своего любимого в пользу какого-то третьего лица. Это – конкретный </w:t>
      </w:r>
      <w:r>
        <w:rPr>
          <w:rFonts w:eastAsia="ヒラギノ角ゴ Pro W3" w:cs="Verdana" w:ascii="Verdana" w:hAnsi="Verdana"/>
          <w:b/>
        </w:rPr>
        <w:t>скрытый проступок. </w:t>
      </w:r>
      <w:r>
        <w:rPr>
          <w:rFonts w:eastAsia="ヒラギノ角ゴ Pro W3" w:cs="Verdana" w:ascii="Verdana" w:hAnsi="Verdana"/>
        </w:rPr>
        <w:t>Скорее всего, вы даже не поняли этого. Посему и открываться не сочтёте нужным. И теперь катитесь со свистом по вниз наклонной – к разрыву.</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Братцы! Доверять людям – прекрасно и естественно. Но доверия прежде всего достоин любимый. А главный знак доверия – общение без посредников!</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Если понимание никак не удаётся восстановить, есть одна причина тому: кто-то третий.</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 xml:space="preserve">ЗАКОН ТРЕТЬЕГО УЧАСТНИКА: </w:t>
      </w:r>
      <w:r>
        <w:rPr>
          <w:rFonts w:eastAsia="ヒラギノ角ゴ Pro W3" w:cs="Verdana" w:ascii="Verdana" w:hAnsi="Verdana"/>
          <w:b/>
        </w:rPr>
        <w:t>если конфликт долго не разрешается, несмотря на попытки открыто объясниться – значит, есть третий участник, который и разваливает ваши отношения.</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Не обязательно он делает это злонамеренно. Он может вообще этого не осознавать. Он просто защищает себя. Без единой задней мысли, от чистого сердца - клепает вам друг на друга. Проблема не в нём, а в вас. Это вы его выбрали. Это вы назначили его источником истины.</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Мама желает мне только добра». «Пал Палыч – человек порядочный». «Лёха – мой друг, он врать не будет!» А любимого – задней ногой. И теперь ваша общая реальность разваливается на куски. </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Этот третий может и специально разрушать ваш союз. Зачем? Да мало ли. Из ревности, из зависти. Отомстить. Из «родительской любви». Из сострадания - он вас навязчиво «защищает». Боится стать ненужным. Хочет быть всегда правым. Может, он был так рад вашей свадьбе, что спикировал прямо в 1,1, а то и ниже! Не важно, почему он так делает. Важно, что он от вашей любви камня на камне не оставит. А потом скажет: «Ну, что я говорил? Теперь ты видишь?..».</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Самые типичные третьи - родители, особенно нежно любящие, сердобольнее матери (см. анекдоты о «тёщах»). Нередки - заботливые приятели и подруги. Особенно из тех, кто был когда-то унижен или обесценен одним из вас. Конечно, есть и злопыхатели – но их немного, да и видны они сразу. Главная опасность для двоих – именно «доброжелательность»!</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 </w:t>
      </w:r>
      <w:r>
        <w:rPr>
          <w:rFonts w:eastAsia="ヒラギノ角ゴ Pro W3" w:cs="Verdana" w:ascii="Verdana" w:hAnsi="Verdana"/>
        </w:rPr>
        <w:t>Братцы! Любовь уязвима для посторонних! Доверие и дружбу надо защищать. Отдавать свою реальность кому попало – матерная степень разгильдяйства. Будьте бдительны! Ещё раз напоминаю: ваша семья – только ваше собачье дело. Не захотите – никто не сможет никого опорочить. Не позволите – никто не поссорит вас. А раз позволяете этому случиться – значит, не фиг было разглагольствовать о любви!</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Итак - кто-то, не в силах сдержать своей заботы, капает дёготь на вашего друга, которому вы имеете все основания доверять. Как быть? Очень просто.</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1. Внимательно выслушайте. А потом присмотритесь к доброжелателю, сощуря глаз. Готов ли он повторить то же самое вам обоим? Не слишком ли натянута его улыбка?.. Никак в «третьи участники» метит, болезный?.. </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2. Сразу сообщите об этом партнёру! Пусть тоже будет начеку. Задайте все вопросы и получите все ответы – и живите спокойно. Действуя в таком духе, вы быстро выявите всех ваших «доброжелателей».</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 </w:t>
      </w:r>
      <w:r>
        <w:rPr>
          <w:rFonts w:eastAsia="ヒラギノ角ゴ Pro W3" w:cs="Verdana" w:ascii="Verdana" w:hAnsi="Verdana"/>
        </w:rPr>
        <w:t>Что с ними потом делать? А что хотите. Просто посмейтесь. Дайте в глаз. Или на метр ниже со стороны спины. Но лучше - посадите за стол, налейте чаю и культурно объясните человеку, что именно он творит. Не въезжал – одумается. Хотел поссорить – заречётся. Одной такой дружеской беседы достаточно. Если же она не помогла – налицо явная злонамеренность. Помочь такому человеку можно только одним способом: никогда не принимать его всерьёз.</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А если все сплетни о любимом оказались правдой!? Ну, батенька, это смотрите главу о выборе партнёра!</w:t>
      </w:r>
    </w:p>
    <w:p>
      <w:pPr>
        <w:pStyle w:val="Normal"/>
        <w:spacing w:lineRule="atLeast" w:line="400" w:before="0" w:after="240"/>
        <w:jc w:val="center"/>
        <w:rPr>
          <w:rFonts w:ascii="Verdana" w:hAnsi="Verdana" w:eastAsia="ヒラギノ角ゴ Pro W3" w:cs="Verdana"/>
        </w:rPr>
      </w:pPr>
      <w:r>
        <w:rPr>
          <w:rFonts w:eastAsia="ヒラギノ角ゴ Pro W3" w:cs="Verdana" w:ascii="Verdana" w:hAnsi="Verdana"/>
          <w:b/>
        </w:rPr>
        <w:t>ЕСЛИ КАЖЕТСЯ, ЧТО ВЫХОДА НЕТ</w:t>
      </w:r>
    </w:p>
    <w:p>
      <w:pPr>
        <w:pStyle w:val="Normal"/>
        <w:spacing w:lineRule="atLeast" w:line="400" w:before="0" w:after="240"/>
        <w:jc w:val="both"/>
        <w:rPr>
          <w:rFonts w:ascii="Verdana" w:hAnsi="Verdana" w:eastAsia="ヒラギノ角ゴ Pro W3" w:cs="Verdana"/>
          <w:i/>
          <w:i/>
          <w:sz w:val="22"/>
        </w:rPr>
      </w:pPr>
      <w:r>
        <w:rPr>
          <w:rFonts w:eastAsia="ヒラギノ角ゴ Pro W3" w:cs="Verdana" w:ascii="Verdana" w:hAnsi="Verdana"/>
          <w:i/>
          <w:sz w:val="22"/>
        </w:rPr>
        <w:t>  </w:t>
      </w:r>
      <w:r>
        <w:rPr>
          <w:rFonts w:eastAsia="ヒラギノ角ゴ Pro W3" w:cs="Verdana" w:ascii="Verdana" w:hAnsi="Verdana"/>
          <w:i/>
          <w:sz w:val="22"/>
        </w:rPr>
        <w:t xml:space="preserve">Умереть за свою любовь – не подвиг! Подвиг - </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i/>
          <w:sz w:val="22"/>
        </w:rPr>
        <w:t>несмотря ни на что, продолжать жить с ней...</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ИТАК, ОТНОШЕНИЯ ВОШЛИ В ГЛУХОЙ ШТОПОР. Полгода угрюмой отчуждённости. Разговоры ничего не дают – съезжают на истерики. Дом уже проклят, в душе – почти ничего, кроме хронической обиды.</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Какая-нибудь гадюка могла бы сказать: «Ну, и где же ваша хвалёная любовь?..» А я вот не буду – хлебнул в своё время выше макушки.  «И это исправимо!» - было бы написано на перстне царя Соломона, будь он тоном повыше.</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 </w:t>
      </w:r>
      <w:r>
        <w:rPr>
          <w:rFonts w:eastAsia="ヒラギノ角ゴ Pro W3" w:cs="Verdana" w:ascii="Verdana" w:hAnsi="Verdana"/>
        </w:rPr>
        <w:t>На самом деле, как и куда выруливать из глухого, то есть совершенно не воспринимающего никаких доводов штопора – дело сугубо индивидуальное. Тут - никаких рекомендаций. Только – мой личный опыт и личная точка зрения. Мне выйти из штопора удалось: я этого очень хотел. И здесь просто опишу то, к чему пришёл. Возможно, таким же, как я, это чем-то поможет.</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Для начала – самое важное.</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r>
    </w:p>
    <w:p>
      <w:pPr>
        <w:pStyle w:val="Normal"/>
        <w:spacing w:lineRule="atLeast" w:line="400" w:before="0" w:after="240"/>
        <w:jc w:val="center"/>
        <w:rPr>
          <w:rFonts w:ascii="Verdana" w:hAnsi="Verdana" w:eastAsia="ヒラギノ角ゴ Pro W3" w:cs="Verdana"/>
        </w:rPr>
      </w:pPr>
      <w:r>
        <w:rPr>
          <w:rFonts w:eastAsia="ヒラギノ角ゴ Pro W3" w:cs="Verdana" w:ascii="Verdana" w:hAnsi="Verdana"/>
          <w:b/>
        </w:rPr>
        <w:t>1. НУЖНО ЛИ БЫТЬ ВМЕСТЕ?</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Не мораль, не родственники, не друзья, не совесть и не долг. Ничьё собачье чужое мнение! Вы должны решить это сами, для себя. Для своего счастья – и не ради чего бы то ни было иного. Вы должны взвесить всё – и выбрать то, с чем сможете радостнее всего жить дальше.</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Как вы намерены жить? Это нужно решить самому. По той простой причине, что сейчас вы этого не знаете. Вы не можете ни на что решиться. Неопределённость – вот что поганит душу. В ней и проблема. Дошёл до края – пробило, осознал, увидел, понял, решил - и проблемы больше нет. Решение – это свобода!</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А сейчас вы не знаете, чего больше хотите. Вас раздирают страхи, мучают сомнения и давят обиды. Порываетесь уйти – больно. Возвращаетесь – опять стена. Примирение уже немыслимо, положение оскорбительно, свобода во многом страшна – и во многом привлекательна. Что же делать?  Это можете решить только вы. </w:t>
      </w:r>
    </w:p>
    <w:p>
      <w:pPr>
        <w:pStyle w:val="Normal"/>
        <w:spacing w:lineRule="atLeast" w:line="400" w:before="0" w:after="240"/>
        <w:jc w:val="both"/>
        <w:rPr/>
      </w:pPr>
      <w:r>
        <w:rPr>
          <w:rFonts w:eastAsia="ヒラギノ角ゴ Pro W3" w:cs="Verdana" w:ascii="Verdana" w:hAnsi="Verdana"/>
        </w:rPr>
        <w:t> </w:t>
      </w:r>
      <w:r>
        <w:rPr>
          <w:rFonts w:eastAsia="ヒラギノ角ゴ Pro W3" w:cs="Verdana" w:ascii="Verdana" w:hAnsi="Verdana"/>
        </w:rPr>
        <w:t xml:space="preserve">Точно знаю одно: смысл не в том, чтобы сидеть в одной конуре. Смысл в том, чтобы </w:t>
      </w:r>
      <w:r>
        <w:rPr>
          <w:rFonts w:eastAsia="ヒラギノ角ゴ Pro W3" w:cs="Verdana" w:ascii="Verdana" w:hAnsi="Verdana"/>
          <w:b/>
        </w:rPr>
        <w:t>быть счастливыми</w:t>
      </w:r>
      <w:r>
        <w:rPr>
          <w:rFonts w:eastAsia="ヒラギノ角ゴ Pro W3" w:cs="Verdana" w:ascii="Verdana" w:hAnsi="Verdana"/>
        </w:rPr>
        <w:t>. Тут у всех всё по-разному.  Ради детей стоит пройти через многое и многим поступиться. Нет детей – важнее сохранить себя, и жертвы не обязательны. Оба хотят стать счастливой семьёй – есть смысл бороться друг за друга. Если же твоё «счастье» чхать на тебя хотело – пьёт, просаживает деньги, использует, презирает, унижает детей – умнее бороться за свободу!</w:t>
      </w:r>
    </w:p>
    <w:p>
      <w:pPr>
        <w:pStyle w:val="Normal"/>
        <w:spacing w:lineRule="atLeast" w:line="400" w:before="0" w:after="240"/>
        <w:jc w:val="center"/>
        <w:rPr>
          <w:rFonts w:ascii="Verdana" w:hAnsi="Verdana" w:eastAsia="ヒラギノ角ゴ Pro W3" w:cs="Verdana"/>
        </w:rPr>
      </w:pPr>
      <w:r>
        <w:rPr>
          <w:rFonts w:eastAsia="ヒラギノ角ゴ Pro W3" w:cs="Verdana" w:ascii="Verdana" w:hAnsi="Verdana"/>
        </w:rPr>
        <w:t> </w:t>
      </w:r>
      <w:r>
        <w:rPr>
          <w:rFonts w:eastAsia="ヒラギノ角ゴ Pro W3" w:cs="Verdana" w:ascii="Verdana" w:hAnsi="Verdana"/>
          <w:i/>
        </w:rPr>
        <w:t>ДРАМАТИЧЕСКОЕ ОТСТУПЛЕНИЕ О ПОЛНОЦЕННОЙ СЕМЬЕ.</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b/>
        </w:rPr>
        <w:t> </w:t>
      </w:r>
      <w:r>
        <w:rPr>
          <w:rFonts w:eastAsia="ヒラギノ角ゴ Pro W3" w:cs="Verdana" w:ascii="Verdana" w:hAnsi="Verdana"/>
          <w:b/>
        </w:rPr>
        <w:t>Полноценная семья – это полноценные отношения.</w:t>
      </w:r>
    </w:p>
    <w:p>
      <w:pPr>
        <w:pStyle w:val="Normal"/>
        <w:spacing w:lineRule="atLeast" w:line="400" w:before="0" w:after="240"/>
        <w:jc w:val="both"/>
        <w:rPr/>
      </w:pPr>
      <w:r>
        <w:rPr>
          <w:rFonts w:eastAsia="ヒラギノ角ゴ Pro W3" w:cs="Verdana" w:ascii="Verdana" w:hAnsi="Verdana"/>
        </w:rPr>
        <w:t> </w:t>
      </w:r>
      <w:r>
        <w:rPr>
          <w:rFonts w:eastAsia="ヒラギノ角ゴ Pro W3" w:cs="Verdana" w:ascii="Verdana" w:hAnsi="Verdana"/>
        </w:rPr>
        <w:t xml:space="preserve">Вы решили достойно вырастить детей? Прекрасно! Посмотрите правде в глаза. Детям нужны не тела, страдающие под одной крышей. Им необходимы </w:t>
      </w:r>
      <w:r>
        <w:rPr>
          <w:rFonts w:eastAsia="ヒラギノ角ゴ Pro W3" w:cs="Verdana" w:ascii="Verdana" w:hAnsi="Verdana"/>
          <w:b/>
        </w:rPr>
        <w:t> интересные и счастливые люди - не важно, вместе или врозь.</w:t>
      </w:r>
      <w:r>
        <w:rPr>
          <w:rFonts w:eastAsia="ヒラギノ角ゴ Pro W3" w:cs="Verdana" w:ascii="Verdana" w:hAnsi="Verdana"/>
        </w:rPr>
        <w:t xml:space="preserve"> Легко догадаться методом аналогии: и вам ваши счастливые личности не помешают. Куда ни кинь, несчастная пара – не воспитатели. Во многих случаях именно ради детей стоит расстаться. Именно ради них – расстаться умно, по-человечески и без амбиций.</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Ну реально: что могут дать детям два неудачника, поставивших на себе жирные кресты назло друг другу? Чему научат их два несчастных хроника-мазохиста?! Страдать, презирать, обвинять. Бояться свободы, шарахаться от чести и достоинства. Вспомним: дети не слушают слов.  Они просто берут с нас пример. Они копируют наши роли и залипают в них. Они становятся похожими на нас. Почти всё, что мы вытворяем, они повторят со своими детьми. Что же такого ценного есть в несчастном браке, что ради этого мы готовы так подставить и детей, и внуков?!</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Слабый женский пол может возмутиться: «В одиночку детей не вырастишь!» Да, это трудно. Но сильный женский пол возразит: а причём тут твой брак? Что, бок о бок с врагом детей воспитывать проще?! Или мало вокруг тебя верных друзей?.. Или мало в стране хороших мужиков? А ты их искать пробовала?..</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Жертвенные мамаши могут возопить: «У ребёнка должен быть отец!..»  Конечно! - согласятся мамы, сохранившие рассудок. У ребёнка должен быть именно ОТЕЦ. И совсем непонятно, причём здесь это пьяное мужское тело, живущее за твой счёт. Ты посмотри, до чего ты доработалась! Кстати, и фингал тебя как-то не очень украшает…</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Факт: чтобы помогать друг другу растить детей, не нужна ни общая хата, ни штамп в паспорте. Человечность, любовь, порядочность – вот всё, что детям нужно.</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Посему, если уж быть семьёй окончательно и бесповоротно нет желания - кончайте эту ложь, прекращайте это притворство. Простите друг другу все грехи, договоритесь о вашей дальнейшей родительской жизни - и подарите друг другу свободу!</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Знаю, как это не легко (см. «трагическое отступление о свободе»). Но это всё равно происходит. И без нашего сознательного участия – ещё больнее.</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О разных вето и табу на общение с детьми даже говорить не хочу. Конечно, бывает всякое: глухой алкоголизм, изощрённый садизм, подавляющий фанатизм; тут не только детям – самому надо было бежать, и задолго до свадьбы!</w:t>
      </w:r>
    </w:p>
    <w:p>
      <w:pPr>
        <w:pStyle w:val="Normal"/>
        <w:spacing w:lineRule="atLeast" w:line="400" w:before="0" w:after="240"/>
        <w:jc w:val="both"/>
        <w:rPr/>
      </w:pPr>
      <w:r>
        <w:rPr>
          <w:rFonts w:eastAsia="ヒラギノ角ゴ Pro W3" w:cs="Verdana" w:ascii="Verdana" w:hAnsi="Verdana"/>
        </w:rPr>
        <w:t xml:space="preserve">Но когда такое вытворяют обычные разведенцы - это просто клиника, маниакальный психоз. Партнёр имел наглость срулить первым, оскорблённое самолюбие бьётся в истерике – и дети используются как орудие мести. Если у вас есть подобные мысли – примите холодный, ну очень ледяной душ. Вы уже заставили их страдать, а теперь хотите отнять ещё полжизни - одного из вас?! Братцы, такой грех не отмолишь! </w:t>
      </w:r>
      <w:r>
        <w:rPr>
          <w:rFonts w:eastAsia="ヒラギノ角ゴ Pro W3" w:cs="Verdana" w:ascii="Verdana" w:hAnsi="Verdana"/>
          <w:b/>
        </w:rPr>
        <w:t>Договоритесь: только сами дети имеют право решать, с кем и как часто встречаться.</w:t>
      </w:r>
      <w:r>
        <w:rPr>
          <w:rFonts w:eastAsia="ヒラギノ角ゴ Pro W3" w:cs="Verdana" w:ascii="Verdana" w:hAnsi="Verdana"/>
        </w:rPr>
        <w:t xml:space="preserve"> Вы не станете счастливее, сделав их несчастными!</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Я знаю семьи, живущие врозь намного лучше, чем вместе. Дети общаются и дружат на два дома, бывшие супруги остались нормальными родителями и хорошими приятелями. Для меня это и есть – полноценная семья.</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i/>
        </w:rPr>
        <w:t>КОНЕЦ ОТСТУПЛЕНИЯ.</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И что, давайте все разбежимся!?» Ну, если так будет лучше - давайте. Потому что ничего не делать – самоубийство, а ещё вероятнее – убийство детей. Потому что жить без всякой надежды на счастье - это апатия. Потому что вы всё равно разбежитесь – но потери будут уже невосполнимыми.</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Сейчас ваша главная трагедия – дефицит свободы. Свобода в любом виде, с любой стороны – ваше спасение. Только она откроет вам глаза. Только она заставит вас сделать то, что надо – переоценку ценностей. Она страшна, как операционный стол. Но операция необходима!</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r>
    </w:p>
    <w:p>
      <w:pPr>
        <w:pStyle w:val="Normal"/>
        <w:spacing w:lineRule="atLeast" w:line="400" w:before="0" w:after="240"/>
        <w:jc w:val="center"/>
        <w:rPr>
          <w:rFonts w:ascii="Verdana" w:hAnsi="Verdana" w:eastAsia="ヒラギノ角ゴ Pro W3" w:cs="Verdana"/>
        </w:rPr>
      </w:pPr>
      <w:r>
        <w:rPr>
          <w:rFonts w:eastAsia="ヒラギノ角ゴ Pro W3" w:cs="Verdana" w:ascii="Verdana" w:hAnsi="Verdana"/>
          <w:b/>
        </w:rPr>
        <w:t> </w:t>
      </w:r>
      <w:r>
        <w:rPr>
          <w:rFonts w:eastAsia="ヒラギノ角ゴ Pro W3" w:cs="Verdana" w:ascii="Verdana" w:hAnsi="Verdana"/>
          <w:b/>
        </w:rPr>
        <w:t>РАЗМЫШЛЕНИЯ О ВЫНУЖДЕННОЙ СВОБОДЕ</w:t>
      </w:r>
    </w:p>
    <w:p>
      <w:pPr>
        <w:pStyle w:val="Normal"/>
        <w:spacing w:lineRule="atLeast" w:line="400" w:before="0" w:after="240"/>
        <w:jc w:val="both"/>
        <w:rPr/>
      </w:pPr>
      <w:r>
        <w:rPr>
          <w:rFonts w:eastAsia="ヒラギノ角ゴ Pro W3" w:cs="Verdana" w:ascii="Verdana" w:hAnsi="Verdana"/>
        </w:rPr>
        <w:t xml:space="preserve">Здесь имеется в виду </w:t>
      </w:r>
      <w:r>
        <w:rPr>
          <w:rFonts w:eastAsia="ヒラギノ角ゴ Pro W3" w:cs="Verdana" w:ascii="Verdana" w:hAnsi="Verdana"/>
          <w:b/>
        </w:rPr>
        <w:t>свобода от собственной зависимости</w:t>
      </w:r>
      <w:r>
        <w:rPr>
          <w:rFonts w:eastAsia="ヒラギノ角ゴ Pro W3" w:cs="Verdana" w:ascii="Verdana" w:hAnsi="Verdana"/>
        </w:rPr>
        <w:t>. В данной ситуации - момент срыва. Дошёл, дозрел, перешёл грань, упала последняя капля, переполнилась чаша и т. д. – и решил: а гори оно всё огнём!!! И вдруг стал свободен. Перелом, переоценка – и резкое обновление отношений. </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Без преувеличения: до свободы и после - две эпохи в отношениях. До – увлечённая война с любимым за образ любимого. После – апофигей. Один дышит волей, другой меняет причёску - обрывает башку до лысины.</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Я пробовал и то, и другое. К счастью, вылез. Более того – усвоил уроки. И начал третью эпоху – добровольной осознанной несвободы. Своими выводами и делюсь.</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НЕСВОБОДА. Эпоха ДО появления свободы. Тут уже не до «любви» - решается только вопрос «порядочности». Ох, уж эта порядочность! Её играют всё те же персонажи. И путаница всё та же: ты ушёл – плохо, от тебя ушли – ещё хуже! Переживается в основном борьба - кто правее.</w:t>
      </w:r>
    </w:p>
    <w:p>
      <w:pPr>
        <w:pStyle w:val="Normal"/>
        <w:spacing w:lineRule="atLeast" w:line="400" w:before="0" w:after="240"/>
        <w:jc w:val="both"/>
        <w:rPr/>
      </w:pPr>
      <w:r>
        <w:rPr>
          <w:rFonts w:eastAsia="ヒラギノ角ゴ Pro W3" w:cs="Verdana" w:ascii="Verdana" w:hAnsi="Verdana"/>
          <w:b/>
        </w:rPr>
        <w:t>1. Партнёр зависит и страдает.</w:t>
      </w:r>
      <w:r>
        <w:rPr>
          <w:rFonts w:eastAsia="ヒラギノ角ゴ Pro W3" w:cs="Verdana" w:ascii="Verdana" w:hAnsi="Verdana"/>
        </w:rPr>
        <w:t xml:space="preserve"> Значит, свалить – типа жестоко.  Свалю - окажусь первой сволочью. Ну, нет! Я - хороший. Он и так мне жизнь испоганил – вот пусть сволочью и будет! Гад, когда ж ты наконец свалишь!? Видеть тебя не могу!!!</w:t>
      </w:r>
    </w:p>
    <w:p>
      <w:pPr>
        <w:pStyle w:val="Normal"/>
        <w:spacing w:lineRule="atLeast" w:line="400" w:before="0" w:after="240"/>
        <w:jc w:val="both"/>
        <w:rPr/>
      </w:pPr>
      <w:r>
        <w:rPr>
          <w:rFonts w:eastAsia="ヒラギノ角ゴ Pro W3" w:cs="Verdana" w:ascii="Verdana" w:hAnsi="Verdana"/>
          <w:b/>
        </w:rPr>
        <w:t>2. Партнёр, наоборот, более независим.</w:t>
      </w:r>
      <w:r>
        <w:rPr>
          <w:rFonts w:eastAsia="ヒラギノ角ゴ Pro W3" w:cs="Verdana" w:ascii="Verdana" w:hAnsi="Verdana"/>
        </w:rPr>
        <w:t> Первым дошёл до края. Уже засобирался… Мамочки!!! Это что же получается – это я его довёл? Значит, сволочь - я!? А он – жертва? Так не пойдёт! Эй, меня же бросают! Чёрт!!! Ну почему я не свалил первым!?!</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Видите? Замкнутый круг. Можно бегать до полного изнеможения – толку ноль.</w:t>
      </w:r>
    </w:p>
    <w:p>
      <w:pPr>
        <w:pStyle w:val="Normal"/>
        <w:spacing w:lineRule="atLeast" w:line="400" w:before="0" w:after="240"/>
        <w:jc w:val="both"/>
        <w:rPr/>
      </w:pPr>
      <w:r>
        <w:rPr>
          <w:rFonts w:eastAsia="ヒラギノ角ゴ Pro W3" w:cs="Verdana" w:ascii="Verdana" w:hAnsi="Verdana"/>
        </w:rPr>
        <w:t>Это – стадия созревания нарыва. Ссоры, периодические убегания к маме, возвращения, претензии, ходы налево, угрюмое сожительство – и упорное ожидание какой-то развязки. На весах ума – два страха. П</w:t>
      </w:r>
      <w:r>
        <w:rPr>
          <w:rFonts w:eastAsia="ヒラギノ角ゴ Pro W3" w:cs="Verdana" w:ascii="Verdana" w:hAnsi="Verdana"/>
          <w:b/>
        </w:rPr>
        <w:t>отерять «защитника» всё ещё страшнее, чем погибнуть самому</w:t>
      </w:r>
      <w:r>
        <w:rPr>
          <w:rFonts w:eastAsia="ヒラギノ角ゴ Pro W3" w:cs="Verdana" w:ascii="Verdana" w:hAnsi="Verdana"/>
        </w:rPr>
        <w:t>. Страдания с любимым ещё не перебороли зависимость от него.</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Чего же мы ждём?.. Той самой грани, за которой мы уже «чисты» - то есть почти погибли. Кто первым накроется медным тазом? Кто первым попадёт в реанимацию? «Я отдал тебе всё, что мог!» - величайшее право жертвы быть правой!</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Но учтём два соображения.</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1. Эта грань весьма чревата. И чем вы зависимее, тем она дальше. Сильные люди ограничиваются душевной раной и недугами нормальной излечимости. Слабые же могут довести себя до чего угодно. Ради «права быть жертвой» они готовы попасть в несчастный случай, летально заболеть  и даже умереть – что и делают сплошь и рядом.</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2. «Плохой» - не тот, кто первым свалит. А тот, кто продолжает притворяться, ничего не предпринимая. Уже не время спорить, кто лучше. Вы оба давно в большой бидэ. И прав будет тот из вас, кто попробует в корне изменить жизнь. Хотя бы только свою – но к лучшему.</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Это я к тому, что переполнять чашу всё-таки глупо! Но это всё равно происходит.</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СВОБОДА. Даётся с трудом. Требует хорошего инстинкта самосохранения, определённой цельности и силы. Спасительна, полезна. С её появлением всё тут же меняется, всё проясняется. Начинается новая эпоха отношений.</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И переживается сие совершенно иначе.</w:t>
      </w:r>
    </w:p>
    <w:p>
      <w:pPr>
        <w:pStyle w:val="Normal"/>
        <w:spacing w:lineRule="atLeast" w:line="400" w:before="0" w:after="240"/>
        <w:jc w:val="both"/>
        <w:rPr/>
      </w:pPr>
      <w:r>
        <w:rPr>
          <w:rFonts w:eastAsia="ヒラギノ角ゴ Pro W3" w:cs="Verdana" w:ascii="Verdana" w:hAnsi="Verdana"/>
          <w:b/>
        </w:rPr>
        <w:t>1. Его свобода</w:t>
      </w:r>
      <w:r>
        <w:rPr>
          <w:rFonts w:eastAsia="ヒラギノ角ゴ Pro W3" w:cs="Verdana" w:ascii="Verdana" w:hAnsi="Verdana"/>
        </w:rPr>
        <w:t xml:space="preserve"> – внезапная и полная потеря. Боже! Что же это?.. Я уже совсем собрался мириться… Я ведь любил его… Как же так, за что?! Кто я теперь?.. Никто. Если я не нужен даже ему - я никому не нужен! Всё пропало… Куда же ты!!? Я не знал, что сделал тебе так больно… Вернись, я умру без тебя!!!</w:t>
      </w:r>
    </w:p>
    <w:p>
      <w:pPr>
        <w:pStyle w:val="Normal"/>
        <w:spacing w:lineRule="atLeast" w:line="400" w:before="0" w:after="240"/>
        <w:jc w:val="both"/>
        <w:rPr/>
      </w:pPr>
      <w:r>
        <w:rPr>
          <w:rFonts w:eastAsia="ヒラギノ角ゴ Pro W3" w:cs="Verdana" w:ascii="Verdana" w:hAnsi="Verdana"/>
          <w:b/>
        </w:rPr>
        <w:t>2. Ваша свобода</w:t>
      </w:r>
      <w:r>
        <w:rPr>
          <w:rFonts w:eastAsia="ヒラギノ角ゴ Pro W3" w:cs="Verdana" w:ascii="Verdana" w:hAnsi="Verdana"/>
        </w:rPr>
        <w:t xml:space="preserve"> – конец мучений, выход, облегчение. Кайф!!! Ясность и покой! Всё понятно и просто! Никто ни в чём не виноват. Он – это он, я – это я. Он такой – отлично. Но и я – такой, как хочу, где хочу и с кем хочу! Жизнь прекрасна!!! А чего он так расстроился?..</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ТВОЯ СВОБОДА – освобождение, а не бегство. Прозрение, возвращение к себе. Ты дошёл до края – и решил не гибнуть. Очень верный выбор! Зависимость лопается со страшным треском. Больше ничего не страшно.  Обида испаряется, как дым. Кто правее, кто кого кидал – по барабану. Обиды и упрёки в прошлом. Жизнь – с нуля. Аккумуляторы снова под завязку – тон, как до свадьбы!</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Можно всё. Ты – у руля, выбираешь САМ. Не ради мести, не из страха, не из стыда, не по обязанности – а как свободный, этичный человек. Нужно остаться – можешь остаться. Гонят – можешь уйти с лёгким сердцем, не сжигая мостов. В любом случае свобода – это возможность начать с нуля. С нуля создать свою семью – или с нуля другую.</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ЕГО СВОБОДА – увы, и твоя тоже. Ты свободен от возможности что-то изменить. В точности, как та фанера над Парижем.</w:t>
      </w:r>
    </w:p>
    <w:p>
      <w:pPr>
        <w:pStyle w:val="Normal"/>
        <w:spacing w:lineRule="atLeast" w:line="400" w:before="0" w:after="240"/>
        <w:jc w:val="both"/>
        <w:rPr/>
      </w:pPr>
      <w:r>
        <w:rPr>
          <w:rFonts w:eastAsia="ヒラギノ角ゴ Pro W3" w:cs="Verdana" w:ascii="Verdana" w:hAnsi="Verdana"/>
        </w:rPr>
        <w:t xml:space="preserve">Видеть, как на партнёра снизошла свобода – переживание эпического масштаба. Вот он рядом – твой защитник, твоя груша для битья, твоя правота, твоё самолюбование, твоя ценность. И вдруг – это больше </w:t>
      </w:r>
      <w:r>
        <w:rPr>
          <w:rFonts w:eastAsia="ヒラギノ角ゴ Pro W3" w:cs="Verdana" w:ascii="Verdana" w:hAnsi="Verdana"/>
          <w:b/>
        </w:rPr>
        <w:t>не твоё</w:t>
      </w:r>
      <w:r>
        <w:rPr>
          <w:rFonts w:eastAsia="ヒラギノ角ゴ Pro W3" w:cs="Verdana" w:ascii="Verdana" w:hAnsi="Verdana"/>
        </w:rPr>
        <w:t>. Он так же рядом – но издевательски неподвластен. «Чужой!!!» Нет - всё тот же. Просто независимый, неуправляемый. Он вежлив, спокоен, так же заботлив, а хочешь – так же хорош в постели.  Нет, втрое лучше! Но боже, боже – это просто снисходительность… Он рядом – но ты пронзительно одинок. Он уходит – и хочется умереть к чёртовой матери! Что имеем – не храним…</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Любая вражда кончается. Или это – сознательный мир, или внезапная развязка. Если ты, привычно выставив колючки, вдруг обнаружил партнёра умиротворённым, деловым и даже великодушным; если он не поддаётся на обычные провокации; если не рычит даже на явные оскорбления и не покупается даже на откровенную ласку – туши свет, ты опоздал. Кнопки больше не работают. Дальнейшее от тебя не зависит, обжалованию и возврату не подлежит. </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Теперь тебе можно всё. Он принял тебя, как есть. Принял – и отпустил с миром. Можешь творить любую ерунду – ругаться, изменять, умолять и плакать – без разницы. Он уже не твой. Он – просто свободный человек. И этим притягателен до истерики. «Боже, кого я потерял!!!» </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Потерял – его. А жалко – себя. Себя ты жалеешь, родимый! Совет один: в этом деле не тормози. Жалей себя искренне и страстно! Размазывай сопли по всей морде, вой на три форте, хлюпай на весь лес – быстрее в себя придёшь.</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Всё вышеописанное - больно. Ужасно больно. Но - не плохо! </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ИСПОЛЬЗУЙТЕ СВОБОДУ! Если свобода снизошла на вас обоих – у вас нет никаких проблем. Дай Бог, чтобы свободу обрёл хоть один из вас – это благо для всех. Бог не приведи обоим застрять в несвободе и поставить на себе крест! Большего греха я не знаю.</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Братцы! Все вышеописанные ужасы свободы – просто жизнь. Пардон за банальность - препятствия для тренировки. Чего тут бояться? Пережить смерть зависимости – да такому опыту цены нет! Не опустил рук – получаешь великий шанс осознать, понять, начать с начала. Избегать этого – значит ничему не научиться. Свобода – и твоя, и чужая – это способ стать сильнее, а значит счастливее. Стать несчастным с помощью свободы?! Непростительная, малодушная глупость!</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Стать свободным – очень серьёзная победа. Принять свободу партнёра и остаться собой – победа ещё большая. Победив свою несвободу, мы перестаём её бояться – и можем просто наслаждаться ею. Помните? Любовь хороша, когда её больше не боишься!</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Первый, поверхностный эффект свободы – оживление чувств. Исследовано всеми классиками любовной драмы и комедии. Добровольно оживлять чувства не умеем - приходится принудительно.</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Вляпавшись друг в друга, мы ухитряемся извозюкаться в… сем субстрате так, что перестаём друг дружку узнавать. Да и в зеркале - какое-то левое чучело! Но со временем привыкаешь… Выбраться из этой трясины - настоящая революция духа. Вид чистого, отмытого, исконного человека просто шокирует. Причём – обоих. «Освобождённый» офигевает даже больше, чем «потерявший». Очевидный факт «Он мне ничего не должен» потрясает новизной. Чувства достигают критической массы. Бьёт по глазам адреналин - «прости меня, прости!», «так ты меня любишь!» - ну прямо как в кино. Страх реальной потери удваивает первоначальную влюблённость – и шарахает мощный взрыв сверхновой любви… И опять сносит крышу. Кайф!!!</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 </w:t>
      </w:r>
      <w:r>
        <w:rPr>
          <w:rFonts w:eastAsia="ヒラギノ角ゴ Pro W3" w:cs="Verdana" w:ascii="Verdana" w:hAnsi="Verdana"/>
        </w:rPr>
        <w:t>Скакать на таких «американских горках» - хобби многих романтических пар. Она периодически с кем-то мутит – и он с новой страстью её добивается. Он периодически исчезает – и она счастлива, когда он возвращается… Люди попроще столь лукаво не мудрствуют – устраивают друг другу обычную, незатейливую взбучку, как наскучит. Утром – стулья по хате летают, вечером – любовь до гроба. Хорошо-то как, Господи!</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Факт: способ эффективен. Но оправдан лишь в двух случаях: а) по молодости, б) с головой на плечах. Голова на плечах – изрядная редкость: её же сносит. А безголовые, получив копьём в забрало, творят непоправимые глупости: падают в уныние, сдвигаются по фазе, пытаются прыгать из окон, зарекаются иметь семью. Или ещё того хуже – привыкают! А колбаситься без головы простая адреналиновая наркомания. Никто не ведает, что творит, никто не отвечает за последствия. Разве ж так можно, яхонтовые мои?!</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А уж когда дети растут, развлекаться подобным образом, пардон – безответственный бардак. Тут надо страдать со всей серьёзностью – вдумчиво и плодотворно. Чтобы достичь более глубокого эффекта: понять себя, понять партнёра, перестать бояться своих кошмаров.</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Посему, умнее не прыгать с обрыва, а учиться летать постепенно.</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r>
    </w:p>
    <w:p>
      <w:pPr>
        <w:pStyle w:val="Normal"/>
        <w:spacing w:lineRule="atLeast" w:line="400" w:before="0" w:after="240"/>
        <w:jc w:val="center"/>
        <w:rPr>
          <w:rFonts w:ascii="Verdana" w:hAnsi="Verdana" w:eastAsia="ヒラギノ角ゴ Pro W3" w:cs="Verdana"/>
        </w:rPr>
      </w:pPr>
      <w:r>
        <w:rPr>
          <w:rFonts w:eastAsia="ヒラギノ角ゴ Pro W3" w:cs="Verdana" w:ascii="Verdana" w:hAnsi="Verdana"/>
          <w:b/>
        </w:rPr>
        <w:t>ЧЕСТНАЯ ИГРА В СВОБОДУ</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 </w:t>
      </w:r>
      <w:r>
        <w:rPr>
          <w:rFonts w:eastAsia="ヒラギノ角ゴ Pro W3" w:cs="Verdana" w:ascii="Verdana" w:hAnsi="Verdana"/>
        </w:rPr>
        <w:t>Глядя на себя трезво, приходишь к двум соображениям. 1. Ждать срыва и разбиваться в лепёшку вовсе ни к чему. 2. Столкнувшись со свободой, вовсе не обязательно жечь мосты.</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Кстати: их вообще жечь не обязательно.</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1. Лучшее лекарство для пары взаимомучеников - честно оговоренная частичная свобода в нужной дозе. Применяется сознательно. Требует изрядной храбрости, честности и понимания. Позволяет вновь разглядеть друг друга. Снимает напряг конфликта. Создаёт нужную остроту. Обнажает правду.</w:t>
      </w:r>
    </w:p>
    <w:p>
      <w:pPr>
        <w:pStyle w:val="Normal"/>
        <w:spacing w:lineRule="atLeast" w:line="400" w:before="0" w:after="240"/>
        <w:jc w:val="both"/>
        <w:rPr/>
      </w:pPr>
      <w:r>
        <w:rPr>
          <w:rFonts w:eastAsia="ヒラギノ角ゴ Pro W3" w:cs="Verdana" w:ascii="Verdana" w:hAnsi="Verdana"/>
        </w:rPr>
        <w:t> </w:t>
      </w:r>
      <w:r>
        <w:rPr>
          <w:rFonts w:eastAsia="ヒラギノ角ゴ Pro W3" w:cs="Verdana" w:ascii="Verdana" w:hAnsi="Verdana"/>
        </w:rPr>
        <w:t xml:space="preserve">Наилучший вариант – уехать далеко-далеко. Или хотя бы уйти. Невмоготу быть вместе – и не надо. Главное – быть людьми. Поживите врозь - полгода, год. </w:t>
      </w:r>
      <w:r>
        <w:rPr>
          <w:rFonts w:eastAsia="ヒラギノ角ゴ Pro W3" w:cs="Verdana" w:ascii="Verdana" w:hAnsi="Verdana"/>
          <w:b/>
        </w:rPr>
        <w:t>Поменяйте обстановку – это очень целительно!</w:t>
      </w:r>
      <w:r>
        <w:rPr>
          <w:rFonts w:eastAsia="ヒラギノ角ゴ Pro W3" w:cs="Verdana" w:ascii="Verdana" w:hAnsi="Verdana"/>
        </w:rPr>
        <w:t xml:space="preserve"> Останьтесь каждый наедине с собой. Ваша цель - увидеть свою правду и принять решение.</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b/>
        </w:rPr>
        <w:t>Разрешается ли при этом изменять – то есть спать с другими?..</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О, классный вопрос!</w:t>
      </w:r>
    </w:p>
    <w:p>
      <w:pPr>
        <w:pStyle w:val="Normal"/>
        <w:spacing w:lineRule="atLeast" w:line="400" w:before="0" w:after="240"/>
        <w:jc w:val="both"/>
        <w:rPr/>
      </w:pPr>
      <w:r>
        <w:rPr>
          <w:rFonts w:eastAsia="ヒラギノ角ゴ Pro W3" w:cs="Verdana" w:ascii="Verdana" w:hAnsi="Verdana"/>
          <w:i/>
        </w:rPr>
        <w:t>ЯЗВИТЕЛЬНОЕ ОТСТУПЛЕНИЕ ОБ ИЗМЕНЕ. </w:t>
      </w:r>
      <w:r>
        <w:rPr>
          <w:rFonts w:eastAsia="ヒラギノ角ゴ Pro W3" w:cs="Verdana" w:ascii="Verdana" w:hAnsi="Verdana"/>
        </w:rPr>
        <w:t>Именно так - «разрешено ли» - этот вопрос звучал для меня. И я упорно «не разрешал» - прежде всего себе. Боялся быть сволочью, боялся быть брошенным – и героически мучился «до последней капли крови». Спасли начавшиеся острые боли: не выдержал – и вынырнул раньше, чем сломался. Многим не так везёт. </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Сейчас ясно: ничего, кроме вреда, эти муки не дали. Я ведь таким образом просто жену скотинил – и заодно себя убивал. Всё, чего боялся, так или иначе произошло - только с ещё большими потерями.</w:t>
      </w:r>
    </w:p>
    <w:p>
      <w:pPr>
        <w:pStyle w:val="Normal"/>
        <w:spacing w:lineRule="atLeast" w:line="400" w:before="0" w:after="240"/>
        <w:jc w:val="both"/>
        <w:rPr/>
      </w:pPr>
      <w:r>
        <w:rPr>
          <w:rFonts w:eastAsia="ヒラギノ角ゴ Pro W3" w:cs="Verdana" w:ascii="Verdana" w:hAnsi="Verdana"/>
        </w:rPr>
        <w:t xml:space="preserve">Вглядись в себя: как формулируется твоя тоска и боль? Если есть в ней хоть немного «меня кинули, мне сделали больно, гады» - это то самое. Если «я сволочь, нет мне прощения» - то же самое, только в виде ублажения себя. Аксиома: </w:t>
      </w:r>
      <w:r>
        <w:rPr>
          <w:rFonts w:eastAsia="ヒラギノ角ゴ Pro W3" w:cs="Verdana" w:ascii="Verdana" w:hAnsi="Verdana"/>
          <w:b/>
        </w:rPr>
        <w:t>чем больше мучаешься, тем ближе дно, и тем труднее вылезти</w:t>
      </w:r>
      <w:r>
        <w:rPr>
          <w:rFonts w:eastAsia="ヒラギノ角ゴ Pro W3" w:cs="Verdana" w:ascii="Verdana" w:hAnsi="Verdana"/>
        </w:rPr>
        <w:t>. Страдая, ты обвиняешь и подставляешь.  Чем дольше страдал, тем труднее прощать. Кстати, не ради этого ли ты мучаешься?..</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А ему? «Разрешено ли» изменять ему? Рассмотрим сей перл потрезвее.</w:t>
      </w:r>
    </w:p>
    <w:p>
      <w:pPr>
        <w:pStyle w:val="Normal"/>
        <w:spacing w:lineRule="atLeast" w:line="400" w:before="0" w:after="240"/>
        <w:jc w:val="both"/>
        <w:rPr/>
      </w:pPr>
      <w:r>
        <w:rPr>
          <w:rFonts w:eastAsia="ヒラギノ角ゴ Pro W3" w:cs="Verdana" w:ascii="Verdana" w:hAnsi="Verdana"/>
        </w:rPr>
        <w:t xml:space="preserve">1. Представь картинку: твой любимый спит с тобой только потому, что ему </w:t>
      </w:r>
      <w:r>
        <w:rPr>
          <w:rFonts w:eastAsia="ヒラギノ角ゴ Pro W3" w:cs="Verdana" w:ascii="Verdana" w:hAnsi="Verdana"/>
          <w:b/>
        </w:rPr>
        <w:t>не разрешено</w:t>
      </w:r>
      <w:r>
        <w:rPr>
          <w:rFonts w:eastAsia="ヒラギノ角ゴ Pro W3" w:cs="Verdana" w:ascii="Verdana" w:hAnsi="Verdana"/>
        </w:rPr>
        <w:t xml:space="preserve"> спать с другими. Во, бедолага… Да не он – ты!</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2. А что, это можно как-то запретить?.. Что, закон запрещает любить, искать поддержки?.. Или твой любимый на цепи сидит? Или ты следишь через спутник?..</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3. Понимаю твою оскорблённость: в душу плюнули, как же. Только ведь без причины не изменяют, бриллиантовый мой. Максимум – ты к этому вынудил, минимум – выбрал не того! Ну, и кто здесь виноват?..</w:t>
      </w:r>
    </w:p>
    <w:p>
      <w:pPr>
        <w:pStyle w:val="Normal"/>
        <w:spacing w:lineRule="atLeast" w:line="400" w:before="0" w:after="240"/>
        <w:jc w:val="both"/>
        <w:rPr/>
      </w:pPr>
      <w:r>
        <w:rPr>
          <w:rFonts w:eastAsia="ヒラギノ角ゴ Pro W3" w:cs="Verdana" w:ascii="Verdana" w:hAnsi="Verdana"/>
        </w:rPr>
        <w:t xml:space="preserve">4. Понимаю истерику ревности: «да какое он имел право?!» Только тут у тебя ошибочка. Верность – </w:t>
      </w:r>
      <w:r>
        <w:rPr>
          <w:rFonts w:eastAsia="ヒラギノ角ゴ Pro W3" w:cs="Verdana" w:ascii="Verdana" w:hAnsi="Verdana"/>
          <w:b/>
        </w:rPr>
        <w:t>не твоё</w:t>
      </w:r>
      <w:r>
        <w:rPr>
          <w:rFonts w:eastAsia="ヒラギノ角ゴ Pro W3" w:cs="Verdana" w:ascii="Verdana" w:hAnsi="Verdana"/>
        </w:rPr>
        <w:t xml:space="preserve"> </w:t>
      </w:r>
      <w:r>
        <w:rPr>
          <w:rFonts w:eastAsia="ヒラギノ角ゴ Pro W3" w:cs="Verdana" w:ascii="Verdana" w:hAnsi="Verdana"/>
          <w:b/>
        </w:rPr>
        <w:t>право</w:t>
      </w:r>
      <w:r>
        <w:rPr>
          <w:rFonts w:eastAsia="ヒラギノ角ゴ Pro W3" w:cs="Verdana" w:ascii="Verdana" w:hAnsi="Verdana"/>
        </w:rPr>
        <w:t xml:space="preserve"> на партнёра.  Верность – </w:t>
      </w:r>
      <w:r>
        <w:rPr>
          <w:rFonts w:eastAsia="ヒラギノ角ゴ Pro W3" w:cs="Verdana" w:ascii="Verdana" w:hAnsi="Verdana"/>
          <w:b/>
        </w:rPr>
        <w:t>его желание</w:t>
      </w:r>
      <w:r>
        <w:rPr>
          <w:rFonts w:eastAsia="ヒラギノ角ゴ Pro W3" w:cs="Verdana" w:ascii="Verdana" w:hAnsi="Verdana"/>
        </w:rPr>
        <w:t xml:space="preserve"> быть с тобой. Всё, что ты можешь – заслужить верность. А требовать её – как требовать любви: обычное насилие. Ты что, насильник?..</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5. Что хуже: изменять жене или изменять любовнице?.. Подумай, вопрос не пустой! Но всё равно не угадал. Хуже всего изменять СЕБЕ. Роман на стороне могут простить. Измену себе - не прощают. Такой вот любовный треугольник, блин! Ты какую измену предпочтёшь?..</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6. Кстати, сам-то как? Свят и безгрешен? Это я к слову. Свобода ведь, как воздух – всем дана поровну. Хапнул сам – честно дай и другому. Сколько себе – столько и ему. А не согласен – слово «измена» на для тебя. Клеткам и тюрьмам не изменяют - из них спасаются!</w:t>
      </w:r>
    </w:p>
    <w:p>
      <w:pPr>
        <w:pStyle w:val="Normal"/>
        <w:spacing w:lineRule="atLeast" w:line="400" w:before="0" w:after="240"/>
        <w:jc w:val="both"/>
        <w:rPr/>
      </w:pPr>
      <w:r>
        <w:rPr>
          <w:rFonts w:eastAsia="ヒラギノ角ゴ Pro W3" w:cs="Verdana" w:ascii="Verdana" w:hAnsi="Verdana"/>
        </w:rPr>
        <w:t xml:space="preserve">7. Факт: </w:t>
      </w:r>
      <w:r>
        <w:rPr>
          <w:rFonts w:eastAsia="ヒラギノ角ゴ Pro W3" w:cs="Verdana" w:ascii="Verdana" w:hAnsi="Verdana"/>
          <w:b/>
        </w:rPr>
        <w:t>измена измене – рознь</w:t>
      </w:r>
      <w:r>
        <w:rPr>
          <w:rFonts w:eastAsia="ヒラギノ角ゴ Pro W3" w:cs="Verdana" w:ascii="Verdana" w:hAnsi="Verdana"/>
        </w:rPr>
        <w:t>. Искренне влюбиться – нормально, а трахать всех подряд – просто биология. Изменять из мести – мелко, а искать поддержку, спасая себя от жестокости или подлости - мудро.  Просто соблазниться красивой попкой – слабость, а подарить нежность и радость – праздник.</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 xml:space="preserve">Довольно часто «измена» - единственный способ не изменить себе. Иногда – единственное спасение, душевный подвиг. Порой - единственный способ заставить человека раскрыть глаза. </w:t>
      </w:r>
      <w:r>
        <w:rPr>
          <w:rFonts w:eastAsia="ヒラギノ角ゴ Pro W3" w:cs="Verdana" w:ascii="Verdana" w:hAnsi="Verdana"/>
          <w:b/>
        </w:rPr>
        <w:t>«Измена» может быть как предательством, так и совершенно этичным поступком.</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 </w:t>
      </w:r>
      <w:r>
        <w:rPr>
          <w:rFonts w:eastAsia="ヒラギノ角ゴ Pro W3" w:cs="Verdana" w:ascii="Verdana" w:hAnsi="Verdana"/>
        </w:rPr>
        <w:t>Важен результат. Верность, разрушающая твою жизнь, безнравственна.  Близость, на самом деле исцеляющая тебя – уже не измена. </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8. Так что такое есть измена, изумрудные мои? Какая «измена» страшнее: просто переспать – или довериться другому? Просто довериться другому – или кинуть, солгать, скрыть?.. Вот моё мнение. По</w:t>
      </w:r>
    </w:p>
    <w:p>
      <w:pPr>
        <w:pStyle w:val="Normal"/>
        <w:spacing w:lineRule="atLeast" w:line="400" w:before="0" w:after="240"/>
        <w:jc w:val="both"/>
        <w:rPr/>
      </w:pPr>
      <w:r>
        <w:rPr>
          <w:rFonts w:eastAsia="ヒラギノ角ゴ Pro W3" w:cs="Verdana" w:ascii="Verdana" w:hAnsi="Verdana"/>
        </w:rPr>
        <w:t xml:space="preserve">большому счёту </w:t>
      </w:r>
      <w:r>
        <w:rPr>
          <w:rFonts w:eastAsia="ヒラギノ角ゴ Pro W3" w:cs="Verdana" w:ascii="Verdana" w:hAnsi="Verdana"/>
          <w:b/>
        </w:rPr>
        <w:t>изменил не тот, кто переспал – а тот, кто предал.</w:t>
      </w:r>
      <w:r>
        <w:rPr>
          <w:rFonts w:eastAsia="ヒラギノ角ゴ Pro W3" w:cs="Verdana" w:ascii="Verdana" w:hAnsi="Verdana"/>
        </w:rPr>
        <w:t xml:space="preserve"> Любым способом.</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Предательство освобождает от всех обязательств. Предал – потерял право на верность. А если это так, то никаких измен, кроме предательства, нет. И все наши вопли об «изменах», о «верности», о «законных» жёнах и мужьях – не более, чем трусливая маскировка сути! Прав Раджниш: идею «сексуального греха» раздули трусливые святоши – чтобы казаться «святее» прочих «грешников».</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Измена – во многом миф. Она возможна только до первой серьёзной подставы. Говорить об измене можно, пока вы – партнёры. А когда вы уже начали войну – братцы, это смешно. Как могут изменить друг другу два врага? О чём это вы?!</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А уж когда сорвало реально – вообще забудьте. Представь: никаких обязательств – и дикое душевное истощение. Тебя просто несёт, ты просто пытаешься восстановиться. Это просто новая жизнь. Её в любом случае начинаешь сначала. При чём тут измена?..</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Если честно, я от души благословляю наши тогдашние «измены». Дай Бог самого большого счастья ребятам, любившим нас тогда. Если бы не они – честно слово, не видать бы нам семейного счастья. Два бывших врага, искалечившие друг друга – хреновые врачи. А искалеченные – что можем мы дать друг другу, кроме старых обид?.. Новая симпатия - единственный реальный способ реабилитироваться. Даже в монастырь от несчастной любви идти – нечестно.</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Почему же нас так клинит на постельной стороне измен? Почему, хватая друг друга за грудки, мы пытаемся вытрясти только одно: «Вы спали вместе? Да – или нет!?» Почему именно это так больно – хотя никак прямо не вредит ни жизни, ни партнёрству? Зачем нам нужна именно эта проблема – вовсе незнакомая полигамной части человечества?..</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Моя гипотеза уже разъяснена в «Анатомии любви». Для нас, напуганных и зашоренных, интим – не праздник жизни, а костыль для хромой души. Не дарение счастья - а присвоение, впитывание собственной значимости, правоты и полноценности, нужности и защищённости. «Не умея любить себя, не можешь любить никого».</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Неспособные любить себя сами, мы используем для этого партнёров. Наши «любимые» – пленники наших страхов. Им запрещено праздновать свою жизнь – а можно только украшать нашу. Вдумайтесь: мы готовы умереть, а чаще убить их только за то, что им хорошо без нас. И вы предлагаете строить на этом «идеале» счастливые семьи?..</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А ты предлагаешь свободную любовь?» Я предлагаю стать честнее и слегка сместить приоритеты.</w:t>
      </w:r>
    </w:p>
    <w:p>
      <w:pPr>
        <w:pStyle w:val="Normal"/>
        <w:spacing w:lineRule="atLeast" w:line="400" w:before="0" w:after="240"/>
        <w:jc w:val="both"/>
        <w:rPr/>
      </w:pPr>
      <w:r>
        <w:rPr>
          <w:rFonts w:eastAsia="ヒラギノ角ゴ Pro W3" w:cs="Verdana" w:ascii="Verdana" w:hAnsi="Verdana"/>
        </w:rPr>
        <w:t xml:space="preserve">Любовь – не клетка, не долг и не крест. Это радость друг другу. Интим – только украшение, внешний показатель близости. А измена - симптом разрыва. Симптом того, что </w:t>
      </w:r>
      <w:r>
        <w:rPr>
          <w:rFonts w:eastAsia="ヒラギノ角ゴ Pro W3" w:cs="Verdana" w:ascii="Verdana" w:hAnsi="Verdana"/>
          <w:b/>
        </w:rPr>
        <w:t>от тебя ищут спасения</w:t>
      </w:r>
      <w:r>
        <w:rPr>
          <w:rFonts w:eastAsia="ヒラギノ角ゴ Pro W3" w:cs="Verdana" w:ascii="Verdana" w:hAnsi="Verdana"/>
        </w:rPr>
        <w:t xml:space="preserve">. Ты сам, собственными руками теряешь любимого! Вот в чём суть, вот что рвёт крышу! Угар интимных подробностей – только сначала, чтобы всласть пообвинять. Но вот пена схлынула – и что остаётся? Страх. И прозрение. «Да плевать на интим! Я же, идиот, чуть не потерял тебя!!!» Это я и называю более честным отношением к измене. </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i/>
        </w:rPr>
        <w:t>КОНЕЦ ОТСТУПЛЕНИЯ.</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 </w:t>
      </w:r>
      <w:r>
        <w:rPr>
          <w:rFonts w:eastAsia="ヒラギノ角ゴ Pro W3" w:cs="Verdana" w:ascii="Verdana" w:hAnsi="Verdana"/>
        </w:rPr>
        <w:t>Короче говоря, братцы - отбросьте страхи. Без особых причин разбегаться не пробуют! Думаю, вам уже «разрешено» делать всё, что угодно – хотите вы этого, или нет. Это просто данность. А как с этим поступить – каждый решает для себя.</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 </w:t>
      </w:r>
      <w:r>
        <w:rPr>
          <w:rFonts w:eastAsia="ヒラギノ角ゴ Pro W3" w:cs="Verdana" w:ascii="Verdana" w:hAnsi="Verdana"/>
        </w:rPr>
        <w:t>Не думай об этом. Загрузись работой, окунись в жизнь. Придумай что-нибудь благородное - вывернись наизнанку деньгами помочь, детей поднять или типа того. Друзья, дела, впечатления, откровенные разговоры, новые увлечения, невольные сравнения – и в голове постепенно проясняется. Ага, и партнёр тебя вот так же сравнивает… Блин, это прямо-таки просветляет!</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От души желаю: будь искренним и не теряй себя. Мне это слишком долго не удавалось – пусть удастся тебе. Всё хорошее теперь зависит от того из вас, кто сумел стать счастливее. Когда-то на северах, где я страдал, весь из себя угрюмый и аскетичный, мой друг Танюша Титова раскрыла мне не это глаза.</w:t>
      </w:r>
    </w:p>
    <w:p>
      <w:pPr>
        <w:pStyle w:val="Normal"/>
        <w:spacing w:lineRule="atLeast" w:line="400" w:before="0" w:after="240"/>
        <w:jc w:val="both"/>
        <w:rPr/>
      </w:pPr>
      <w:r>
        <w:rPr>
          <w:rFonts w:eastAsia="ヒラギノ角ゴ Pro W3" w:cs="Verdana" w:ascii="Verdana" w:hAnsi="Verdana"/>
        </w:rPr>
        <w:t>«Что вы за мужики – ваще не хотите напрягаться!» - поставила она диагноз. Я не въехал. Пахаю, как папа Карла на морозе, мучаюсь, болею, да ещё бегаю и гантели тягаю, чтоб не загнуться – и я не напрягаюсь!? «Тань, я и так напрягаюсь – больше некуда!» «Нет. Ты, мил друг, плывёшь по течению. Страдать легко. А вот перестать страдать – тут напрягаться надо. Напрягись, сделай что-нибудь для себя - чтобы стать счастливым. Или слаб</w:t>
      </w:r>
      <w:r>
        <w:rPr>
          <w:rFonts w:eastAsia="ヒラギノ角ゴ Pro W3" w:cs="Verdana" w:ascii="Verdana" w:hAnsi="Verdana"/>
          <w:b/>
          <w:i/>
        </w:rPr>
        <w:t>о</w:t>
      </w:r>
      <w:r>
        <w:rPr>
          <w:rFonts w:eastAsia="ヒラギノ角ゴ Pro W3" w:cs="Verdana" w:ascii="Verdana" w:hAnsi="Verdana"/>
        </w:rPr>
        <w:t>?» С тех пор напрягаюсь правильно.</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Не повторяй ошибок – брось обижаться и обвинять. Помни, зачем ты здесь: ты ищешь свою правду. Не спеши, не руби с плеча. Найдёшь не ту – жалеть придётся всю жизнь!</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Не повторяй ошибок – не покупайся на всё, что красиво блестит и громко сочувствует. Лечить сердечные раны нужно очень аккуратно – иначе можно встрять так, что и лечиться охота отпадёт!</w:t>
      </w:r>
    </w:p>
    <w:p>
      <w:pPr>
        <w:pStyle w:val="Normal"/>
        <w:spacing w:lineRule="atLeast" w:line="400" w:before="0" w:after="240"/>
        <w:jc w:val="center"/>
        <w:rPr>
          <w:rFonts w:ascii="Verdana" w:hAnsi="Verdana" w:eastAsia="ヒラギノ角ゴ Pro W3" w:cs="Verdana"/>
        </w:rPr>
      </w:pPr>
      <w:r>
        <w:rPr>
          <w:rFonts w:eastAsia="ヒラギノ角ゴ Pro W3" w:cs="Verdana" w:ascii="Verdana" w:hAnsi="Verdana"/>
          <w:i/>
        </w:rPr>
        <w:t>РЕПЛИКА О ЗАЛИЗЫВАНИИ РАН.</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Когда человеку очень больно, он бегом кидается в аптеку и пьёт анальгетики. Душевная боль ещё непереносимее. Душевные раны нельзя оставлять незализанными! Лекарство тут одно: чьи-то объятия, понимание и ласка. Братцы! Поддерживайте друг друга. Лечитесь и лечите. Только пожалуйста, пожалуйста, пожалуйста не путайте анальгин с судьбой!</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Зализывание ран – прежде всего терапевтическая процедура. Будьте внимательны, не путайте заботу врача с любовью! Ваша цель - восстановить душевное здоровье, помочь друг другу. Вот и помогайте: сгорайте в постели, взрывайтесь в эйфории, лучитесь счастьем! Тащитесь, пищите и летайте - но не принимайте новое помешательство за новую семью.  Млейте от надежд и предвкушений – но не обещайте и не стройте планов. Вы ведь не хотите снова подставить хорошего человека! Дождитесь, пока душевная рана заживёт. Внимательно осмотритесь, гляньте вперёд и оглянитесь назад. И только потом делайте какие-то выводы. Только потом произносите слова, за которые придётся отвечать, и выбрасывайте презервативы, если больше не нужны.</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Я встречал немало удачных пар после развода. Но неудачных - намного больше. Почему? Ведь, казалось бы, опыт и всё такое?..</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Опыт – вещь ценная. Проблема в том, что во время зализывания опыт не работает. Ума-то нету! Был бы ум – не рвало бы крышу! А что ты сейчас - реально? До неприличия голый реактивный банк, взъерошенный до полной шизанутости. И чем больнее страдаешь, тем потребность в сочувствии сильнее. Сильнее рассудка! Только покажи кусочек ласки, только намекни на понимание – и готов. Западаешь влёт, залипаешь враз, тормозишь с разбегу, как кот по наждачке – только уши до плинтуса доезжают. А теперь представь: и партнёр твой новый - точно так же. Какой тут, на фиг, опыт? Причём тут ум?!</w:t>
      </w:r>
    </w:p>
    <w:p>
      <w:pPr>
        <w:pStyle w:val="Normal"/>
        <w:spacing w:lineRule="atLeast" w:line="400" w:before="0" w:after="240"/>
        <w:jc w:val="both"/>
        <w:rPr/>
      </w:pPr>
      <w:r>
        <w:rPr>
          <w:rFonts w:eastAsia="ヒラギノ角ゴ Pro W3" w:cs="Verdana" w:ascii="Verdana" w:hAnsi="Verdana"/>
        </w:rPr>
        <w:t>Тут святое - </w:t>
      </w:r>
      <w:r>
        <w:rPr>
          <w:rFonts w:eastAsia="ヒラギノ角ゴ Pro W3" w:cs="Verdana" w:ascii="Verdana" w:hAnsi="Verdana"/>
          <w:b/>
        </w:rPr>
        <w:t>Великий</w:t>
      </w:r>
      <w:r>
        <w:rPr>
          <w:rFonts w:eastAsia="ヒラギノ角ゴ Pro W3" w:cs="Verdana" w:ascii="Verdana" w:hAnsi="Verdana"/>
        </w:rPr>
        <w:t xml:space="preserve"> </w:t>
      </w:r>
      <w:r>
        <w:rPr>
          <w:rFonts w:eastAsia="ヒラギノ角ゴ Pro W3" w:cs="Verdana" w:ascii="Verdana" w:hAnsi="Verdana"/>
          <w:b/>
        </w:rPr>
        <w:t>Отходняк.</w:t>
      </w:r>
      <w:r>
        <w:rPr>
          <w:rFonts w:eastAsia="ヒラギノ角ゴ Pro W3" w:cs="Verdana" w:ascii="Verdana" w:hAnsi="Verdana"/>
        </w:rPr>
        <w:t xml:space="preserve"> Высший кайф жизни! Ах, новое счастье! Ах, это навсегда! Ах, скорее желанного ребёнка! Но отходняк проходит – и начинается стабильность... Эх, вот ещё бы… Эй, ну я же просил… Ох, ё моё, куда ж это я попал?..</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Симптомы зализывания характерны: внезапность, бурность, спасительность, яркость счастья и фосфоресцирующие планы на будущее. Многие «раненные» по пылкости переживаний оставляют далеко позади пылко влюблённых юных салаг! Есть и «деды» с огромным опытом: в шестой раз тяжко ранен, и в шестой раз «наконец-то любовь до гроба». Нравится влюбляться - ради бога, дело вкуса. Добро бы нравилось и тем, кого потом «наконец-то» снова бросают. </w:t>
      </w:r>
    </w:p>
    <w:p>
      <w:pPr>
        <w:pStyle w:val="Normal"/>
        <w:spacing w:lineRule="atLeast" w:line="400" w:before="0" w:after="240"/>
        <w:jc w:val="both"/>
        <w:rPr/>
      </w:pPr>
      <w:r>
        <w:rPr>
          <w:rFonts w:eastAsia="ヒラギノ角ゴ Pro W3" w:cs="Verdana" w:ascii="Verdana" w:hAnsi="Verdana"/>
        </w:rPr>
        <w:t>Братцы! Тут надо изо всех сил как-то тщательн</w:t>
      </w:r>
      <w:r>
        <w:rPr>
          <w:rFonts w:eastAsia="ヒラギノ角ゴ Pro W3" w:cs="Verdana" w:ascii="Verdana" w:hAnsi="Verdana"/>
          <w:b/>
          <w:i/>
        </w:rPr>
        <w:t>е</w:t>
      </w:r>
      <w:r>
        <w:rPr>
          <w:rFonts w:eastAsia="ヒラギノ角ゴ Pro W3" w:cs="Verdana" w:ascii="Verdana" w:hAnsi="Verdana"/>
        </w:rPr>
        <w:t xml:space="preserve">е. Вообще говоря, </w:t>
      </w:r>
      <w:r>
        <w:rPr>
          <w:rFonts w:eastAsia="ヒラギノ角ゴ Pro W3" w:cs="Verdana" w:ascii="Verdana" w:hAnsi="Verdana"/>
          <w:b/>
        </w:rPr>
        <w:t>любить от тоски, любить в отчаянии – не честно</w:t>
      </w:r>
      <w:r>
        <w:rPr>
          <w:rFonts w:eastAsia="ヒラギノ角ゴ Pro W3" w:cs="Verdana" w:ascii="Verdana" w:hAnsi="Verdana"/>
        </w:rPr>
        <w:t>. Счастья-то – ноль. Делиться нечем – идешь только хапать. Вот и лечись, как порядочный больной! Будь собой, не комплексуй: со всеми бывает. Не прикидывайся здоровым: поверят – не расплатишься. Бери по необходимости - отдавай щедро, чем можешь. Не пытайся быть врачом – найди себе опытного, здорового врача. Многие любят спасать и сочувствовать – вот и не дайте друг другу умереть!</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Итого: зализывая – зализывайте.</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 </w:t>
      </w:r>
      <w:r>
        <w:rPr>
          <w:rFonts w:eastAsia="ヒラギノ角ゴ Pro W3" w:cs="Verdana" w:ascii="Verdana" w:hAnsi="Verdana"/>
        </w:rPr>
        <w:t>Дарить любовь, поддерживать человека в трудное время – благо. И огромный кайф. Сам бы всю жизнь этим занимался, блин! Но менять судьбы – совсем другое. Тут надо отвечать за весь базар. Если готовы – дай вам Бог. Если нет – идите с Богом. Это тот случай, когда гениальная пьеса может быть испорчена бездарным, вымученным продолжением.</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Никогда не тоскуйте о пережитом счастье. Вам было хорошо? Будьте же друг другу благодарны. «Это было здорово». «Да, это было великолепно». Честно любить – и чистосердечно расстаться. Это сильно, поверьте.</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i/>
        </w:rPr>
        <w:t>КОНЕЦ РЕПЛИКИ.</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2. НЕ ЖГИ МОСТЫ БЕЗ ОСОБОЙ ПРИЧИНЫ. Особая причина конкретна: подавление. То есть разный «вампиризм»: скрытая или постоянная открытая враждебность, алкоголизм и наркомания. Тут надо спасаться однозначно: позволять подавлять себя или своего ребёнка – этическое преступление.</w:t>
      </w:r>
    </w:p>
    <w:p>
      <w:pPr>
        <w:pStyle w:val="Normal"/>
        <w:spacing w:lineRule="atLeast" w:line="400" w:before="0" w:after="240"/>
        <w:jc w:val="both"/>
        <w:rPr/>
      </w:pPr>
      <w:r>
        <w:rPr>
          <w:rFonts w:eastAsia="ヒラギノ角ゴ Pro W3" w:cs="Verdana" w:ascii="Verdana" w:hAnsi="Verdana"/>
        </w:rPr>
        <w:t> </w:t>
      </w:r>
      <w:r>
        <w:rPr>
          <w:rFonts w:eastAsia="ヒラギノ角ゴ Pro W3" w:cs="Verdana" w:ascii="Verdana" w:hAnsi="Verdana"/>
        </w:rPr>
        <w:t xml:space="preserve">Если же вы просто «не ужились», то поджёг моста – не более, чем твоя собственная обида. Но обрати внимание: </w:t>
      </w:r>
      <w:r>
        <w:rPr>
          <w:rFonts w:eastAsia="ヒラギノ角ゴ Pro W3" w:cs="Verdana" w:ascii="Verdana" w:hAnsi="Verdana"/>
          <w:b/>
        </w:rPr>
        <w:t>злоба и решение расстаться – вовсе не одно и то же.</w:t>
      </w:r>
      <w:r>
        <w:rPr>
          <w:rFonts w:eastAsia="ヒラギノ角ゴ Pro W3" w:cs="Verdana" w:ascii="Verdana" w:hAnsi="Verdana"/>
        </w:rPr>
        <w:t xml:space="preserve"> Злоба, представь, проходит – а человека уже нет. Ты не переживал такой облом?.. И не дай бог. Примеров - тьма. Выгнала подлеца «навсегда» - а теперь волосы на себе рвёт: он, мерзавец, к другой ушёл!</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Все эти «Никогда не прощу!», «Видеть не хочу больше никогда!» - просто истерика. Ты рвёшь с человеком, чтобы обвинить – и потом обвиняешь его, что он потерялся. «Уходи, сволочь! Куда же ты?! Сволочь!!!»</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Все наши «уходи» и «ухожу» в переводе на честно-правдивый чаще всего означают: «Стань опять моим любимым». Братцы! Банк-то всё буквально понимает. Сказано «Уходи!» - он и уходит. А потом не въезжает, в чём виноват! Не выпендривайтесь, говорите сразу на честном языке – меньше запутаетесь. Честное «Мне с тобой сейчас слишком больно. Дай мне три месяца. Я должен пожить один и разобраться себе» намного лучше постоянных ссор и истерик!</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Но главное – сами не принимайте всерьёз свои угрозы. Всё это – мышиная возня. Выгнать, обвинить, сбежать, возненавидеть – формы всё той же несвободы. Куда бы ты ни бежал, ты тащишь человека с собой – в себе. Есть один способ освободиться: оставить свою зависимость. Стать самодостаточным. Вот тогда решаются все проблемы. Больше не нужно обвинять его – нет обиды. Больше не нужно обвинять себя – нет вины. Больше не нужно жечь мостов – нет ненависти. И больше не нужно быть вместе – нет зависимости. Ты выбираешь, что хочешь. И что бы ты ни выбрал, партнёр видит тебя новыми глазами - широко раскрытыми от страха. Обоим польза!</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При любом раскладе – оставайся человеком. Не мсти, не отталкивай. Даже если уже «нашёл свой идеал» - подожди решать. Ничего никому не обещай. Поживи, понаслаждайся свободой. Убедись, что ты в порядке, спокойно подумай. Через полгода всё опять может измениться – и это будет ближе к твоей правде.</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Этот момент всё равно настанет: один из вас прозреет. Увидит, чего хочет – и примет решение. Если он уходит – можно только пожелать ему счастья. Если же остаётся – можно опереться на него. Можно снова создать с ним семью. Не прежнюю - та уже не удалась. Создать можно только новую семью. В ней многое будет другим, и прежде всего – вы сами.</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r>
    </w:p>
    <w:p>
      <w:pPr>
        <w:pStyle w:val="Normal"/>
        <w:spacing w:lineRule="atLeast" w:line="400" w:before="0" w:after="240"/>
        <w:jc w:val="center"/>
        <w:rPr>
          <w:rFonts w:ascii="Verdana" w:hAnsi="Verdana" w:eastAsia="ヒラギノ角ゴ Pro W3" w:cs="Verdana"/>
        </w:rPr>
      </w:pPr>
      <w:r>
        <w:rPr>
          <w:rFonts w:eastAsia="ヒラギノ角ゴ Pro W3" w:cs="Verdana" w:ascii="Verdana" w:hAnsi="Verdana"/>
          <w:b/>
        </w:rPr>
        <w:t>2. НАДО ИЗМЕНИТЬ ЖИЗНЬ!</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Изменить, переделать вплоть до противоположности можно всё, что угодно. Своё тело, привычки, установки, убеждения и прочий антураж. А отношения и подавно! Был бы смысл. Было бы намерение.</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Вот мы вдвоём: явно есть общность, и любви достаточно. Ни один из нас - не псих и не вампир. Просто перестали быть собой – напрочь исчезло понимание, запутались, испугались. Кроме того – дети. Они ни в чём перед нами не виноваты. Им с нами хорошо – мы оба хорошие родители. Смысл всё исправить? Стопроцентный.</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 </w:t>
      </w:r>
      <w:r>
        <w:rPr>
          <w:rFonts w:eastAsia="ヒラギノ角ゴ Pro W3" w:cs="Verdana" w:ascii="Verdana" w:hAnsi="Verdana"/>
        </w:rPr>
        <w:t>«Ты понимаешь, что нам надо быть вместе?» «Понимаю». «А если вместе – то в кайф. Иначе нет смысла». «Да, но я не знаю, как». «Надо попытаться». «Надо». «Давай?» «Давай». Вот и намерение. Для начала – вполне достаточно.</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Не нужно «верить, что любовь вернётся». Надо точно знать, что вы можете создать себя и свои отношения с нуля. А вы можете! И держаться за себя, прежних, уже глупо.</w:t>
      </w:r>
    </w:p>
    <w:p>
      <w:pPr>
        <w:pStyle w:val="Normal"/>
        <w:spacing w:lineRule="atLeast" w:line="400" w:before="0" w:after="240"/>
        <w:jc w:val="both"/>
        <w:rPr/>
      </w:pPr>
      <w:r>
        <w:rPr>
          <w:rFonts w:eastAsia="ヒラギノ角ゴ Pro W3" w:cs="Verdana" w:ascii="Verdana" w:hAnsi="Verdana"/>
        </w:rPr>
        <w:t>Осознайте факт: </w:t>
      </w:r>
      <w:r>
        <w:rPr>
          <w:rFonts w:eastAsia="ヒラギノ角ゴ Pro W3" w:cs="Verdana" w:ascii="Verdana" w:hAnsi="Verdana"/>
          <w:b/>
        </w:rPr>
        <w:t>к теперешней ситуации вас привели именно ваши сегодняшние ценности, именно теперешние убеждения. </w:t>
      </w:r>
      <w:r>
        <w:rPr>
          <w:rFonts w:eastAsia="ヒラギノ角ゴ Pro W3" w:cs="Verdana" w:ascii="Verdana" w:hAnsi="Verdana"/>
        </w:rPr>
        <w:t>Вы готовы за них драться, а они – не более, чем ваш сегодняшний уровень маразма. Вырасти из них будет явным прогрессом! Или вы храбро меняете их – или остаётесь наедине со своими ценностями!</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Настал радостный миг – возможность роста. Придётся выдавливать из себя всех рабов, спущенных на тормозах. Не из партнёра, а именно и только из себя! Уникальная возможность стать мудрее и сильнее.  Грех не использовать!</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Жизнь, увы, не изменится сама по себе. Ну, разве что повезёт с каким-нибудь катаклизмом: война, чума там какая-нибудь, перестройка, или вулканом дом снесло. Теперь, братцы, снова стать партнёрами – значит сменить шкуру. Обоим. Это будет не просто, не быстро и довольно больно. А как иначе? Вы долго смаковали и выращивали свою опухоль, теперь – на стол и под нож. Но, пройдя через это, вы победите!</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Настал ваш момент стать собой. Не стоит больше бояться потерять друг друга – это уже произошло. Глупо бояться друг друга – вы и так притворялись кем-то другим, что может быть страшнее?! Вы надели маски - и ваша любовь задыхается под их коростой. Снимите маски – и увидите её, как есть. Вы пытались играть роли – и эти роли не ужились. Но вы, настоящие, имеете гораздо больше шансов!</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Прошлое – к чёрту, оно уже в прошлом. Карты – на стол. Всё, что столько лет скрывал: чего на самом деле хотел, чего хочешь сейчас;  что в себе задавил, чем пожертвовал; чего ждал и чего не дождался, что простил и что не смог; что решил и почему. Вы открываете друг друга заново – впервые. И вы видите то, что есть. Теперь вы реальны друг для друга. А это значит - вам есть, о чём говорить!</w:t>
      </w:r>
    </w:p>
    <w:p>
      <w:pPr>
        <w:pStyle w:val="Normal"/>
        <w:spacing w:lineRule="atLeast" w:line="400" w:before="0" w:after="240"/>
        <w:jc w:val="both"/>
        <w:rPr/>
      </w:pPr>
      <w:r>
        <w:rPr>
          <w:rFonts w:eastAsia="ヒラギノ角ゴ Pro W3" w:cs="Verdana" w:ascii="Verdana" w:hAnsi="Verdana"/>
        </w:rPr>
        <w:t xml:space="preserve">Тут – куча трудностей и страхов. «Для чего это?! Зачем тебе всё знать обо мне?!» «Для того, что </w:t>
      </w:r>
      <w:r>
        <w:rPr>
          <w:rFonts w:eastAsia="ヒラギノ角ゴ Pro W3" w:cs="Verdana" w:ascii="Verdana" w:hAnsi="Verdana"/>
          <w:b/>
        </w:rPr>
        <w:t>я хочу принять тебя, как есть.</w:t>
      </w:r>
      <w:r>
        <w:rPr>
          <w:rFonts w:eastAsia="ヒラギノ角ゴ Pro W3" w:cs="Verdana" w:ascii="Verdana" w:hAnsi="Verdana"/>
        </w:rPr>
        <w:t>  Тебя, как есть, без скидок, без масок, - целиком. Я хочу знать, с кем живу. Я готов жить с тем, кого узнаю. Но как мне жить с тем, кто от меня скрывается?» А на самом деле – как жить, когда скрываешь себя от себя самого!? </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Наверное, у всех всё по-разному. Наверное, можно ни о чём не спрашивать друг друга. Но одно я знаю точно: невозможно жить с человеком, которого нет возможности понять. Тот, кто скрывается от тебя - скрывается и от себя. Он не понимает себя. Он не знает, чего хочет. Это любовник – но явно не партнёр.</w:t>
      </w:r>
    </w:p>
    <w:p>
      <w:pPr>
        <w:pStyle w:val="Normal"/>
        <w:spacing w:lineRule="atLeast" w:line="400" w:before="0" w:after="240"/>
        <w:jc w:val="center"/>
        <w:rPr>
          <w:rFonts w:ascii="Verdana" w:hAnsi="Verdana" w:eastAsia="ヒラギノ角ゴ Pro W3" w:cs="Verdana"/>
        </w:rPr>
      </w:pPr>
      <w:r>
        <w:rPr>
          <w:rFonts w:eastAsia="ヒラギノ角ゴ Pro W3" w:cs="Verdana" w:ascii="Verdana" w:hAnsi="Verdana"/>
        </w:rPr>
        <w:t> </w:t>
      </w:r>
      <w:r>
        <w:rPr>
          <w:rFonts w:eastAsia="ヒラギノ角ゴ Pro W3" w:cs="Verdana" w:ascii="Verdana" w:hAnsi="Verdana"/>
          <w:b/>
        </w:rPr>
        <w:t>ПОПЫТКА НАЧАТЬ С НУЛЯ</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Это - только мой личный опыт. То, на что глаза раскрывались года два. Моменты общей реальности, что облегчили бы многие проблемы – если бы я догадался их создать.</w:t>
      </w:r>
    </w:p>
    <w:p>
      <w:pPr>
        <w:pStyle w:val="Normal"/>
        <w:spacing w:lineRule="atLeast" w:line="400" w:before="0" w:after="240"/>
        <w:jc w:val="both"/>
        <w:rPr/>
      </w:pPr>
      <w:r>
        <w:rPr>
          <w:rFonts w:eastAsia="ヒラギノ角ゴ Pro W3" w:cs="Verdana" w:ascii="Verdana" w:hAnsi="Verdana"/>
        </w:rPr>
        <w:t xml:space="preserve">1. Если вы оба «умом понимаете», что могли бы жить в кайф - договоритесь о том, что </w:t>
      </w:r>
      <w:r>
        <w:rPr>
          <w:rFonts w:eastAsia="ヒラギノ角ゴ Pro W3" w:cs="Verdana" w:ascii="Verdana" w:hAnsi="Verdana"/>
          <w:b/>
        </w:rPr>
        <w:t>вы это понимаете</w:t>
      </w:r>
      <w:r>
        <w:rPr>
          <w:rFonts w:eastAsia="ヒラギノ角ゴ Pro W3" w:cs="Verdana" w:ascii="Verdana" w:hAnsi="Verdana"/>
        </w:rPr>
        <w:t>. Важно, чтобы оба хотели сделать попытку. Фактически, вам придётся пожениться ещё раз – по-настоящему. </w:t>
      </w:r>
    </w:p>
    <w:p>
      <w:pPr>
        <w:pStyle w:val="Normal"/>
        <w:spacing w:lineRule="atLeast" w:line="400" w:before="0" w:after="240"/>
        <w:jc w:val="both"/>
        <w:rPr/>
      </w:pPr>
      <w:r>
        <w:rPr>
          <w:rFonts w:eastAsia="ヒラギノ角ゴ Pro W3" w:cs="Verdana" w:ascii="Verdana" w:hAnsi="Verdana"/>
        </w:rPr>
        <w:t xml:space="preserve">2. Абсолютный факт: </w:t>
      </w:r>
      <w:r>
        <w:rPr>
          <w:rFonts w:eastAsia="ヒラギノ角ゴ Pro W3" w:cs="Verdana" w:ascii="Verdana" w:hAnsi="Verdana"/>
          <w:b/>
        </w:rPr>
        <w:t>вы совершенно не знаете друг друга</w:t>
      </w:r>
      <w:r>
        <w:rPr>
          <w:rFonts w:eastAsia="ヒラギノ角ゴ Pro W3" w:cs="Verdana" w:ascii="Verdana" w:hAnsi="Verdana"/>
        </w:rPr>
        <w:t>.  Вы же во многом прятались. Вы принимали друг за друга некие роли.  Договоритесь и об этом тоже. Будьте готовы узнать что угодно новое – и поддержать друг друга.</w:t>
      </w:r>
    </w:p>
    <w:p>
      <w:pPr>
        <w:pStyle w:val="Normal"/>
        <w:spacing w:lineRule="atLeast" w:line="400" w:before="0" w:after="240"/>
        <w:jc w:val="both"/>
        <w:rPr/>
      </w:pPr>
      <w:r>
        <w:rPr>
          <w:rFonts w:eastAsia="ヒラギノ角ゴ Pro W3" w:cs="Verdana" w:ascii="Verdana" w:hAnsi="Verdana"/>
        </w:rPr>
        <w:t xml:space="preserve">3. Самое болезненное – узнавать о проступках и изменах. Договоритесь: с этого момента все они не имеют никакого значения. Вы дали друг другу достаточно поводов для них! Теперь ваша цель – просто узнать, констатировать и осмыслить. Договоритесь: </w:t>
      </w:r>
      <w:r>
        <w:rPr>
          <w:rFonts w:eastAsia="ヒラギノ角ゴ Pro W3" w:cs="Verdana" w:ascii="Verdana" w:hAnsi="Verdana"/>
          <w:b/>
        </w:rPr>
        <w:t>честное вскрытие проступков – акт заботы о понимании</w:t>
      </w:r>
      <w:r>
        <w:rPr>
          <w:rFonts w:eastAsia="ヒラギノ角ゴ Pro W3" w:cs="Verdana" w:ascii="Verdana" w:hAnsi="Verdana"/>
        </w:rPr>
        <w:t>. Ведь сообщать об этом так же трудно, как и узнавать. Боль узнавания проходит, становится пониманием. Страх незнания не проходит никогда!</w:t>
      </w:r>
    </w:p>
    <w:p>
      <w:pPr>
        <w:pStyle w:val="Normal"/>
        <w:spacing w:lineRule="atLeast" w:line="400" w:before="0" w:after="240"/>
        <w:jc w:val="both"/>
        <w:rPr/>
      </w:pPr>
      <w:r>
        <w:rPr>
          <w:rFonts w:eastAsia="ヒラギノ角ゴ Pro W3" w:cs="Verdana" w:ascii="Verdana" w:hAnsi="Verdana"/>
        </w:rPr>
        <w:t xml:space="preserve">4. Договоритесь: </w:t>
      </w:r>
      <w:r>
        <w:rPr>
          <w:rFonts w:eastAsia="ヒラギノ角ゴ Pro W3" w:cs="Verdana" w:ascii="Verdana" w:hAnsi="Verdana"/>
          <w:b/>
        </w:rPr>
        <w:t>ваша игра – вопросы и ответы</w:t>
      </w:r>
      <w:r>
        <w:rPr>
          <w:rFonts w:eastAsia="ヒラギノ角ゴ Pro W3" w:cs="Verdana" w:ascii="Verdana" w:hAnsi="Verdana"/>
        </w:rPr>
        <w:t xml:space="preserve">. Побеждает тот, кто побеждает свой стыд. Упрямо задавайте именно те вопросы, которых боитесь больше всего. Очертя голову, давайте ответы такой честности, от которой холодеет в животе. Выясняйте все мелочи, выдавайте все детали. Пока человек не узнает всё, что хотел – он не успокоится. И договоритесь: игнорировать вопрос, недосказать, </w:t>
      </w:r>
      <w:r>
        <w:rPr>
          <w:rFonts w:eastAsia="ヒラギノ角ゴ Pro W3" w:cs="Verdana" w:ascii="Verdana" w:hAnsi="Verdana"/>
          <w:b/>
        </w:rPr>
        <w:t>не ответить – умышленная помеха пониманию.</w:t>
      </w:r>
      <w:r>
        <w:rPr>
          <w:rFonts w:eastAsia="ヒラギノ角ゴ Pro W3" w:cs="Verdana" w:ascii="Verdana" w:hAnsi="Verdana"/>
        </w:rPr>
        <w:t> Вы можете взять тайм-аут, но не затягивайте его. Не получить ответ на вопрос - самое болезненное в общении! </w:t>
      </w:r>
    </w:p>
    <w:p>
      <w:pPr>
        <w:pStyle w:val="Normal"/>
        <w:spacing w:lineRule="atLeast" w:line="400" w:before="0" w:after="240"/>
        <w:jc w:val="both"/>
        <w:rPr/>
      </w:pPr>
      <w:r>
        <w:rPr>
          <w:rFonts w:eastAsia="ヒラギノ角ゴ Pro W3" w:cs="Verdana" w:ascii="Verdana" w:hAnsi="Verdana"/>
        </w:rPr>
        <w:t>5. Договоритесь: </w:t>
      </w:r>
      <w:r>
        <w:rPr>
          <w:rFonts w:eastAsia="ヒラギノ角ゴ Pro W3" w:cs="Verdana" w:ascii="Verdana" w:hAnsi="Verdana"/>
          <w:b/>
        </w:rPr>
        <w:t xml:space="preserve">реагировать, проявлять эмоции не только можно - нужно. </w:t>
      </w:r>
      <w:r>
        <w:rPr>
          <w:rFonts w:eastAsia="ヒラギノ角ゴ Pro W3" w:cs="Verdana" w:ascii="Verdana" w:hAnsi="Verdana"/>
        </w:rPr>
        <w:t xml:space="preserve"> Ни в коем случае не сдерживайтесь!!! Рыдайте, ругайтесь, материтесь, кипите от гнева, бейте посуду, неделю ходите в прострации. Такой уж это процесс: чем ярче рвёт крышу, тем быстрее разрядится.  Но договоритесь: </w:t>
      </w:r>
      <w:r>
        <w:rPr>
          <w:rFonts w:eastAsia="ヒラギノ角ゴ Pro W3" w:cs="Verdana" w:ascii="Verdana" w:hAnsi="Verdana"/>
          <w:b/>
        </w:rPr>
        <w:t>при этом – никаких выводов!</w:t>
      </w:r>
      <w:r>
        <w:rPr>
          <w:rFonts w:eastAsia="ヒラギノ角ゴ Pro W3" w:cs="Verdana" w:ascii="Verdana" w:hAnsi="Verdana"/>
        </w:rPr>
        <w:t> Все выводы - потом. Для них будет особое время! Оно наступит не раньше, чем через полгода после того, как будет высказано, узнано и переварено всё наболевшее.</w:t>
      </w:r>
    </w:p>
    <w:p>
      <w:pPr>
        <w:pStyle w:val="Normal"/>
        <w:spacing w:lineRule="atLeast" w:line="400" w:before="0" w:after="240"/>
        <w:jc w:val="both"/>
        <w:rPr/>
      </w:pPr>
      <w:r>
        <w:rPr>
          <w:rFonts w:eastAsia="ヒラギノ角ゴ Pro W3" w:cs="Verdana" w:ascii="Verdana" w:hAnsi="Verdana"/>
        </w:rPr>
        <w:t xml:space="preserve">6. Договоритесь: </w:t>
      </w:r>
      <w:r>
        <w:rPr>
          <w:rFonts w:eastAsia="ヒラギノ角ゴ Pro W3" w:cs="Verdana" w:ascii="Verdana" w:hAnsi="Verdana"/>
          <w:b/>
        </w:rPr>
        <w:t xml:space="preserve">разговор, скатившийся к взаимным упрёкам – не в счёт. </w:t>
      </w:r>
      <w:r>
        <w:rPr>
          <w:rFonts w:eastAsia="ヒラギノ角ゴ Pro W3" w:cs="Verdana" w:ascii="Verdana" w:hAnsi="Verdana"/>
        </w:rPr>
        <w:t> Тут вы оба проиграли. Придётся повторить – чтобы что-то выяснить. Посему, до ссор доводить не надо. Как только крыша закипела – всё, тормозим, попробуем завтра. Времени у вас много!</w:t>
      </w:r>
    </w:p>
    <w:p>
      <w:pPr>
        <w:pStyle w:val="Normal"/>
        <w:spacing w:lineRule="atLeast" w:line="400" w:before="0" w:after="240"/>
        <w:jc w:val="both"/>
        <w:rPr/>
      </w:pPr>
      <w:r>
        <w:rPr>
          <w:rFonts w:eastAsia="ヒラギノ角ゴ Pro W3" w:cs="Verdana" w:ascii="Verdana" w:hAnsi="Verdana"/>
        </w:rPr>
        <w:t>7. Если вас не затрудняет написание писем, не тратьте силы на шизу: пишите. </w:t>
      </w:r>
      <w:r>
        <w:rPr>
          <w:rFonts w:eastAsia="ヒラギノ角ゴ Pro W3" w:cs="Verdana" w:ascii="Verdana" w:hAnsi="Verdana"/>
          <w:b/>
        </w:rPr>
        <w:t>Письма на порядок эффективнее болезненного трёпа</w:t>
      </w:r>
      <w:r>
        <w:rPr>
          <w:rFonts w:eastAsia="ヒラギノ角ゴ Pro W3" w:cs="Verdana" w:ascii="Verdana" w:hAnsi="Verdana"/>
        </w:rPr>
        <w:t>.  Они лаконичны и управляемы. Только в письмах ты сможешь быть собой. Есть время всё обдумать. Пока пишешь, сам поймёшь кучу всего! Соответственно, и читать можно не один раз. Уйти в лес – и бодать рогом деревья, хоть до утра. Или побегать по друзьям, выговориться. И вернуться с готовыми вопросами – и выложить их на бумагу!</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 </w:t>
      </w:r>
      <w:r>
        <w:rPr>
          <w:rFonts w:eastAsia="ヒラギノ角ゴ Pro W3" w:cs="Verdana" w:ascii="Verdana" w:hAnsi="Verdana"/>
        </w:rPr>
        <w:t>Откровенные письма – самый потрясающий инструмент взаимопонимания. Когда один вид друг друга вгоняет в маразм, общаться можно только так. Общение есть, а говорить не обязательно – громадное облегчение! Живёшь как бы сам по себе, но человека чувствуешь – он на связи. Безмолвная открытость. Классное чувство! Мы тоже сначала пытались говорить. Куда там – шиза не давала даже голову высунуть! Тогда я стал писать письма – и дело сдвинулось. Отвечая Тане на письмо, я и прозрел в конце концов.</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8. Не пытайтесь путать мухи с котлетами - не говорите обо всём сразу! Обязательно запутаетесь, потеряете время и силы. Если бы мне тогда подсказали, о чём писать сначала и потом!</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А разумнее было поступить так:</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 </w:t>
      </w:r>
      <w:r>
        <w:rPr>
          <w:rFonts w:eastAsia="ヒラギノ角ゴ Pro W3" w:cs="Verdana" w:ascii="Verdana" w:hAnsi="Verdana"/>
        </w:rPr>
        <w:t>А) Сначала подробно вскрыть все скрытые проступки. В том числе – мысли и решения. Возможно, первый из них и стал причиной штопора.  Возможно, он был ещё до свадьбы!</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 </w:t>
      </w:r>
      <w:r>
        <w:rPr>
          <w:rFonts w:eastAsia="ヒラギノ角ゴ Pro W3" w:cs="Verdana" w:ascii="Verdana" w:hAnsi="Verdana"/>
        </w:rPr>
        <w:t>Прочитав сие, поживите с этим недельку, придите в себя и уложите всё в голове. Задайте все вопросы – и дайте все ответы.</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 </w:t>
      </w:r>
      <w:r>
        <w:rPr>
          <w:rFonts w:eastAsia="ヒラギノ角ゴ Pro W3" w:cs="Verdana" w:ascii="Verdana" w:hAnsi="Verdana"/>
        </w:rPr>
        <w:t>Б) Расскажите подробную автобиографию своих чувств, желаний, намерений и целей – со времени вашего знакомства. Особое внимание – свадьбе, а также важным для вас моментам, когда ваши чувства и решения менялись. Столько нового узнаете – мало не покажется!</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 </w:t>
      </w:r>
      <w:r>
        <w:rPr>
          <w:rFonts w:eastAsia="ヒラギノ角ゴ Pro W3" w:cs="Verdana" w:ascii="Verdana" w:hAnsi="Verdana"/>
        </w:rPr>
        <w:t>Меня некоторые открытия просто шокировали. Оказывается, моя влюблённая принцесса никогда не хотела за меня замуж! То есть «Я не хочу тебя терять» вовсе не означало «Давай поженимся»! Ну кто бы мог подумать!?  Оказывается, потом она не верила, что я решил быть её мужем. Я был счастлив – а она была уверена, что коварно принудила меня к женитьбе. Нехилое взаимопонимание! Оказывается, прожив со мной пятнадцать лет, она продолжала ждать, что я её брошу. Боже, она в упор не видела, как мне с ней хорошо! Ну ваще… Оказывается, в постели… Пардон, увлёкся. И таких «оказывается» изрядная куча обнаружилась! Это было страшно интересно – хоть и сносило крышу напрочь. Как на катамаране по бурной реке! Но зато, когда пена схлынула, перед глазами возник РЕАЛЬНЫЙ человек – а реального человека всегда можно понять! </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 </w:t>
      </w:r>
      <w:r>
        <w:rPr>
          <w:rFonts w:eastAsia="ヒラギノ角ゴ Pro W3" w:cs="Verdana" w:ascii="Verdana" w:hAnsi="Verdana"/>
        </w:rPr>
        <w:t>В) Новости вызовут массу вопросов. Вот тут и пойдёт игра в вопросы и ответы. И вы увидите: да всё, оказывается, нормально. Никто страшный и косматый не возник, все поступки объяснимы - сам ведь руку приложил. И облегчение</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 </w:t>
      </w:r>
      <w:r>
        <w:rPr>
          <w:rFonts w:eastAsia="ヒラギノ角ゴ Pro W3" w:cs="Verdana" w:ascii="Verdana" w:hAnsi="Verdana"/>
        </w:rPr>
        <w:t>Вот теперь можно полгодика пожить осознанно. Попривыкнуть, пообтереться, выяснить всё, что осталось. А потом - договариваться о том, как и ради чего жить дальше.</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 </w:t>
      </w:r>
      <w:r>
        <w:rPr>
          <w:rFonts w:eastAsia="ヒラギノ角ゴ Pro W3" w:cs="Verdana" w:ascii="Verdana" w:hAnsi="Verdana"/>
        </w:rPr>
        <w:t>Тут я вам не советчик.</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 </w:t>
      </w:r>
      <w:r>
        <w:rPr>
          <w:rFonts w:eastAsia="ヒラギノ角ゴ Pro W3" w:cs="Verdana" w:ascii="Verdana" w:hAnsi="Verdana"/>
        </w:rPr>
        <w:t>Очень вряд ли, но всё же возможно: пройдя через это, вы примете решение расстаться. Что ж, в этом нет ничего страшного. По крайней мере, теперь вы чисты друг перед другом. У вас есть классный опыт – и роскошь жить с чистой душой. Согласитесь, это стоило потраченных усилий.</w:t>
      </w:r>
    </w:p>
    <w:p>
      <w:pPr>
        <w:pStyle w:val="Normal"/>
        <w:spacing w:lineRule="atLeast" w:line="400" w:before="0" w:after="240"/>
        <w:jc w:val="center"/>
        <w:rPr>
          <w:rFonts w:ascii="Verdana" w:hAnsi="Verdana" w:eastAsia="ヒラギノ角ゴ Pro W3" w:cs="Verdana"/>
        </w:rPr>
      </w:pPr>
      <w:r>
        <w:rPr>
          <w:rFonts w:eastAsia="ヒラギノ角ゴ Pro W3" w:cs="Verdana" w:ascii="Verdana" w:hAnsi="Verdana"/>
        </w:rPr>
        <w:t> </w:t>
      </w:r>
      <w:r>
        <w:rPr>
          <w:rFonts w:eastAsia="ヒラギノ角ゴ Pro W3" w:cs="Verdana" w:ascii="Verdana" w:hAnsi="Verdana"/>
        </w:rPr>
        <w:t>**********</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Это – всё, что я сумел сказать о любви к апрелю 2005-го. Продолжение следует! </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 xml:space="preserve">Искренне – Ник = </w:t>
      </w:r>
    </w:p>
    <w:p>
      <w:pPr>
        <w:pStyle w:val="Normal"/>
        <w:spacing w:lineRule="atLeast" w:line="400" w:before="0" w:after="240"/>
        <w:jc w:val="both"/>
        <w:rPr>
          <w:rFonts w:ascii="Verdana" w:hAnsi="Verdana" w:eastAsia="ヒラギノ角ゴ Pro W3" w:cs="Verdana"/>
        </w:rPr>
      </w:pPr>
      <w:r>
        <w:rPr>
          <w:rFonts w:eastAsia="ヒラギノ角ゴ Pro W3" w:cs="Verdana" w:ascii="Verdana" w:hAnsi="Verdana"/>
        </w:rPr>
        <w:t>ст. Азовская, 2005 г.</w:t>
      </w:r>
    </w:p>
    <w:sectPr>
      <w:headerReference w:type="even" r:id="rId5"/>
      <w:headerReference w:type="default" r:id="rId6"/>
      <w:footerReference w:type="even" r:id="rId7"/>
      <w:footerReference w:type="default" r:id="rId8"/>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Liberation Sans">
    <w:altName w:val="Arial"/>
    <w:charset w:val="01"/>
    <w:family w:val="swiss"/>
    <w:pitch w:val="variable"/>
  </w:font>
  <w:font w:name="Verda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right"/>
      <w:rPr/>
    </w:pPr>
    <w:r>
      <w:rPr/>
      <w:fldChar w:fldCharType="begin"/>
    </w:r>
    <w:r>
      <w:rPr/>
      <w:instrText xml:space="preserve"> PAGE </w:instrText>
    </w:r>
    <w:r>
      <w:rPr/>
      <w:fldChar w:fldCharType="separate"/>
    </w:r>
    <w:r>
      <w:rPr/>
      <w:t>134</w:t>
    </w:r>
    <w:r>
      <w:rPr/>
      <w:fldChar w:fldCharType="end"/>
    </w:r>
    <w:r>
      <w:rPr>
        <w:rFonts w:eastAsia="Helvetica"/>
      </w:rPr>
      <w:t xml:space="preserve"> </w:t>
    </w:r>
    <w:r>
      <w:rPr/>
      <w:t xml:space="preserve">/ </w:t>
    </w:r>
    <w:r>
      <w:rPr/>
      <w:fldChar w:fldCharType="begin"/>
    </w:r>
    <w:r>
      <w:rPr/>
      <w:instrText xml:space="preserve"> NUMPAGES \* ARABIC </w:instrText>
    </w:r>
    <w:r>
      <w:rPr/>
      <w:fldChar w:fldCharType="separate"/>
    </w:r>
    <w:r>
      <w:rPr/>
      <w:t>1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right"/>
      <w:rPr/>
    </w:pPr>
    <w:r>
      <w:rPr/>
      <w:fldChar w:fldCharType="begin"/>
    </w:r>
    <w:r>
      <w:rPr/>
      <w:instrText xml:space="preserve"> PAGE </w:instrText>
    </w:r>
    <w:r>
      <w:rPr/>
      <w:fldChar w:fldCharType="separate"/>
    </w:r>
    <w:r>
      <w:rPr/>
      <w:t>133</w:t>
    </w:r>
    <w:r>
      <w:rPr/>
      <w:fldChar w:fldCharType="end"/>
    </w:r>
    <w:r>
      <w:rPr>
        <w:rFonts w:eastAsia="Helvetica"/>
      </w:rPr>
      <w:t xml:space="preserve"> </w:t>
    </w:r>
    <w:r>
      <w:rPr/>
      <w:t xml:space="preserve">/ </w:t>
    </w:r>
    <w:r>
      <w:rPr/>
      <w:fldChar w:fldCharType="begin"/>
    </w:r>
    <w:r>
      <w:rPr/>
      <w:instrText xml:space="preserve"> NUMPAGES \* ARABIC </w:instrText>
    </w:r>
    <w:r>
      <w:rPr/>
      <w:fldChar w:fldCharType="separate"/>
    </w:r>
    <w:r>
      <w:rPr/>
      <w:t>13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260" w:hanging="0"/>
      </w:pPr>
      <w:rPr>
        <w:vertAlign w:val="baseline"/>
        <w:position w:val="0"/>
        <w:sz w:val="24"/>
      </w:rPr>
    </w:lvl>
    <w:lvl w:ilvl="1">
      <w:start w:val="1"/>
      <w:numFmt w:val="lowerLetter"/>
      <w:lvlText w:val="%2."/>
      <w:lvlJc w:val="left"/>
      <w:pPr>
        <w:tabs>
          <w:tab w:val="num" w:pos="260"/>
        </w:tabs>
        <w:ind w:left="260" w:firstLine="360"/>
      </w:pPr>
      <w:rPr>
        <w:vertAlign w:val="baseline"/>
        <w:position w:val="0"/>
        <w:sz w:val="24"/>
      </w:rPr>
    </w:lvl>
    <w:lvl w:ilvl="2">
      <w:start w:val="1"/>
      <w:numFmt w:val="lowerRoman"/>
      <w:lvlText w:val="%3."/>
      <w:lvlJc w:val="left"/>
      <w:pPr>
        <w:tabs>
          <w:tab w:val="num" w:pos="260"/>
        </w:tabs>
        <w:ind w:left="260" w:firstLine="720"/>
      </w:pPr>
      <w:rPr>
        <w:vertAlign w:val="baseline"/>
        <w:position w:val="0"/>
        <w:sz w:val="24"/>
      </w:rPr>
    </w:lvl>
    <w:lvl w:ilvl="3">
      <w:start w:val="1"/>
      <w:numFmt w:val="decimal"/>
      <w:lvlText w:val="%4."/>
      <w:lvlJc w:val="left"/>
      <w:pPr>
        <w:tabs>
          <w:tab w:val="num" w:pos="260"/>
        </w:tabs>
        <w:ind w:left="260" w:firstLine="1080"/>
      </w:pPr>
      <w:rPr>
        <w:vertAlign w:val="baseline"/>
        <w:position w:val="0"/>
        <w:sz w:val="24"/>
      </w:rPr>
    </w:lvl>
    <w:lvl w:ilvl="4">
      <w:start w:val="1"/>
      <w:numFmt w:val="lowerLetter"/>
      <w:lvlText w:val="%5."/>
      <w:lvlJc w:val="left"/>
      <w:pPr>
        <w:tabs>
          <w:tab w:val="num" w:pos="260"/>
        </w:tabs>
        <w:ind w:left="260" w:firstLine="1440"/>
      </w:pPr>
      <w:rPr>
        <w:vertAlign w:val="baseline"/>
        <w:position w:val="0"/>
        <w:sz w:val="24"/>
      </w:rPr>
    </w:lvl>
    <w:lvl w:ilvl="5">
      <w:start w:val="1"/>
      <w:numFmt w:val="lowerRoman"/>
      <w:lvlText w:val="%6."/>
      <w:lvlJc w:val="left"/>
      <w:pPr>
        <w:tabs>
          <w:tab w:val="num" w:pos="260"/>
        </w:tabs>
        <w:ind w:left="260" w:firstLine="1800"/>
      </w:pPr>
      <w:rPr>
        <w:vertAlign w:val="baseline"/>
        <w:position w:val="0"/>
        <w:sz w:val="24"/>
      </w:rPr>
    </w:lvl>
    <w:lvl w:ilvl="6">
      <w:start w:val="1"/>
      <w:numFmt w:val="decimal"/>
      <w:lvlText w:val="%7."/>
      <w:lvlJc w:val="left"/>
      <w:pPr>
        <w:tabs>
          <w:tab w:val="num" w:pos="260"/>
        </w:tabs>
        <w:ind w:left="260" w:firstLine="2160"/>
      </w:pPr>
      <w:rPr>
        <w:vertAlign w:val="baseline"/>
        <w:position w:val="0"/>
        <w:sz w:val="24"/>
      </w:rPr>
    </w:lvl>
    <w:lvl w:ilvl="7">
      <w:start w:val="1"/>
      <w:numFmt w:val="lowerLetter"/>
      <w:lvlText w:val="%8."/>
      <w:lvlJc w:val="left"/>
      <w:pPr>
        <w:tabs>
          <w:tab w:val="num" w:pos="260"/>
        </w:tabs>
        <w:ind w:left="260" w:firstLine="2520"/>
      </w:pPr>
      <w:rPr>
        <w:vertAlign w:val="baseline"/>
        <w:position w:val="0"/>
        <w:sz w:val="24"/>
      </w:rPr>
    </w:lvl>
    <w:lvl w:ilvl="8">
      <w:start w:val="1"/>
      <w:numFmt w:val="lowerRoman"/>
      <w:lvlText w:val="%9."/>
      <w:lvlJc w:val="left"/>
      <w:pPr>
        <w:tabs>
          <w:tab w:val="num" w:pos="260"/>
        </w:tabs>
        <w:ind w:left="260" w:firstLine="2880"/>
      </w:pPr>
      <w:rPr>
        <w:vertAlign w:val="baseline"/>
        <w:position w:val="0"/>
        <w:sz w:val="24"/>
      </w:rPr>
    </w:lvl>
  </w:abstractNum>
  <w:abstractNum w:abstractNumId="2">
    <w:lvl w:ilvl="0">
      <w:start w:val="1"/>
      <w:numFmt w:val="bullet"/>
      <w:lvlText w:val="-"/>
      <w:lvlJc w:val="left"/>
      <w:pPr>
        <w:tabs>
          <w:tab w:val="num" w:pos="720"/>
        </w:tabs>
        <w:ind w:left="193" w:hanging="0"/>
      </w:pPr>
      <w:rPr>
        <w:rFonts w:ascii="Liberation Serif" w:hAnsi="Liberation Serif" w:cs="Liberation Serif" w:hint="default"/>
        <w:vertAlign w:val="baseline"/>
        <w:position w:val="0"/>
        <w:sz w:val="24"/>
      </w:rPr>
    </w:lvl>
    <w:lvl w:ilvl="1">
      <w:start w:val="1"/>
      <w:numFmt w:val="bullet"/>
      <w:lvlText w:val="-"/>
      <w:lvlJc w:val="left"/>
      <w:pPr>
        <w:tabs>
          <w:tab w:val="num" w:pos="193"/>
        </w:tabs>
        <w:ind w:left="193" w:firstLine="720"/>
      </w:pPr>
      <w:rPr>
        <w:rFonts w:ascii="Liberation Serif" w:hAnsi="Liberation Serif" w:cs="Liberation Serif" w:hint="default"/>
        <w:vertAlign w:val="baseline"/>
        <w:position w:val="0"/>
        <w:sz w:val="24"/>
      </w:rPr>
    </w:lvl>
    <w:lvl w:ilvl="2">
      <w:start w:val="1"/>
      <w:numFmt w:val="bullet"/>
      <w:lvlText w:val="-"/>
      <w:lvlJc w:val="left"/>
      <w:pPr>
        <w:tabs>
          <w:tab w:val="num" w:pos="193"/>
        </w:tabs>
        <w:ind w:left="193" w:firstLine="1440"/>
      </w:pPr>
      <w:rPr>
        <w:rFonts w:ascii="Liberation Serif" w:hAnsi="Liberation Serif" w:cs="Liberation Serif" w:hint="default"/>
        <w:vertAlign w:val="baseline"/>
        <w:position w:val="0"/>
        <w:sz w:val="24"/>
      </w:rPr>
    </w:lvl>
    <w:lvl w:ilvl="3">
      <w:start w:val="1"/>
      <w:numFmt w:val="bullet"/>
      <w:lvlText w:val="-"/>
      <w:lvlJc w:val="left"/>
      <w:pPr>
        <w:tabs>
          <w:tab w:val="num" w:pos="193"/>
        </w:tabs>
        <w:ind w:left="193" w:firstLine="2160"/>
      </w:pPr>
      <w:rPr>
        <w:rFonts w:ascii="Liberation Serif" w:hAnsi="Liberation Serif" w:cs="Liberation Serif" w:hint="default"/>
        <w:vertAlign w:val="baseline"/>
        <w:position w:val="0"/>
        <w:sz w:val="24"/>
      </w:rPr>
    </w:lvl>
    <w:lvl w:ilvl="4">
      <w:start w:val="1"/>
      <w:numFmt w:val="bullet"/>
      <w:lvlText w:val="-"/>
      <w:lvlJc w:val="left"/>
      <w:pPr>
        <w:tabs>
          <w:tab w:val="num" w:pos="193"/>
        </w:tabs>
        <w:ind w:left="193" w:firstLine="2880"/>
      </w:pPr>
      <w:rPr>
        <w:rFonts w:ascii="Liberation Serif" w:hAnsi="Liberation Serif" w:cs="Liberation Serif" w:hint="default"/>
        <w:vertAlign w:val="baseline"/>
        <w:position w:val="0"/>
        <w:sz w:val="24"/>
      </w:rPr>
    </w:lvl>
    <w:lvl w:ilvl="5">
      <w:start w:val="1"/>
      <w:numFmt w:val="bullet"/>
      <w:lvlText w:val="-"/>
      <w:lvlJc w:val="left"/>
      <w:pPr>
        <w:tabs>
          <w:tab w:val="num" w:pos="193"/>
        </w:tabs>
        <w:ind w:left="193" w:firstLine="3600"/>
      </w:pPr>
      <w:rPr>
        <w:rFonts w:ascii="Liberation Serif" w:hAnsi="Liberation Serif" w:cs="Liberation Serif" w:hint="default"/>
        <w:vertAlign w:val="baseline"/>
        <w:position w:val="0"/>
        <w:sz w:val="24"/>
      </w:rPr>
    </w:lvl>
    <w:lvl w:ilvl="6">
      <w:start w:val="1"/>
      <w:numFmt w:val="bullet"/>
      <w:lvlText w:val="-"/>
      <w:lvlJc w:val="left"/>
      <w:pPr>
        <w:tabs>
          <w:tab w:val="num" w:pos="193"/>
        </w:tabs>
        <w:ind w:left="193" w:firstLine="4320"/>
      </w:pPr>
      <w:rPr>
        <w:rFonts w:ascii="Liberation Serif" w:hAnsi="Liberation Serif" w:cs="Liberation Serif" w:hint="default"/>
        <w:vertAlign w:val="baseline"/>
        <w:position w:val="0"/>
        <w:sz w:val="24"/>
      </w:rPr>
    </w:lvl>
    <w:lvl w:ilvl="7">
      <w:start w:val="1"/>
      <w:numFmt w:val="bullet"/>
      <w:lvlText w:val="-"/>
      <w:lvlJc w:val="left"/>
      <w:pPr>
        <w:tabs>
          <w:tab w:val="num" w:pos="193"/>
        </w:tabs>
        <w:ind w:left="193" w:firstLine="5040"/>
      </w:pPr>
      <w:rPr>
        <w:rFonts w:ascii="Liberation Serif" w:hAnsi="Liberation Serif" w:cs="Liberation Serif" w:hint="default"/>
        <w:vertAlign w:val="baseline"/>
        <w:position w:val="0"/>
        <w:sz w:val="24"/>
      </w:rPr>
    </w:lvl>
    <w:lvl w:ilvl="8">
      <w:start w:val="1"/>
      <w:numFmt w:val="bullet"/>
      <w:lvlText w:val="-"/>
      <w:lvlJc w:val="left"/>
      <w:pPr>
        <w:tabs>
          <w:tab w:val="num" w:pos="193"/>
        </w:tabs>
        <w:ind w:left="193" w:firstLine="5760"/>
      </w:pPr>
      <w:rPr>
        <w:rFonts w:ascii="Liberation Serif" w:hAnsi="Liberation Serif" w:cs="Liberation Serif" w:hint="default"/>
        <w:vertAlign w:val="baseline"/>
        <w:position w:val="0"/>
        <w:sz w:val="24"/>
      </w:rPr>
    </w:lvl>
  </w:abstractNum>
  <w:abstractNum w:abstractNumId="3">
    <w:lvl w:ilvl="0">
      <w:start w:val="1"/>
      <w:numFmt w:val="bullet"/>
      <w:lvlText w:val="-"/>
      <w:lvlJc w:val="left"/>
      <w:pPr>
        <w:tabs>
          <w:tab w:val="num" w:pos="720"/>
        </w:tabs>
        <w:ind w:left="177" w:hanging="0"/>
      </w:pPr>
      <w:rPr>
        <w:rFonts w:ascii="Liberation Serif" w:hAnsi="Liberation Serif" w:cs="Liberation Serif" w:hint="default"/>
        <w:vertAlign w:val="baseline"/>
        <w:position w:val="0"/>
        <w:sz w:val="24"/>
      </w:rPr>
    </w:lvl>
    <w:lvl w:ilvl="1">
      <w:start w:val="1"/>
      <w:numFmt w:val="bullet"/>
      <w:lvlText w:val="-"/>
      <w:lvlJc w:val="left"/>
      <w:pPr>
        <w:tabs>
          <w:tab w:val="num" w:pos="177"/>
        </w:tabs>
        <w:ind w:left="177" w:firstLine="720"/>
      </w:pPr>
      <w:rPr>
        <w:rFonts w:ascii="Liberation Serif" w:hAnsi="Liberation Serif" w:cs="Liberation Serif" w:hint="default"/>
        <w:vertAlign w:val="baseline"/>
        <w:position w:val="0"/>
        <w:sz w:val="24"/>
      </w:rPr>
    </w:lvl>
    <w:lvl w:ilvl="2">
      <w:start w:val="1"/>
      <w:numFmt w:val="bullet"/>
      <w:lvlText w:val="-"/>
      <w:lvlJc w:val="left"/>
      <w:pPr>
        <w:tabs>
          <w:tab w:val="num" w:pos="177"/>
        </w:tabs>
        <w:ind w:left="177" w:firstLine="1440"/>
      </w:pPr>
      <w:rPr>
        <w:rFonts w:ascii="Liberation Serif" w:hAnsi="Liberation Serif" w:cs="Liberation Serif" w:hint="default"/>
        <w:vertAlign w:val="baseline"/>
        <w:position w:val="0"/>
        <w:sz w:val="24"/>
      </w:rPr>
    </w:lvl>
    <w:lvl w:ilvl="3">
      <w:start w:val="1"/>
      <w:numFmt w:val="bullet"/>
      <w:lvlText w:val="-"/>
      <w:lvlJc w:val="left"/>
      <w:pPr>
        <w:tabs>
          <w:tab w:val="num" w:pos="177"/>
        </w:tabs>
        <w:ind w:left="177" w:firstLine="2160"/>
      </w:pPr>
      <w:rPr>
        <w:rFonts w:ascii="Liberation Serif" w:hAnsi="Liberation Serif" w:cs="Liberation Serif" w:hint="default"/>
        <w:vertAlign w:val="baseline"/>
        <w:position w:val="0"/>
        <w:sz w:val="24"/>
      </w:rPr>
    </w:lvl>
    <w:lvl w:ilvl="4">
      <w:start w:val="1"/>
      <w:numFmt w:val="bullet"/>
      <w:lvlText w:val="-"/>
      <w:lvlJc w:val="left"/>
      <w:pPr>
        <w:tabs>
          <w:tab w:val="num" w:pos="177"/>
        </w:tabs>
        <w:ind w:left="177" w:firstLine="2880"/>
      </w:pPr>
      <w:rPr>
        <w:rFonts w:ascii="Liberation Serif" w:hAnsi="Liberation Serif" w:cs="Liberation Serif" w:hint="default"/>
        <w:vertAlign w:val="baseline"/>
        <w:position w:val="0"/>
        <w:sz w:val="24"/>
      </w:rPr>
    </w:lvl>
    <w:lvl w:ilvl="5">
      <w:start w:val="1"/>
      <w:numFmt w:val="bullet"/>
      <w:lvlText w:val="-"/>
      <w:lvlJc w:val="left"/>
      <w:pPr>
        <w:tabs>
          <w:tab w:val="num" w:pos="177"/>
        </w:tabs>
        <w:ind w:left="177" w:firstLine="3600"/>
      </w:pPr>
      <w:rPr>
        <w:rFonts w:ascii="Liberation Serif" w:hAnsi="Liberation Serif" w:cs="Liberation Serif" w:hint="default"/>
        <w:vertAlign w:val="baseline"/>
        <w:position w:val="0"/>
        <w:sz w:val="24"/>
      </w:rPr>
    </w:lvl>
    <w:lvl w:ilvl="6">
      <w:start w:val="1"/>
      <w:numFmt w:val="bullet"/>
      <w:lvlText w:val="-"/>
      <w:lvlJc w:val="left"/>
      <w:pPr>
        <w:tabs>
          <w:tab w:val="num" w:pos="177"/>
        </w:tabs>
        <w:ind w:left="177" w:firstLine="4320"/>
      </w:pPr>
      <w:rPr>
        <w:rFonts w:ascii="Liberation Serif" w:hAnsi="Liberation Serif" w:cs="Liberation Serif" w:hint="default"/>
        <w:vertAlign w:val="baseline"/>
        <w:position w:val="0"/>
        <w:sz w:val="24"/>
      </w:rPr>
    </w:lvl>
    <w:lvl w:ilvl="7">
      <w:start w:val="1"/>
      <w:numFmt w:val="bullet"/>
      <w:lvlText w:val="-"/>
      <w:lvlJc w:val="left"/>
      <w:pPr>
        <w:tabs>
          <w:tab w:val="num" w:pos="177"/>
        </w:tabs>
        <w:ind w:left="177" w:firstLine="5040"/>
      </w:pPr>
      <w:rPr>
        <w:rFonts w:ascii="Liberation Serif" w:hAnsi="Liberation Serif" w:cs="Liberation Serif" w:hint="default"/>
        <w:vertAlign w:val="baseline"/>
        <w:position w:val="0"/>
        <w:sz w:val="24"/>
      </w:rPr>
    </w:lvl>
    <w:lvl w:ilvl="8">
      <w:start w:val="1"/>
      <w:numFmt w:val="bullet"/>
      <w:lvlText w:val="-"/>
      <w:lvlJc w:val="left"/>
      <w:pPr>
        <w:tabs>
          <w:tab w:val="num" w:pos="177"/>
        </w:tabs>
        <w:ind w:left="177" w:firstLine="5760"/>
      </w:pPr>
      <w:rPr>
        <w:rFonts w:ascii="Liberation Serif" w:hAnsi="Liberation Serif" w:cs="Liberation Serif" w:hint="default"/>
        <w:vertAlign w:val="baseline"/>
        <w:position w:val="0"/>
        <w:sz w:val="24"/>
      </w:rPr>
    </w:lvl>
  </w:abstractNum>
  <w:abstractNum w:abstractNumId="4">
    <w:lvl w:ilvl="0">
      <w:start w:val="4"/>
      <w:numFmt w:val="decimal"/>
      <w:lvlText w:val="%1."/>
      <w:lvlJc w:val="left"/>
      <w:pPr>
        <w:tabs>
          <w:tab w:val="num" w:pos="720"/>
        </w:tabs>
        <w:ind w:left="260" w:hanging="0"/>
      </w:pPr>
      <w:rPr>
        <w:vertAlign w:val="baseline"/>
        <w:position w:val="0"/>
        <w:sz w:val="24"/>
      </w:rPr>
    </w:lvl>
    <w:lvl w:ilvl="1">
      <w:start w:val="1"/>
      <w:numFmt w:val="lowerLetter"/>
      <w:lvlText w:val="%2."/>
      <w:lvlJc w:val="left"/>
      <w:pPr>
        <w:tabs>
          <w:tab w:val="num" w:pos="260"/>
        </w:tabs>
        <w:ind w:left="260" w:firstLine="360"/>
      </w:pPr>
      <w:rPr>
        <w:vertAlign w:val="baseline"/>
        <w:position w:val="0"/>
        <w:sz w:val="24"/>
      </w:rPr>
    </w:lvl>
    <w:lvl w:ilvl="2">
      <w:start w:val="1"/>
      <w:numFmt w:val="lowerRoman"/>
      <w:lvlText w:val="%3."/>
      <w:lvlJc w:val="left"/>
      <w:pPr>
        <w:tabs>
          <w:tab w:val="num" w:pos="260"/>
        </w:tabs>
        <w:ind w:left="260" w:firstLine="720"/>
      </w:pPr>
      <w:rPr>
        <w:vertAlign w:val="baseline"/>
        <w:position w:val="0"/>
        <w:sz w:val="24"/>
      </w:rPr>
    </w:lvl>
    <w:lvl w:ilvl="3">
      <w:start w:val="1"/>
      <w:numFmt w:val="decimal"/>
      <w:lvlText w:val="%4."/>
      <w:lvlJc w:val="left"/>
      <w:pPr>
        <w:tabs>
          <w:tab w:val="num" w:pos="260"/>
        </w:tabs>
        <w:ind w:left="260" w:firstLine="1080"/>
      </w:pPr>
      <w:rPr>
        <w:vertAlign w:val="baseline"/>
        <w:position w:val="0"/>
        <w:sz w:val="24"/>
      </w:rPr>
    </w:lvl>
    <w:lvl w:ilvl="4">
      <w:start w:val="1"/>
      <w:numFmt w:val="lowerLetter"/>
      <w:lvlText w:val="%5."/>
      <w:lvlJc w:val="left"/>
      <w:pPr>
        <w:tabs>
          <w:tab w:val="num" w:pos="260"/>
        </w:tabs>
        <w:ind w:left="260" w:firstLine="1440"/>
      </w:pPr>
      <w:rPr>
        <w:vertAlign w:val="baseline"/>
        <w:position w:val="0"/>
        <w:sz w:val="24"/>
      </w:rPr>
    </w:lvl>
    <w:lvl w:ilvl="5">
      <w:start w:val="1"/>
      <w:numFmt w:val="lowerRoman"/>
      <w:lvlText w:val="%6."/>
      <w:lvlJc w:val="left"/>
      <w:pPr>
        <w:tabs>
          <w:tab w:val="num" w:pos="260"/>
        </w:tabs>
        <w:ind w:left="260" w:firstLine="1800"/>
      </w:pPr>
      <w:rPr>
        <w:vertAlign w:val="baseline"/>
        <w:position w:val="0"/>
        <w:sz w:val="24"/>
      </w:rPr>
    </w:lvl>
    <w:lvl w:ilvl="6">
      <w:start w:val="1"/>
      <w:numFmt w:val="decimal"/>
      <w:lvlText w:val="%7."/>
      <w:lvlJc w:val="left"/>
      <w:pPr>
        <w:tabs>
          <w:tab w:val="num" w:pos="260"/>
        </w:tabs>
        <w:ind w:left="260" w:firstLine="2160"/>
      </w:pPr>
      <w:rPr>
        <w:vertAlign w:val="baseline"/>
        <w:position w:val="0"/>
        <w:sz w:val="24"/>
      </w:rPr>
    </w:lvl>
    <w:lvl w:ilvl="7">
      <w:start w:val="1"/>
      <w:numFmt w:val="lowerLetter"/>
      <w:lvlText w:val="%8."/>
      <w:lvlJc w:val="left"/>
      <w:pPr>
        <w:tabs>
          <w:tab w:val="num" w:pos="260"/>
        </w:tabs>
        <w:ind w:left="260" w:firstLine="2520"/>
      </w:pPr>
      <w:rPr>
        <w:vertAlign w:val="baseline"/>
        <w:position w:val="0"/>
        <w:sz w:val="24"/>
      </w:rPr>
    </w:lvl>
    <w:lvl w:ilvl="8">
      <w:start w:val="1"/>
      <w:numFmt w:val="lowerRoman"/>
      <w:lvlText w:val="%9."/>
      <w:lvlJc w:val="left"/>
      <w:pPr>
        <w:tabs>
          <w:tab w:val="num" w:pos="260"/>
        </w:tabs>
        <w:ind w:left="260" w:firstLine="2880"/>
      </w:pPr>
      <w:rPr>
        <w:vertAlign w:val="baseline"/>
        <w:position w:val="0"/>
        <w:sz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ru-RU"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ru-RU" w:eastAsia="zh-CN" w:bidi="hi-IN"/>
    </w:rPr>
  </w:style>
  <w:style w:type="paragraph" w:styleId="Title">
    <w:name w:val="Title"/>
    <w:next w:val="Body"/>
    <w:qFormat/>
    <w:pPr>
      <w:keepNext w:val="tru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56"/>
      <w:sz w:val="56"/>
      <w:szCs w:val="20"/>
      <w:u w:val="none"/>
      <w:shd w:fill="auto" w:val="clear"/>
      <w:vertAlign w:val="baseline"/>
      <w:lang w:val="ru-RU"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ru-RU"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urdyumov.ru/esse/love/love00.php" TargetMode="External"/><Relationship Id="rId3" Type="http://schemas.openxmlformats.org/officeDocument/2006/relationships/hyperlink" Target="http://BuildYourself.ru/"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